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Urząd Gminy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Dąbrównie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Kościuszki 21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-120 Dąbrówno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 ust. 1 i art. 10 ust. 1 ustawy z dnia 6 września 2001 r. o dostępie do informacji publicznej (</w:t>
      </w:r>
      <w:r>
        <w:rPr>
          <w:rFonts w:cs="Times New Roman" w:ascii="Times New Roman" w:hAnsi="Times New Roman"/>
          <w:sz w:val="20"/>
          <w:szCs w:val="20"/>
        </w:rPr>
        <w:t xml:space="preserve">Dz. U. z 2020 r. poz. 2176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Urząd Gminy w Dąbrównie powiadamia w ciągu 14 dni od dnia złożenia wniosku                  o powodach opóźnienia oraz o terminie, w jakim udostępni informację, nie dłuższym jednak niż 2 miesiące od dnia złożenia wniosku. W przypadku uchybienia przez Urząd Gminy w Dąbrównie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danych osobowych zawartych we wniosku jest Wójt Gminy Dąbrówno. Dane osobowe przetwarzane będą w celu udostępnienia żądanej informacji publicznej. Dane osobowe będą przechowywane przez okres 10 lat.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Szczegółowe informacje dotyczące przetwarzania danych osobowych dostępne są na stronie internetowej bip.dabrowno.pl w zakładce Ochron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4:00Z</dcterms:created>
  <dc:creator/>
  <dc:description/>
  <cp:keywords/>
  <dc:language>en-US</dc:language>
  <cp:lastModifiedBy>Paweł</cp:lastModifiedBy>
  <dcterms:modified xsi:type="dcterms:W3CDTF">2021-01-25T08:55:00Z</dcterms:modified>
  <cp:revision>6</cp:revision>
  <dc:subject/>
  <dc:title/>
</cp:coreProperties>
</file>