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, dnia 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mię i nazwisko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dres 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ESEL 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efon 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5664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ÓJT GMINY DĄBRÓW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Heading1"/>
        <w:keepNext w:val="tru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  <w:t>WNIOSEK O NABYCIE LOKAL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Zwracam się z prośbą o sprzedaż lokalu mieszkalnego nr ........ położonego w .......................... przy ul. ........................................... nr .........., składającego się z ............ izb o powierzchni użytkowej ................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......m</w:t>
      </w:r>
      <w:r>
        <w:rPr>
          <w:rFonts w:eastAsia="Times New Roman" w:cs="Times New Roman" w:ascii="Times New Roman" w:hAnsi="Times New Roman"/>
          <w:b w:val="false"/>
          <w:bCs w:val="false"/>
          <w:position w:val="6"/>
          <w:sz w:val="24"/>
          <w:szCs w:val="24"/>
          <w:u w:val="none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, znajdującego się na parterz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/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>piętrze budynku, którego jestem najemcą. Należność za nabywaną nieruchomość /lokal i grunt/ ureguluję jednorazow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/w ............... ratach/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(podpis wnioskodawcy)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>OŚ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>Jako wnioskodawca oświadczam, że w przypadku rezygnacji z nabycia lokalu pokryję wszelkie poniesione koszty przygotowania nieruchomości do zby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>Potwierdzenie autentyczności podpisu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: 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(podpis wnioskod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>(podpis pracownika urzędu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8:36Z</dcterms:created>
  <dc:creator>a1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