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>USC…………………/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</w:t>
      </w:r>
      <w:r>
        <w:rPr/>
        <w:t>., dnia…………………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miejsce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URZĄD STANU CYWILNEGO </w:t>
      </w:r>
    </w:p>
    <w:p>
      <w:pPr>
        <w:pStyle w:val="Normal"/>
        <w:jc w:val="right"/>
        <w:rPr>
          <w:b/>
          <w:b/>
        </w:rPr>
      </w:pPr>
      <w:r>
        <w:rPr>
          <w:b/>
        </w:rPr>
        <w:t>W DĄBRÓWNI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o wydanie aktu:  odpisu skróconego a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urodzenia</w:t>
      </w:r>
      <w:r>
        <w:rPr/>
        <w:t xml:space="preserve"> ( imię i nazwisko, data i miejsce urodz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ałżeństwa</w:t>
      </w:r>
      <w:r>
        <w:rPr/>
        <w:t xml:space="preserve"> (imiona i nazwiska kogo dotyczy i data zawarcia związku małżeńskiego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zgonu </w:t>
      </w:r>
      <w:r>
        <w:rPr/>
        <w:t xml:space="preserve">(imię i nazwisko data i miejs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celach</w:t>
      </w:r>
      <w:r>
        <w:rPr/>
        <w:t>: rentowych, emerytalnych, rozwodowych, spadkowych, majątkowych, paszportowych, zawarcia związku małżeńskiego, dowodu osobistego, meldunkowych.</w:t>
      </w:r>
    </w:p>
    <w:p>
      <w:pPr>
        <w:pStyle w:val="Normal"/>
        <w:rPr/>
      </w:pPr>
      <w:r>
        <w:rPr/>
        <w:t>Inne cele: ……………………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dpis dotyczy</w:t>
      </w:r>
      <w:r>
        <w:rPr/>
        <w:t>: mojej osoby, rodzeństwa, dzieci, rodziców, współmałżonka, babci, dziadka innej osoby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…………………………………………………………</w:t>
      </w:r>
      <w:r>
        <w:rPr/>
        <w:tab/>
        <w:tab/>
        <w:tab/>
        <w:tab/>
        <w:tab/>
        <w:t>(podpis)</w:t>
        <w:tab/>
        <w:tab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Wydano odpis aktu 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nr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wituję odbiór aktu …………………………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ąbrówno, dnia ……………………………...             …………………………………………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>(podpis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7:00Z</dcterms:created>
  <dc:creator>UG Dąbrówno</dc:creator>
  <dc:description/>
  <cp:keywords/>
  <dc:language>en-US</dc:language>
  <cp:lastModifiedBy>Paweł</cp:lastModifiedBy>
  <cp:lastPrinted>2019-02-22T08:24:00Z</cp:lastPrinted>
  <dcterms:modified xsi:type="dcterms:W3CDTF">2020-04-01T13:07:00Z</dcterms:modified>
  <cp:revision>2</cp:revision>
  <dc:subject/>
  <dc:title>……………………………………………</dc:title>
</cp:coreProperties>
</file>