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0"/>
        </w:rPr>
      </w:pPr>
      <w:r>
        <w:rPr>
          <w:rFonts w:eastAsia="ArialMT;Times New Roman" w:cs="ArialMT;Times New Roman" w:ascii="ArialMT;Times New Roman" w:hAnsi="ArialMT;Times New Roman"/>
          <w:sz w:val="20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ab/>
        <w:tab/>
        <w:tab/>
        <w:tab/>
        <w:tab/>
        <w:tab/>
        <w:tab/>
        <w:t>...................., dnia ............................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Imię i nazwisko .........................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Adres .......................................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Telefon ....................................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  <w:tab/>
        <w:tab/>
        <w:tab/>
        <w:tab/>
        <w:tab/>
        <w:tab/>
        <w:t>WÓJT GMINY DĄBRÓWNO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  <w:t>WNIOSEK O WYDZIERŻAWIENIE GRUNTU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Zwracam się z prośbą o wydzierżawienie nieruchomości gruntowej położonej w ....................................... działka nr ............... o pow. ................................. stanowiącej własność Gminy Dąbrówno. Wydzierżawioną nieruchomość chcę przeznaczyć na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Wnioskuję o okres dzierżawy na ………. lat/ miesięcy </w:t>
      </w:r>
      <w:r>
        <w:rPr>
          <w:rFonts w:eastAsia="ArialMT;Times New Roman" w:cs="ArialMT;Times New Roman" w:ascii="ArialMT;Times New Roman" w:hAnsi="ArialMT;Times New Roman"/>
          <w:sz w:val="16"/>
          <w:szCs w:val="16"/>
        </w:rPr>
        <w:t>( niewłaściwe skreślić)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ab/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Załączniki :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- mapa sytuacyjna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- informację niezbędne do sporządzenia umowy : nr dowodu, adres zamieszkania, adres korespondencyjny, PESEL, imiona rodziców, zgoda  zasad dzierżawy wg zarządzenia, oświadczenie o nie zaleganiu.– załącznik nr 1.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- klauzula RODO – załącznik nr 2 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-  w przypadku działania pełnomocnika- dokument pełnomocnictwa + opłata skarbowa 17,00 zł 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1 do wniosku o dzierżawę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/ nazwa firmy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dowodu osobistego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/NIP…………………………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god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Wrażam zgodę na zawarcie umowy dzierżawy zgodnie z zarządzeniem nr 0050.122.2020 Wójta Gminy Dąbrówno z dnia 31.12.2020r. oraz na tej podstawie przyjmuję wszystkie warunki dzierżaw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czytelny podpis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iniejszym oświadczam, co następuj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mam zaległości z tytułu podatków i opłat lokalnych w stosunku do Gminy Dąbrówno i Skarbu Państwa oraz wywiązuję się z cywilnoprawnych zobowiązań finansowych wobec Gminy Dąbrówno i Skarbu Państwa, które wynikają z wieczystego użytkowania gruntu dzierżawy/najmu nieruchomości, najmu/bezumownego korzystania z lokalu użytkowego bądź mieszkaln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siadam żadnych innych zaległości finansowych wobec Gminy Dąbrówno, do których nie stosuje się przepisów ustawy Ordynacja podatkow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yskałem/uzyskałam/uzyskaliśmy przewidziane prawem zwolnienie, odroczenie lub rozłożenie na raty zaległych płatności lub wstrzymanie w całości wykonania decyzji właściwego organu*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…………………</w:t>
      </w:r>
      <w:r>
        <w:rPr/>
        <w:t xml:space="preserve">..…………………………………………………. </w:t>
      </w:r>
    </w:p>
    <w:p>
      <w:pPr>
        <w:pStyle w:val="Normal"/>
        <w:ind w:left="720" w:hanging="0"/>
        <w:jc w:val="right"/>
        <w:rPr/>
      </w:pPr>
      <w:r>
        <w:rPr/>
        <w:t xml:space="preserve">czytelny podpis  data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łącznik nr 2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lauzula informacyjny o przetwarzaniu danych osobowych dla: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najemców lokali mieszkalnych lub użytkowych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najemców pomieszczeń gospodarczych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najemców garaży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najemców powierzchni na reklamę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dzierżawców gruntu powierzchni na reklamę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dzierżawców gruntów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W związku z realizacją wymogów Rozporządzenia Parlamentu Europejskiego i Rady (UE) 2016/679 z dnia 27 kwietnia 2016 r. w sprawie osób fizycznych w związku z przetwarzaniem danych osobowych i w sprawie swobodnego przepływu takich danych oraz informujemy o zasadach przetwarzania Pani/Pan danych osobowych oraz o przysługujących Pani/Panu prawach z tym związanych: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Wójt Gminy Dąbrówno, ul. Kościuszki 21,14-120 Dąbrówno- zwanym dalej Administrator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Z Administratorem danych osobowych może Pani/Pan skontaktować się pisemnie pod wyżej wskazanym adresem jego siedziby, za pomocą adresu e-mail </w:t>
      </w:r>
      <w:hyperlink r:id="rId2">
        <w:r>
          <w:rPr>
            <w:rStyle w:val="InternetLink"/>
            <w:sz w:val="18"/>
            <w:szCs w:val="18"/>
          </w:rPr>
          <w:t>sekretariat@dabrowno.pl</w:t>
        </w:r>
      </w:hyperlink>
      <w:r>
        <w:rPr>
          <w:sz w:val="18"/>
          <w:szCs w:val="18"/>
        </w:rPr>
        <w:t xml:space="preserve"> lub telefonicznie 89 647 40 8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Jeśli ma Pani/Pan pytania dotyczące sposobu i zakresu przetwarzania Pani/Pana danych osobowych, a także przysługujących Pani/Panu uprawnień może się Pani/Pan skontaktować z Inspektorem Danych Osobowych z Urzędzie Gminy w Dąbrównie (dalej UG) za pomocą adresu e-mail: </w:t>
      </w:r>
      <w:hyperlink r:id="rId3">
        <w:r>
          <w:rPr>
            <w:rStyle w:val="InternetLink"/>
            <w:sz w:val="18"/>
            <w:szCs w:val="18"/>
          </w:rPr>
          <w:t>iod@dabrowno.pl</w:t>
        </w:r>
      </w:hyperlink>
      <w:r>
        <w:rPr>
          <w:sz w:val="18"/>
          <w:szCs w:val="18"/>
        </w:rPr>
        <w:t xml:space="preserve"> , telefonicznie pod numerem 89 647 40 87 wew. 28, a także listownie pod adresem Administratora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w celu związania z zawarciem i wykonaniem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owy najmu lokalu mieszkalnego/ lokalu użytkowego, pomieszczeń gospodarczych, garaży należących do zasobu mienia komunalnego Gminy Dąbrówno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mowy najmu powierzchni na reklamę na budynku lub umowę dzierżawy gruntu powierzchni na reklam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mowy dzierżawy gruntu należącego do zasobu mienia komunalnego Gminy Dąbrówno oraz realizacją związanych z tym obowiązków prawnych ciążących na Administratorze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y prawne – przetwarzanie Pani/Pana danych osobowych jest niezbędne d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Wykonania umowy której jest Pani/Pan stroną lub też podjęcie działań na Pani/Pana żądanie przed zawarciem umowy ( art.6 ust.1 lit. b RODO)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enie obowiązku prawnego ciążącego na Administratorze (art. 6 ust.1 lit. c RODO)  zgodnie z obowiązującymi przepisami, w szczególności: Ustawą z dnia 8 marca 1990 r. o samorządzie gminnym, ustawą z dnia 21 sierpnia 1997 r. o gospodarce nieruchomościami, ustawą z dnia 9 kwietnia 2010  r. o udostępnianiu informacji gospodarczych i wymianie danych gospodarczych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 niezbędne, w zakresie w jakim przesłankę przetwarzania danych osobowych stanowi umowa lub przepis prawa (wymóg ustawowy).</w:t>
      </w:r>
    </w:p>
    <w:p>
      <w:pPr>
        <w:pStyle w:val="Normal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Konsekwencją nie podania danych osobowych może być uniemożliwienie Administratorowi realizacji zadań celów wskazanych w pkt.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Odbiorcami Pani/Pana danych osobowych mogą być: 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 xml:space="preserve">- organy władzy publicznej oraz podmioty wykonującym zadania publiczne lub działające na zlecenie organów władzy publicznej, w zakresie i w celach, które wynikają z przepisów prawa,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- kontrahenci Administratora, biura informacji gospodarczej oraz inne podmioty, które na podstawie przepisów prawa lub innych stosownych umów podpisanych z Administratorem przetwarzają dane osobowe dla których administratorem jest UG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: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 xml:space="preserve">- przez okres niezbędny do zawarcia umowy oraz jej wykonanie,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- w celu , dochodzenia lub ochrony roszczeń – do czasu ich ustawowego wygaśnięcia,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 xml:space="preserve">-po tym czasie dane osobowe będą przechowywane przez okres oraz w zakresie wymaganym przez przepisy obowiązującego  prawa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przetwarzaniem Pani/Pana danych osobowych przysługuje Pani/Panu następujące uprawnie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Na podstawie art.15 RODO – prawo dostępu do Pani/Pana danych osobowych , w tym prawo do uzyskania kopii tych da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Na podstawie art.16 RODO – prawo do żądania sprostowania (poprawienia lub uzupełnienia) Pani/Pana danych osobowych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Na podstawie art. 17 RODO – prawo do żądania usunięcia Pani/Pana danych osobowych (prawo do bycia zapomnianym) z zastrzeżeniem przypadków o których mowa w art.17 ust.3 ROD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Na podstawie art.18 RODO – prawo do żądania ograniczenia przetwarzania Pani/Pana danych osobowych z zastrzeżeniem przypadków, o których mowa w art.18 ust.2 ROD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podstawie art.20 RODO – prawo do przenoszenia Pani/Pana danych osobowych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podstawie art. 21 RODO – prawo wniesienia sprzeciwu wobec przetwarzania  Pani/Pana danych osobowych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organu nadzorczego właściwego w sprawach ochrony danych osobowych tj. Prezesa Urzędu Danych Osobowych,  w przypadku uznania, że przetwarzanie przez Administratora Pani/Pana narusza postanowienia RO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Pani/Pana dane osobowe nie będą przekazywane do państw trzecich oraz organizacji międzynarodowych, nie będą również wykorzystywane w celu profil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  <w:font w:name="Arial-Bold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"/>
      <w:sz w:val="24"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no.pl" TargetMode="External"/><Relationship Id="rId3" Type="http://schemas.openxmlformats.org/officeDocument/2006/relationships/hyperlink" Target="mailto:iod@dabrow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5:00Z</dcterms:created>
  <dc:creator>a1</dc:creator>
  <dc:description/>
  <cp:keywords/>
  <dc:language>en-US</dc:language>
  <cp:lastModifiedBy>Ewelina</cp:lastModifiedBy>
  <cp:lastPrinted>2021-05-13T10:18:00Z</cp:lastPrinted>
  <dcterms:modified xsi:type="dcterms:W3CDTF">2021-05-13T08:18:00Z</dcterms:modified>
  <cp:revision>3</cp:revision>
  <dc:subject/>
  <dc:title/>
</cp:coreProperties>
</file>