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25"/>
        <w:gridCol w:w="1612"/>
        <w:gridCol w:w="1817"/>
        <w:gridCol w:w="1669"/>
        <w:gridCol w:w="13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, oznaczenie siedziby i adres albo imię, nazwisko i adres przedsiębior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dentyfikacji podatk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dentyfikacyjny REG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rodzaju odbieranych odpadów komunal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ow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REJEST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LNOŚCI REGULOWANEJ W ZAKRESIE ODBIERANIA                                                   I  ZAGOSPODAROWANIA ODPADÓW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3:00Z</dcterms:created>
  <dc:creator>x</dc:creator>
  <dc:description/>
  <cp:keywords/>
  <dc:language>en-US</dc:language>
  <cp:lastModifiedBy>Jadwiga Sieklucka</cp:lastModifiedBy>
  <dcterms:modified xsi:type="dcterms:W3CDTF">2012-01-16T10:12:00Z</dcterms:modified>
  <cp:revision>6</cp:revision>
  <dc:subject/>
  <dc:title/>
</cp:coreProperties>
</file>