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ąbrówno, dnia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, oznaczenie siedziby i adres</w:t>
      </w:r>
    </w:p>
    <w:p>
      <w:pPr>
        <w:pStyle w:val="Normal"/>
        <w:rPr/>
      </w:pPr>
      <w:r>
        <w:rPr/>
        <w:t>lub imię, nazwisko i adres przedsiębiorcy                         Wójt Gminy Dąbrówno</w:t>
      </w:r>
    </w:p>
    <w:p>
      <w:pPr>
        <w:pStyle w:val="Normal"/>
        <w:rPr/>
      </w:pPr>
      <w:r>
        <w:rPr/>
        <w:t xml:space="preserve"> </w:t>
      </w:r>
      <w:r>
        <w:rPr/>
        <w:t>NIP, 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PIS DO REJESTRU DZIAŁALNOŚCI REGULOWANEJ </w:t>
        <w:br/>
        <w:t>W ZAKRESIE OBIERANIA ODPADÓW KOMUNALNYCH OD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ioskuję o wpis do rejestru w celu uzyskania zezwolenia na prowadzenia działalności w zakresie odbierania odpadów komunalnych od właścicieli nieruchomości na terenie Gminy Dąbrówno. (art. 9 c w związku z art. 9 b ustawy z dnia </w:t>
      </w:r>
      <w:r>
        <w:rPr>
          <w:rFonts w:eastAsia="Arial" w:cs="Arial"/>
        </w:rPr>
        <w:t>13 września 1996 r.</w:t>
      </w:r>
      <w:r>
        <w:rPr/>
        <w:t xml:space="preserve"> </w:t>
      </w:r>
      <w:r>
        <w:rPr>
          <w:rFonts w:eastAsia="Arial" w:cs="Arial"/>
        </w:rPr>
        <w:t>o utrzymaniu czystości i porządku w gminach</w:t>
      </w:r>
      <w:r>
        <w:rPr/>
        <w:t xml:space="preserve"> (Dz. U. z 2005 r. Nr 236, poz. 2008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3402"/>
        <w:gridCol w:w="148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453" w:leader="none"/>
              </w:tabs>
              <w:snapToGrid w:val="false"/>
              <w:ind w:left="72" w:right="0" w:hanging="0"/>
              <w:rPr/>
            </w:pPr>
            <w:r>
              <w:rPr/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ełnomocnika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 firmy lub imię i nazwisko przedsiębiorcy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 xml:space="preserve">Adres siedziby firmy lub przedsiębiorcy </w:t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ełnomocnika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08" w:hanging="408"/>
              <w:jc w:val="center"/>
              <w:rPr/>
            </w:pPr>
            <w:r>
              <w:rPr>
                <w:rFonts w:eastAsia="Arial" w:cs="Arial"/>
                <w:b/>
              </w:rPr>
              <w:t>Rodzaje odbieranych odpadów komunal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08" w:hanging="40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ie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y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uszczal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4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jad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6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inne niż wymienione w 20 01 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inne niż wymienione w 20 01 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cytotoksyczne i cytostaty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inne niż wymienione w 20 01 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inne niż wymienione w 20 01 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miotek wentyl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nne niż wymienione w 20 01 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zbierane w sposób selektywny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w tym z cmentarz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omunalne niewymienione w innych podgrupa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świadczenie, o którym mowa w art. 9c ust. 4 ww. ustawy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wpis do rejestru (50,00 zł)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/>
              <w:t xml:space="preserve">Dowód wniesienia opłaty skarbowej za złożenie upoważnienia (17,00 zł) 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Dane kontaktowe osoby prowadzącej</w:t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, oznaczenie siedziby i adres</w:t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bo imię, nazwisko i adres przedsiębiorcy)</w:t>
      </w:r>
    </w:p>
    <w:p>
      <w:pPr>
        <w:pStyle w:val="Normal"/>
        <w:ind w:left="5103" w:right="636" w:hanging="0"/>
        <w:rPr/>
      </w:pPr>
      <w:r>
        <w:rPr/>
        <w:t>…………………………………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oznaczenie miejsca i daty złożenia oświadcz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Footnote"/>
        <w:rPr>
          <w:lang w:val="pl-PL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lang w:val="pl-PL"/>
        </w:rPr>
        <w:t>Wnioskodawca jest zwolniony z opłaty skarbowej, jeśli posiada aktualne zezwolenie na odbiór odpadów komunalnych wydane do dnia 31.12.2011 r.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  <w:r>
        <w:rPr>
          <w:i/>
          <w:lang w:val="pl-PL"/>
        </w:rPr>
        <w:t>Dołączyć, jeśli wnioskodawca ustanowił pełnomocnik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  <w:lang w:val="pl-PL"/>
        </w:rPr>
        <w:t>1 wypełnić jeśli wnioskodawca ustanowił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lang w:val="en-US"/>
    </w:rPr>
  </w:style>
  <w:style w:type="character" w:styleId="TekstprzypisudolnegoZnak">
    <w:name w:val="Tekst przypisu dolnego Znak"/>
    <w:basedOn w:val="Domylnaczcionkaakapitu"/>
    <w:qFormat/>
    <w:rPr>
      <w:color w:val="000000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8:00Z</dcterms:created>
  <dc:creator>x</dc:creator>
  <dc:description/>
  <cp:keywords/>
  <dc:language>en-US</dc:language>
  <cp:lastModifiedBy>Gmina</cp:lastModifiedBy>
  <dcterms:modified xsi:type="dcterms:W3CDTF">2012-01-16T12:07:00Z</dcterms:modified>
  <cp:revision>4</cp:revision>
  <dc:subject/>
  <dc:title/>
</cp:coreProperties>
</file>