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7"/>
        <w:gridCol w:w="1073"/>
        <w:gridCol w:w="877"/>
        <w:gridCol w:w="305"/>
        <w:gridCol w:w="476"/>
        <w:gridCol w:w="752"/>
        <w:gridCol w:w="1103"/>
        <w:gridCol w:w="621"/>
        <w:gridCol w:w="424"/>
        <w:gridCol w:w="424"/>
        <w:gridCol w:w="563"/>
        <w:gridCol w:w="847"/>
        <w:gridCol w:w="993"/>
        <w:gridCol w:w="784"/>
        <w:gridCol w:w="846"/>
        <w:gridCol w:w="993"/>
        <w:gridCol w:w="785"/>
      </w:tblGrid>
      <w:tr>
        <w:trPr>
          <w:trHeight w:val="360" w:hRule="atLeast"/>
        </w:trPr>
        <w:tc>
          <w:tcPr>
            <w:tcW w:w="14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Dąbrówno - oświetlenie uliczne</w:t>
            </w:r>
          </w:p>
        </w:tc>
      </w:tr>
      <w:tr>
        <w:trPr>
          <w:trHeight w:val="204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2r. do 31.12.2012r.  Strefa szczyt/dzien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2r. do 31.12.2012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4.2012r. do 31.12.2012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49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9455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14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8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886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55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08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16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88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53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17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8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29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7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62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 60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1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14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75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8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3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82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22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62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6401238098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8305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14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86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6216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36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955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11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60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3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16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8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5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4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4331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0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 044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393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5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08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8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89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9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gdow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6501298636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4324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5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37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6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78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42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3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57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ek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4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2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6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0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8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75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1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 334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2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79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ń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94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80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6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42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8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23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m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6401238448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77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50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8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01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5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78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6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34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98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1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798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ągł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79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8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9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56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ąchaw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23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346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5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9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06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992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1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99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421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66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895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ugajki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/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68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6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101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6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0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45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11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2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4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76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071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59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5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1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7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4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41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5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11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67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48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zursk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54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1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601,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75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 46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 34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yn Zamkowy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30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84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36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48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cow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3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355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87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489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8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319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6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8177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5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57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43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988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405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98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5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68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/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68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749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1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6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7222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25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035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6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714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34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221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2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27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572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028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3 366,2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9 886,00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13 252,25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1 15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9 848,00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51 00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4.2012 r. do 31.12.2012 r. wynosi 113 252,25 kW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>w okresie od 01.01.2013 r. do 31.12.2013 r. wynosi 151 003,0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kWh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user</dc:creator>
  <dc:description/>
  <cp:keywords/>
  <dc:language>en-US</dc:language>
  <cp:lastModifiedBy>b.pieniążek</cp:lastModifiedBy>
  <dcterms:modified xsi:type="dcterms:W3CDTF">2012-01-10T09:22:00Z</dcterms:modified>
  <cp:revision>2</cp:revision>
  <dc:subject/>
  <dc:title>Załącznik nr 1 do SIWZ</dc:title>
</cp:coreProperties>
</file>