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379"/>
        <w:gridCol w:w="1209"/>
        <w:gridCol w:w="792"/>
        <w:gridCol w:w="614"/>
        <w:gridCol w:w="468"/>
        <w:gridCol w:w="737"/>
        <w:gridCol w:w="1079"/>
        <w:gridCol w:w="610"/>
        <w:gridCol w:w="417"/>
        <w:gridCol w:w="417"/>
        <w:gridCol w:w="552"/>
        <w:gridCol w:w="830"/>
        <w:gridCol w:w="971"/>
        <w:gridCol w:w="769"/>
        <w:gridCol w:w="829"/>
        <w:gridCol w:w="972"/>
        <w:gridCol w:w="769"/>
      </w:tblGrid>
      <w:tr>
        <w:trPr>
          <w:trHeight w:val="360" w:hRule="atLeast"/>
        </w:trPr>
        <w:tc>
          <w:tcPr>
            <w:tcW w:w="1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Gmina Dąbrówno - pozostałe obiekty</w:t>
            </w:r>
          </w:p>
        </w:tc>
      </w:tr>
      <w:tr>
        <w:trPr>
          <w:trHeight w:val="20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392/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356013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6807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szcz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28/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3560148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68075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szcz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z.119/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3560178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6807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1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1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166/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356176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6807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31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i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20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946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1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1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1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15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lu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gn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6257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1052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29,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153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3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 97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05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lub, Kaplica, Świet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gn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6261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844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9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9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dy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50129859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849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 22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22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9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295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lu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7282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889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6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6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a świetlic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846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90941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040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022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60132483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703380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59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59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6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017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04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85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8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8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81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7252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9265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98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98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9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98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mi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40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1436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7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7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ur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4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1466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12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50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50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jezdnia autobus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69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894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9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dzbars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90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392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9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9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tnia - Stadio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70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930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rk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51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813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50 125,5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2 229,7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52 355,2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66 834,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2 973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69 807,00   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 Zakład Gospodarki Komunalnej i Mieszkaniowej</w:t>
            </w:r>
          </w:p>
        </w:tc>
      </w:tr>
      <w:tr>
        <w:trPr>
          <w:trHeight w:val="20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unwaldz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46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331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84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84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1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1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rk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50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6067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895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895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52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527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92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5326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34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34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 77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79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5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889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9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55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889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4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4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0334870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353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74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74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 65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 655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03354243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8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7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7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9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49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340750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0297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40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40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54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54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i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174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3269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551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551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40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402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gn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6262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938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0 135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0 135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3 51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3 51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5/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12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541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2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2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7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gn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601322756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95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3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3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1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iekow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501295184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873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3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3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4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e Miast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17/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392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543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5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5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06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068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7284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2753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7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7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2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28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437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529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757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757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67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677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039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572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89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89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5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7306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80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4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ądzy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916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8125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929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929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5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573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329 403,7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329 403,7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439 205,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439 205,00   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 Gminny Ośrodek Kultury</w:t>
            </w:r>
          </w:p>
        </w:tc>
      </w:tr>
      <w:tr>
        <w:trPr>
          <w:trHeight w:val="20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szcz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9110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022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klep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ądzy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926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267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122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5796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5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5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7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463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9903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6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1 983,7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1 983,7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2 645,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2 645,00   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5 Gminny Ośrodek Pomocy Społecznej</w:t>
            </w:r>
          </w:p>
        </w:tc>
      </w:tr>
      <w:tr>
        <w:trPr>
          <w:trHeight w:val="20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ur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573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3287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6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6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2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ur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43627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5295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46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46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9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95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3 611,2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3 611,2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4 815,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4 815,00   </w:t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 Zakład Gospodarki Komunalnej i Mieszkaniowej - taryfa G</w:t>
            </w:r>
          </w:p>
        </w:tc>
      </w:tr>
      <w:tr>
        <w:trPr>
          <w:trHeight w:val="20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5397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5554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eziorn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483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2427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8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642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9059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4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4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-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76401238608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4025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656,2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656,2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875,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 xml:space="preserve">87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xx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04.2012 r. do 31.12.2012 r. wynosi </w:t>
      </w:r>
      <w:r>
        <w:rPr>
          <w:b/>
          <w:sz w:val="20"/>
          <w:szCs w:val="20"/>
        </w:rPr>
        <w:t>387 354,0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 kWh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01.2013 r. do 31.12.2013 r. wynosi </w:t>
      </w:r>
      <w:r>
        <w:rPr>
          <w:b/>
          <w:sz w:val="20"/>
          <w:szCs w:val="20"/>
        </w:rPr>
        <w:t>516 472,00</w:t>
      </w:r>
      <w:r>
        <w:rPr>
          <w:rFonts w:cs="Calibri" w:ascii="Calibri" w:hAnsi="Calibri"/>
          <w:b/>
        </w:rPr>
        <w:t xml:space="preserve"> kW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Gxx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04.2012 r. do 31.12.2012 r. wynosi </w:t>
      </w:r>
      <w:r>
        <w:rPr>
          <w:b/>
          <w:sz w:val="20"/>
          <w:szCs w:val="20"/>
        </w:rPr>
        <w:t>656,25</w:t>
      </w:r>
      <w:r>
        <w:rPr>
          <w:rFonts w:cs="Calibri" w:ascii="Calibri" w:hAnsi="Calibri"/>
          <w:b/>
        </w:rPr>
        <w:t xml:space="preserve"> kWh.</w:t>
      </w:r>
    </w:p>
    <w:p>
      <w:pPr>
        <w:pStyle w:val="Normal"/>
        <w:rPr/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01.2013 r. do 31.12.2013 r. wynosi </w:t>
      </w:r>
      <w:r>
        <w:rPr>
          <w:b/>
          <w:sz w:val="20"/>
          <w:szCs w:val="20"/>
        </w:rPr>
        <w:t>875,00</w:t>
      </w:r>
      <w:r>
        <w:rPr>
          <w:rFonts w:cs="Calibri" w:ascii="Calibri" w:hAnsi="Calibri"/>
          <w:b/>
        </w:rPr>
        <w:t xml:space="preserve"> kWh.</w:t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2 do SIWZ – 2 część zamówien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5:00Z</dcterms:created>
  <dc:creator>user</dc:creator>
  <dc:description/>
  <cp:keywords/>
  <dc:language>en-US</dc:language>
  <cp:lastModifiedBy>urzad</cp:lastModifiedBy>
  <dcterms:modified xsi:type="dcterms:W3CDTF">2012-01-19T12:14:00Z</dcterms:modified>
  <cp:revision>3</cp:revision>
  <dc:subject/>
  <dc:title>Załącznik nr 2 do SIWZ</dc:title>
</cp:coreProperties>
</file>