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023"/>
        <w:gridCol w:w="2089"/>
        <w:gridCol w:w="1332"/>
        <w:gridCol w:w="970"/>
        <w:gridCol w:w="663"/>
        <w:gridCol w:w="1212"/>
        <w:gridCol w:w="1828"/>
        <w:gridCol w:w="980"/>
        <w:gridCol w:w="761"/>
        <w:gridCol w:w="609"/>
        <w:gridCol w:w="85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Dąbrówno - pozostałe obiekty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budow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392/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356013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07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budow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28/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356014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06807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budow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19/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356017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07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budow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lborn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66/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356176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6807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2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46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625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052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, Kaplica, Świetlic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626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844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dyn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50129859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4849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282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889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owa świetlic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owit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0376401238846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0941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040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022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odzin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60132483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380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017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40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252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26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4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43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4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1466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jezdnia autobusow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69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894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e namiotow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dzbarsk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037640123859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0392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- Stadio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tródzk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70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30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Dąbrówn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51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28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/>
      </w:pPr>
      <w:r>
        <w:rPr>
          <w:szCs w:val="16"/>
        </w:rPr>
        <w:t>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139"/>
        <w:gridCol w:w="2077"/>
        <w:gridCol w:w="1325"/>
        <w:gridCol w:w="870"/>
        <w:gridCol w:w="656"/>
        <w:gridCol w:w="1215"/>
        <w:gridCol w:w="1831"/>
        <w:gridCol w:w="983"/>
        <w:gridCol w:w="761"/>
        <w:gridCol w:w="609"/>
        <w:gridCol w:w="85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Zakład Gospodarki Komunalnej i Mieszkaniowej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unwaldzk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546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33318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5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6067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błonow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592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326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dbrzeż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55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88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dbrzeż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555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88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0334870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5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0335424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8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mysłow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340750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02978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i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174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3269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6262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938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5/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123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454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lgnow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601322756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5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kow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501295184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1873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e Miast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7/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392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4543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284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2753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437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29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wałd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039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572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łodziad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7306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800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dzy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916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8125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74"/>
        <w:gridCol w:w="2076"/>
        <w:gridCol w:w="1347"/>
        <w:gridCol w:w="886"/>
        <w:gridCol w:w="666"/>
        <w:gridCol w:w="1219"/>
        <w:gridCol w:w="1834"/>
        <w:gridCol w:w="983"/>
        <w:gridCol w:w="761"/>
        <w:gridCol w:w="612"/>
        <w:gridCol w:w="858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Gminny Ośrodek Kultury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szc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9110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022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lep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dzy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926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7267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bic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122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9579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wałd Wielk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38463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903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123"/>
        <w:gridCol w:w="2039"/>
        <w:gridCol w:w="1338"/>
        <w:gridCol w:w="886"/>
        <w:gridCol w:w="666"/>
        <w:gridCol w:w="1218"/>
        <w:gridCol w:w="1835"/>
        <w:gridCol w:w="983"/>
        <w:gridCol w:w="761"/>
        <w:gridCol w:w="612"/>
        <w:gridCol w:w="855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Gminny Ośrodek Pomocy Społecznej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Pomocy Społecznej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grestow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573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3287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Pomocy Społecznej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grestow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-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ówno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6401243627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529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7.2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7.2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3:00Z</dcterms:created>
  <dc:creator>Grześ</dc:creator>
  <dc:description/>
  <cp:keywords/>
  <dc:language>en-US</dc:language>
  <cp:lastModifiedBy>b.pieniążek</cp:lastModifiedBy>
  <cp:lastPrinted>2007-09-04T07:42:00Z</cp:lastPrinted>
  <dcterms:modified xsi:type="dcterms:W3CDTF">2012-01-10T14:33:00Z</dcterms:modified>
  <cp:revision>2</cp:revision>
  <dc:subject/>
  <dc:title>ZLECENIE AWARYJNEGO PRZERWANIA I WNOWIENIA DOSTAW ENERGII ELEKTRYCZNEJ</dc:title>
</cp:coreProperties>
</file>