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Arial" w:hAnsi="Arial"/>
          <w:sz w:val="22"/>
          <w:szCs w:val="16"/>
        </w:rPr>
        <w:t xml:space="preserve"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052"/>
        <w:gridCol w:w="2082"/>
        <w:gridCol w:w="1354"/>
        <w:gridCol w:w="889"/>
        <w:gridCol w:w="666"/>
        <w:gridCol w:w="1216"/>
        <w:gridCol w:w="1834"/>
        <w:gridCol w:w="983"/>
        <w:gridCol w:w="761"/>
        <w:gridCol w:w="621"/>
        <w:gridCol w:w="858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Dąbrówno - oświetlenie uliczne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601322749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99455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odzi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601322755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4082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odzi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601322753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917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i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129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507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i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175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50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rzbic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098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8305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6216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533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rdy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501298633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16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rdyn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501298634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4331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iekowo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501298635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08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ogdowo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501298636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43248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owit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837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505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inek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842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505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o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875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4924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dzyń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894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380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m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448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9077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wałd Wielk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378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5330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ągł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379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080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ąchaw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323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2346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wałd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7992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5331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iugajki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/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7268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4926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7245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49249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7230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30717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dzk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43554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2741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zursk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43555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54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łyn Zamkowy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530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884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worcow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43553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035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błonowo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43556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8177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988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405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/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9068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1749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9063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722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lborni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9034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3221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7.1.2 do SIWZ – zał. nr 2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7.1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9:00Z</dcterms:created>
  <dc:creator>Grześ</dc:creator>
  <dc:description/>
  <cp:keywords/>
  <dc:language>en-US</dc:language>
  <cp:lastModifiedBy>b.pieniążek</cp:lastModifiedBy>
  <cp:lastPrinted>2007-09-04T07:42:00Z</cp:lastPrinted>
  <dcterms:modified xsi:type="dcterms:W3CDTF">2012-01-10T14:29:00Z</dcterms:modified>
  <cp:revision>2</cp:revision>
  <dc:subject/>
  <dc:title>ZLECENIE AWARYJNEGO PRZERWANIA I WNOWIENIA DOSTAW ENERGII ELEKTRYCZNEJ</dc:title>
</cp:coreProperties>
</file>