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 projektu uchwały opieki nad zwierzętami bezdomnymi oraz zapobiegania bezdomności zwierząt na terenie gminy Dąbrówno w 2012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819"/>
        <w:gridCol w:w="3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zapisu w projekcie uchwały wraz w nr paragrafu i punk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erowana zmiana (konkretny sugerowany zapis paragrafu i punktu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oczty elektron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kontakt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5:00Z</dcterms:created>
  <dc:creator>User</dc:creator>
  <dc:description/>
  <cp:keywords/>
  <dc:language>en-US</dc:language>
  <cp:lastModifiedBy>User</cp:lastModifiedBy>
  <dcterms:modified xsi:type="dcterms:W3CDTF">2012-03-06T06:11:00Z</dcterms:modified>
  <cp:revision>1</cp:revision>
  <dc:subject/>
  <dc:title/>
</cp:coreProperties>
</file>