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DRZ.271.6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ECYFIKACJA ISTOTNYCH WARUNKÓW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ZAMÓWIENIA PRZETARGU NIEOGRANICZONEGO O WART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ZACUNKOWEJ NIEPRZEKRACZAJĄCEJ 200 000 EUR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Zamawiający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Gmina Dąbrówno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-120 Dąbrówno, ul. Kościuszki 21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/fax: (0-89) 647 40 87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http://bip.warmia.mazury.pl/dabrowno_gmina_wiejska/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. Tryb udziele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Przetarg nieograniczony, zgodnie z ustawą z dnia 29 stycznia 2004 r. – Prawo zamówień publicznych </w:t>
      </w:r>
      <w:r>
        <w:rPr>
          <w:rFonts w:cs="Arial" w:ascii="Arial" w:hAnsi="Arial"/>
        </w:rPr>
        <w:t>(tekst jedn.: Dz. U. z 2010 r. Nr 113, poz. 759, z późn. zm.), zwaną w dalszej treści specyfikacji „ustawą Pzp”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I. Opis przedmiotu zamówieni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PV: 63.51.10.00-4. – Organizacja wycieczek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 zamówienia stanowią umowy na zorganizowanie wycieczek edukacyjnych dla uczniów Publicznego Gimnazjum w Dąbrównie oraz Publicznych Szkół Podstawowych w Dąbrównie, Elgnowie oraz Marwałdzie – w ramach projektów „Ja też mogę zostać Omnibusem” oraz „Szansa na lepszą przyszłość” (realizowanych w ramach Programu Operacyjnego Kapitał Ludzki, Poddziałanie 9.1.2), d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Trójmiasta (jedna wycieczka 2-dniowa) – Część I zamówieni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szawy (jedna wycieczka 2-dniowa) – Część II zamówieni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lakiem Piastów (jedna wycieczka 2-dniowa) – Część III zamówieni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szawy (dwie wycieczki 2-dniowe) – Część IV zamówieni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kowa (dwie wycieczki 3-dniowe) – Część V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kresie szczegółowo określonym w niniejszej specyfikacj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IV. Termin wykonania zamówi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lang w:eastAsia="pl-PL"/>
        </w:rPr>
        <w:t>Termin wykonania usług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Część I – </w:t>
      </w:r>
      <w:r>
        <w:rPr>
          <w:rFonts w:cs="Arial" w:ascii="Arial" w:hAnsi="Arial"/>
          <w:u w:val="single"/>
        </w:rPr>
        <w:t>17-18 maja 2012 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 – </w:t>
      </w:r>
      <w:r>
        <w:rPr>
          <w:rFonts w:cs="Arial" w:ascii="Arial" w:hAnsi="Arial"/>
          <w:u w:val="single"/>
        </w:rPr>
        <w:t>4-5 czerwca 2012 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I – </w:t>
      </w:r>
      <w:r>
        <w:rPr>
          <w:rFonts w:cs="Arial" w:ascii="Arial" w:hAnsi="Arial"/>
          <w:u w:val="single"/>
        </w:rPr>
        <w:t>14-15 czerwca 2012 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Część IV – </w:t>
      </w:r>
      <w:r>
        <w:rPr>
          <w:rFonts w:cs="Arial" w:ascii="Arial" w:hAnsi="Arial"/>
          <w:u w:val="single"/>
        </w:rPr>
        <w:t>28-29 maja 2012 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Część V – </w:t>
      </w:r>
      <w:r>
        <w:rPr>
          <w:rFonts w:cs="Arial" w:ascii="Arial" w:hAnsi="Arial"/>
          <w:u w:val="single"/>
        </w:rPr>
        <w:t>29-31 maja 2012 r.</w:t>
      </w:r>
    </w:p>
    <w:p>
      <w:pPr>
        <w:pStyle w:val="Normal"/>
        <w:jc w:val="both"/>
        <w:rPr>
          <w:rFonts w:ascii="Arial" w:hAnsi="Arial" w:cs="Arial"/>
          <w:color w:val="FF0000"/>
          <w:u w:val="single"/>
          <w:lang w:eastAsia="pl-PL"/>
        </w:rPr>
      </w:pPr>
      <w:r>
        <w:rPr>
          <w:rFonts w:cs="Arial" w:ascii="Arial" w:hAnsi="Arial"/>
          <w:color w:val="FF0000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. Warunki udziału w postępowaniu oraz opis sposobu dokonywania oceny spełnienia tych warunkó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ostępowaniu mogą wziąć udział Wykonawcy, którzy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Arial" w:hAnsi="Arial"/>
          <w:lang w:eastAsia="pl-PL"/>
        </w:rPr>
        <w:t>spełniają warunki określone w art. 22 ust. 1 ustawy Pzp, tj.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2" w:hanging="0"/>
        <w:contextualSpacing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wiedzę i doświadczenie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Arial Unicode MS" w:cs="Arial" w:ascii="Arial" w:hAnsi="Arial"/>
        </w:rPr>
        <w:t>dysponują odpowiednim potencjałem technicznym oraz osobami zdolnymi do wykonania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pl-PL"/>
        </w:rPr>
        <w:t>nie podlegają wykluczeniu z postępowania na skutek okoliczności, o których mowa art. 24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uzna warunek za spełniony, jeżeli Wykonawca złoży oświadczenie o </w:t>
      </w:r>
      <w:r>
        <w:rPr>
          <w:rFonts w:cs="Arial" w:ascii="Arial" w:hAnsi="Arial"/>
          <w:b/>
          <w:i/>
          <w:sz w:val="22"/>
          <w:szCs w:val="22"/>
          <w:lang w:eastAsia="pl-PL"/>
        </w:rPr>
        <w:t>niepodlegania wykluczeniu z postępowania z przyczyn, o których mowa w</w:t>
      </w:r>
      <w:r>
        <w:rPr>
          <w:rFonts w:cs="Arial" w:ascii="Arial" w:hAnsi="Arial"/>
          <w:b/>
          <w:i/>
          <w:sz w:val="22"/>
          <w:szCs w:val="22"/>
        </w:rPr>
        <w:t xml:space="preserve"> art. 24 ust. 1 ustawy Pzp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Wykonawców wspólnie ubiegających się o udzielenie zamówienia, warunki określone w art. 22 ust. 1 ustawy Pzp powinien spełniać co najmniej jeden z nich. Natomiast warunek niepodlegania wykluczeniu z postępowania z przyczyn, o których mowa w art. 24 ust. 1 ustawy Pzp, każdy podmiot oferty wspólnej obowiązany jest spełniać samodzielnie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Ocena spełniania w/w warunków zostanie dokonana na podstawie przedłożonych przez Wykonawców oświadczeń, o których mowa w § VI specyfikacji istotnych warunków zamówienia, według formuły „spełnia” / „nie spełnia”. Zamawiający wykluczy z postępowania Wykonawców niespełniających wymaganych warunków udziału.</w:t>
      </w:r>
      <w:r>
        <w:rPr/>
        <w:t xml:space="preserve"> </w:t>
      </w:r>
      <w:r>
        <w:rPr>
          <w:rFonts w:cs="Arial" w:ascii="Arial" w:hAnsi="Arial"/>
          <w:lang w:eastAsia="pl-PL"/>
        </w:rPr>
        <w:t>Ofertę Wykonawcy wykluczonego uważa się za odrzuconą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. Informacje o oświadczeniach i dokumentach, jakie Wykonawcy mają dostarczyć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potwierdzenia spełnienia warunków udziału w postępowaniu Wykonawcy wraz z ofertą winni złożyć:</w:t>
      </w:r>
    </w:p>
    <w:p>
      <w:pPr>
        <w:pStyle w:val="Normal"/>
        <w:numPr>
          <w:ilvl w:val="0"/>
          <w:numId w:val="23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kresie wykazania spełniania przez Wykonawcę warunków, o których mowa w art. 22 ust. 1 ustawy Pzp, oświadczenie o spełnieniu warunków udziału w postępowaniu zgodnie z wzorem określonym w </w:t>
      </w:r>
      <w:r>
        <w:rPr>
          <w:rFonts w:cs="Arial" w:ascii="Arial" w:hAnsi="Arial"/>
          <w:u w:val="single"/>
          <w:lang w:eastAsia="pl-PL"/>
        </w:rPr>
        <w:t>Załączniku nr 2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3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kresie wykazania spełniania przez Wykonawcę warunku, o którym mowa w art. 24 ust. 1 ustawy Pzp, oświadczenie o niepodlegania wykluczeniu z postępowania zgodnie z wzorem określonym w </w:t>
      </w:r>
      <w:r>
        <w:rPr>
          <w:rFonts w:cs="Arial" w:ascii="Arial" w:hAnsi="Arial"/>
          <w:u w:val="single"/>
          <w:lang w:eastAsia="pl-PL"/>
        </w:rPr>
        <w:t>Załączniku nr 3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I. Informacje o sposobie porozumiewania się Zamawiającego z Wykonawcami oraz przekazywania oświadczeń i dokumentów oraz o osobach uprawnionych do porozumiewania się z Wykonawcami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oświadczenia, wnioski, zawiadomienia oraz informacje w postępowaniu Zamawiający i Wykonawcy przekazują pisem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Nie udziela się żadnych ustnych lub telefonicznych informacji, wyjaśnień i odpowiedzi na kierowane do Zamawiającego zapytania, w sprawach wymagających zachowania pisemności postępowania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dopuszcza porozumiewanie się za pomocą faksu, jednak każda ze stron na żądanie drugiej zobowiązana jest do niezwłocznego potwierdzenia faktu otrzymania przesłanego dokumentu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rFonts w:cs="Arial" w:ascii="Arial" w:hAnsi="Arial"/>
          <w:lang w:eastAsia="pl-PL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  <w:r>
        <w:rPr/>
        <w:t xml:space="preserve"> </w:t>
      </w:r>
      <w:r>
        <w:rPr>
          <w:rFonts w:cs="Arial" w:ascii="Arial" w:hAnsi="Arial"/>
          <w:lang w:eastAsia="pl-PL"/>
        </w:rPr>
        <w:t>Jeżeli wniosek o wyjaśnienie treści specyfikacji istotnych warunków zamówienia wpłynął po upływie wyżej określonego terminu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łużenie terminu składania ofert nie wpływa na bieg terminu składania wniosku, o którym mowa w ust. 4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respondencję do Zamawiającego należy kierow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rząd Gminy w Dąbrów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Kościuszki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4-120 Dąbrów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ażdorazowo powołując się na numer postępowania: </w:t>
      </w:r>
      <w:r>
        <w:rPr>
          <w:rFonts w:cs="Arial" w:ascii="Arial" w:hAnsi="Arial"/>
          <w:b/>
          <w:u w:val="single"/>
          <w:lang w:eastAsia="pl-PL"/>
        </w:rPr>
        <w:t>DRZ.271.6.2012</w:t>
      </w:r>
    </w:p>
    <w:p>
      <w:pPr>
        <w:pStyle w:val="Akapitzlist"/>
        <w:numPr>
          <w:ilvl w:val="0"/>
          <w:numId w:val="28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sobą uprawnioną ze strony Zamawiającego do kontaktów z Wykonawcami są:</w:t>
      </w:r>
    </w:p>
    <w:p>
      <w:pPr>
        <w:pStyle w:val="Akapitzlist"/>
        <w:numPr>
          <w:ilvl w:val="0"/>
          <w:numId w:val="35"/>
        </w:numPr>
        <w:suppressAutoHyphens w:val="false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ach dotyczących przedmiotu zamówienia – Marcin Gawiuk (tel. 509 137 864),</w:t>
      </w:r>
    </w:p>
    <w:p>
      <w:pPr>
        <w:pStyle w:val="Akapitzlist"/>
        <w:numPr>
          <w:ilvl w:val="0"/>
          <w:numId w:val="35"/>
        </w:numPr>
        <w:suppressAutoHyphens w:val="false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ach stosowania ustawy Pzp – Tomasz Szydlik (tel. 89 647 40 87 wew. 21).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III. Wymagania dotyczące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mawiający nie wymaga od Wykonawców wniesienia wadium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X. Termin związania ofert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związania ofertą wynosi 30 dni. Bieg terminu związania ofertą rozpoczyna się wraz z upływem terminu składania ofert. Upływ ostatniego z wyznaczonej liczby dni uważa się za koniec terminu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. Opis sposobu przygotowania oferty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Oferta powinna być przygotowana ze ścisłym uwzględnieniem poniższych zasad: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Wykonawca może złożyć tylko jedną ofertę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ferta winna być sporządzona na piśmie, w języku polskim, w formie zapewniającej pełna czytelność jej treści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ferta powinna zawierać następujące elementy, zgodne z określonymi przez Zamawiającego wzorami: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Wypełniony formularz ofertowy (wg wzoru określonego w </w:t>
      </w:r>
      <w:r>
        <w:rPr>
          <w:rFonts w:cs="Arial" w:ascii="Arial" w:hAnsi="Arial"/>
          <w:u w:val="single"/>
          <w:lang w:eastAsia="pl-PL"/>
        </w:rPr>
        <w:t>Załącznik Nr 1 do SIWZ</w:t>
      </w:r>
      <w:r>
        <w:rPr>
          <w:rFonts w:cs="Arial" w:ascii="Arial" w:hAnsi="Arial"/>
          <w:lang w:eastAsia="pl-PL"/>
        </w:rPr>
        <w:t xml:space="preserve">). 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Oświadczenie o spełnianiu warunków określonych w art. 22 ust. 1 ustawy Pzp (wg wzoru określonego w </w:t>
      </w:r>
      <w:r>
        <w:rPr>
          <w:rFonts w:cs="Arial" w:ascii="Arial" w:hAnsi="Arial"/>
          <w:u w:val="single"/>
          <w:lang w:eastAsia="pl-PL"/>
        </w:rPr>
        <w:t>Załącznik Nr 2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 podleganiu wykluczeniu na podstawie art. 24 ust. 1 ustawy Pzp (wg wzoru określonego w </w:t>
      </w:r>
      <w:r>
        <w:rPr>
          <w:rFonts w:cs="Arial" w:ascii="Arial" w:hAnsi="Arial"/>
          <w:u w:val="single"/>
          <w:lang w:eastAsia="pl-PL"/>
        </w:rPr>
        <w:t>Załącznik Nr 3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kceptowany na każdej stronie, podpisem osoby uprawnionej lub upełnomocnionej do reprezentowania Wykonawcy, wzór umowy (</w:t>
      </w:r>
      <w:r>
        <w:rPr>
          <w:rFonts w:cs="Arial" w:ascii="Arial" w:hAnsi="Arial"/>
          <w:u w:val="single"/>
          <w:lang w:eastAsia="pl-PL"/>
        </w:rPr>
        <w:t>Załącznik Nr 4 do SIWZ</w:t>
      </w:r>
      <w:r>
        <w:rPr>
          <w:rFonts w:cs="Arial" w:ascii="Arial" w:hAnsi="Arial"/>
          <w:lang w:eastAsia="pl-PL"/>
        </w:rPr>
        <w:t>)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Wszystkie załączane do oferty dokumenty winny być składane w oryginale lub kserokopii poświadczonej za zgodność z oryginałem przez osoby uprawnione lub upełnomocnione do reprezentowania Wykonawcy, </w:t>
      </w:r>
      <w:r>
        <w:rPr>
          <w:rFonts w:cs="Arial" w:ascii="Arial" w:hAnsi="Arial"/>
          <w:lang w:eastAsia="pl-PL"/>
        </w:rPr>
        <w:t>w taki sposób aby tożsamość tych osób była identyfikowalna (tj. podpis opatrzony imienną pieczęcią lub czytelny podpis składający się z pełnego imienia i nazwiska). W sytuacji, gdy dokumenty składające się na ofertę podpisywane będą przez pełnomocnika, wymagane jest załączenie do oferty oryginału stosownego pełnomocnictwa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Wszelkie ewentualne poprawki w ofercie powinny być nanoszone czytelnie oraz opatrzone podpisem osoby podpisującej ofertę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Zaleca się, aby wszystkie strony oferty (wraz z załącznikami) były kolejno ponumerowane oraz podpisane lub parafowane przez osoby uprawnione albo upełnomocnione do reprezentowania Wykonawcy, a także połączone z sobą w sposób zapobiegający możliwości jej dekompletacji, z zastrzeżeniem sytuacji opisanej w ust. 7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Nie ujawnia się informacji stanowiących tajemnicę przedsiębiorstwa w rozumieniu przepisów o zwalczaniu nieuczciwej konkurencji, jeżeli Wykonawca nie później niż w terminie składania ofert zastrzeganie, że nie mogą być one udostępniane. Wykonawca nie może zastrzec informacji, o których mowa w art. 86 ust. 4 ustawy Pzp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, kiedy ofertę składa kilku Wykonawców, oferta tych podmiotów musi spełniać następujące warunk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Oferta winna być podpisana przez pełnomocnika, ustanowionego do reprezentowania Wykonawców wspólnie ubiegających się o udzielenie zamówienia. Stosowne pełnomocnictwo należy do oferty załączyć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podmiot oferty wspólnej zobowiązany jest złożyć oświadczenie o nie podleganiu wykluczeniu z postępowania z przyczyn, o których art. 24 ust. 1 ustawy Pzp</w:t>
      </w:r>
      <w:r>
        <w:rPr/>
        <w:t xml:space="preserve"> (</w:t>
      </w:r>
      <w:r>
        <w:rPr>
          <w:rFonts w:cs="Arial" w:ascii="Arial" w:hAnsi="Arial"/>
          <w:lang w:eastAsia="pl-PL"/>
        </w:rPr>
        <w:t>Załącznik Nr 3 do SIWZ)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lang w:eastAsia="pl-PL"/>
        </w:rPr>
        <w:t>3. Wszelkie koszty związane z przygotowaniem ofert obciążają składających je  Wykonawc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. Miejsce oraz termin składania i otwarcia ofert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tę należy dostarczyć w zamkniętej kopercie do siedziby Zamawiającego: </w:t>
      </w:r>
      <w:r>
        <w:rPr>
          <w:rFonts w:cs="Arial" w:ascii="Arial" w:hAnsi="Arial"/>
          <w:b/>
          <w:lang w:eastAsia="pl-PL"/>
        </w:rPr>
        <w:t>Urząd Gminy w Dąbrównie, 14-120 Dąbrówno ul. Kościuszki 21</w:t>
      </w:r>
      <w:r>
        <w:rPr>
          <w:rFonts w:cs="Arial" w:ascii="Arial" w:hAnsi="Arial"/>
          <w:lang w:eastAsia="pl-PL"/>
        </w:rPr>
        <w:t xml:space="preserve">, nie później niż do dnia </w:t>
      </w:r>
      <w:r>
        <w:rPr>
          <w:rFonts w:cs="Arial" w:ascii="Arial" w:hAnsi="Arial"/>
          <w:b/>
          <w:lang w:eastAsia="pl-PL"/>
        </w:rPr>
        <w:t>17 kwietnia 2012 r.</w:t>
      </w:r>
      <w:r>
        <w:rPr>
          <w:rFonts w:cs="Arial" w:ascii="Arial" w:hAnsi="Arial"/>
          <w:lang w:eastAsia="pl-PL"/>
        </w:rPr>
        <w:t xml:space="preserve">, do godz. </w:t>
      </w:r>
      <w:r>
        <w:rPr>
          <w:rFonts w:cs="Arial" w:ascii="Arial" w:hAnsi="Arial"/>
          <w:b/>
          <w:lang w:eastAsia="pl-PL"/>
        </w:rPr>
        <w:t>9</w:t>
      </w:r>
      <w:r>
        <w:rPr>
          <w:rFonts w:cs="Arial" w:ascii="Arial" w:hAnsi="Arial"/>
          <w:b/>
          <w:u w:val="single"/>
          <w:vertAlign w:val="superscript"/>
          <w:lang w:eastAsia="pl-PL"/>
        </w:rPr>
        <w:t>00</w:t>
      </w:r>
      <w:r>
        <w:rPr>
          <w:rFonts w:cs="Arial" w:ascii="Arial" w:hAnsi="Arial"/>
          <w:lang w:eastAsia="pl-PL"/>
        </w:rPr>
        <w:t>. Oferty złożone po tym terminie zostaną zwrócone składającym je Wykonawcom, bez ich otwierania. Za termin złożenia oferty przyjmuje się datę i godzinę wpływu oferty do Zamawiającego (dotyczy to także ofert składanych drogą pocztową)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perta zawierająca ofertę  powinna być opatrzona dopiskiem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 przetargowa w postępowaniu nr: DRZ.271.6.201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vertAlign w:val="superscript"/>
          <w:lang w:eastAsia="pl-PL"/>
        </w:rPr>
      </w:pPr>
      <w:r>
        <w:rPr>
          <w:rFonts w:cs="Arial" w:ascii="Arial" w:hAnsi="Arial"/>
          <w:b/>
          <w:lang w:eastAsia="pl-PL"/>
        </w:rPr>
        <w:t>Nie otwierać przed dniem 17 kwietnia 2012 r., przed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vertAlign w:val="superscript"/>
          <w:lang w:eastAsia="pl-PL"/>
        </w:rPr>
      </w:pPr>
      <w:r>
        <w:rPr>
          <w:rFonts w:cs="Arial" w:ascii="Arial" w:hAnsi="Arial"/>
          <w:b/>
          <w:vertAlign w:val="superscript"/>
          <w:lang w:eastAsia="pl-PL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braku powyższej informacji Zamawiający nie ponosi odpowiedzialności za negatywne skutki mogące z tego powodu wyniknąć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oza oznaczeniami opisanymi w pkt. 2 koperta winna posiadać oznaczenie i adres Wykonawcy, celem umożliwienia odesłania oferty w przypadku stwierdzenia jej opóźnienia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sja publicznego otwarcia ofert odbędzie się w dniu:</w:t>
      </w:r>
      <w:r>
        <w:rPr>
          <w:rFonts w:cs="Arial" w:ascii="Arial" w:hAnsi="Arial"/>
          <w:b/>
          <w:lang w:eastAsia="pl-PL"/>
        </w:rPr>
        <w:t xml:space="preserve"> 17 kwietnia 2012 r. </w:t>
      </w:r>
      <w:r>
        <w:rPr>
          <w:rFonts w:cs="Arial" w:ascii="Arial" w:hAnsi="Arial"/>
          <w:lang w:eastAsia="pl-PL"/>
        </w:rPr>
        <w:t>o godz.</w:t>
      </w:r>
      <w:r>
        <w:rPr>
          <w:rFonts w:cs="Arial" w:ascii="Arial" w:hAnsi="Arial"/>
          <w:b/>
          <w:lang w:eastAsia="pl-PL"/>
        </w:rPr>
        <w:t xml:space="preserve">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  <w:r>
        <w:rPr>
          <w:rFonts w:cs="Arial" w:ascii="Arial" w:hAnsi="Arial"/>
          <w:lang w:eastAsia="pl-PL"/>
        </w:rPr>
        <w:t>, w siedzibie Zamawiającego:</w:t>
      </w:r>
      <w:r>
        <w:rPr>
          <w:rFonts w:cs="Arial" w:ascii="Arial" w:hAnsi="Arial"/>
          <w:b/>
          <w:lang w:eastAsia="pl-PL"/>
        </w:rPr>
        <w:t xml:space="preserve"> Urząd Gminy w Dąbrównie, 14-120 Dąbrówno ul. Kościuszki 21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. Opis sposobu obliczenia ceny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ykonawca określi cenę ofertową zgodnie z formularzem ofertowym stanowiącym </w:t>
      </w:r>
      <w:r>
        <w:rPr>
          <w:rFonts w:cs="Arial" w:ascii="Arial" w:hAnsi="Arial"/>
          <w:u w:val="single"/>
          <w:lang w:eastAsia="pl-PL"/>
        </w:rPr>
        <w:t>Załącznik Nr 1</w:t>
      </w:r>
      <w:r>
        <w:rPr>
          <w:rFonts w:cs="Arial" w:ascii="Arial" w:hAnsi="Arial"/>
          <w:lang w:eastAsia="pl-PL"/>
        </w:rPr>
        <w:t xml:space="preserve"> do niniejszej specyfikacji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podana w ofercie powinna obejmować wszystkie koszty i składniki związane z wykonaniem zamówienia oraz warunkami stawianymi przez Zamawiającego. Powinna również uwzględniać wszelkie ewentualne upusty oferowane przez Wykonawcę. Skutki finansowe błędnego obliczenia ceny oferty wynikające z nie uwzględnienia wszystkich okoliczności mogących mieć wpływ na cenę obciążają Wykonawcę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ferowana cena nie może ulec zmianie przez okres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I. Kryteria oceny ofert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 wyborze najkorzystniejszej oferty decydować będą następujące kryteria: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3468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5"/>
        <w:gridCol w:w="1377"/>
      </w:tblGrid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kryteri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yterium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00 %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ofert zostanie przeprowadzona wyłącznie w oparciu o przedstawione powyżej kryterium według następujących zasad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cena oferty najniższej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b/>
          <w:lang w:eastAsia="pl-PL"/>
        </w:rPr>
        <w:t></w:t>
      </w: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x 100 = punktowy wynik oferty ocenianej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cena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godnie z art. 90 ustawy Pzp Zamawiający może, w celu ustalenia czy złożona oferta nie zawiera rażąco niskiej ceny w stosunku do przedmiotu zamówienia, zwrócić się do Wykonawcy o udzielenie w określonym terminie wyjaśnień dotyczących elementów jego oferty mających wpływ na wysokość oferowanej cen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ceniając wyjaśnienia bierze pod uwagę obiektywne czynniki, w szczególności zaś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odrzuca ofertę Wykonawcy, który nie złożył wyjaśnień lub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Oferty zostaną sklasyfikowane malejąco (tj. od najwyższej do najniższej) zgodnie z liczbą punktów uzyskanych w oparciu o określone powyżej kryteria i zasady. Realizacja zamówienia zostanie powierzona Wykonawcy, którego oferta uzyska najwyższą ilość punktów. Jeżeli Wykonawca, którego oferta uzyska najwyższą ilość punktów uchyla się od zawarcia umowy w sprawie zamówienia publicznego, Zamawiający może wybrać ofertę najkorzystniejszą spośród pozostałych ofert bez przeprowadzenia ich ponownego badania i oceny, chyba, że zachodzą przesłanki unieważnienia postępowania, o których mowa w art. 93 ust.1 ustawy Pzp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V. Informacje o formalnościach, jakie winny zostać dopełnione po wyborze oferty w celu zawarcia umowy w/s zamówienia publiczneg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awrze umowę w sprawie zamówienia publicznego w terminie i sposób określony w art. 94 ustawy Pzp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dokonania wyboru oferty Wykonawców wspólnie ubiegających się o udzielenie zamówienia publicznego, przed przystąpieniem do zawarcia umowy</w:t>
      </w:r>
      <w:r>
        <w:rPr/>
        <w:t xml:space="preserve"> </w:t>
      </w:r>
      <w:r>
        <w:rPr>
          <w:rFonts w:cs="Arial" w:ascii="Arial" w:hAnsi="Arial"/>
          <w:lang w:eastAsia="pl-PL"/>
        </w:rPr>
        <w:t>w/s realizacji zamówienia publicznego, przedłożona zostać musi również umowa regulującą współpracę tych Wykonawców. Termin na jaki została zawarta w/w umowa o współpracy Wykonawców, nie może być krótszy od terminu wykonania przedmiotu zamówienia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. Wymagania dotyczące zabezpieczenia należytego wykonania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będzie wymagał od Wykonawcy, któremu powierzona zostanie realizacja zamówienia, wniesienia zabezpieczenia należytego wykonania umowy.</w:t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stotne dla stron postanowienia umowy będącej przedmiotem niniejszego postępowania zawarto we wzorze umowy, stanowiącym </w:t>
      </w:r>
      <w:r>
        <w:rPr>
          <w:rFonts w:cs="Arial" w:ascii="Arial" w:hAnsi="Arial"/>
          <w:u w:val="single"/>
          <w:lang w:eastAsia="pl-PL"/>
        </w:rPr>
        <w:t>Załącznik Nr 4</w:t>
      </w:r>
      <w:r>
        <w:rPr>
          <w:rFonts w:cs="Arial" w:ascii="Arial" w:hAnsi="Arial"/>
          <w:lang w:eastAsia="pl-PL"/>
        </w:rPr>
        <w:t xml:space="preserve"> do specyfikacji istotnych warunków zamówienia. Zamawiający nie przewiduje istotnych zmian postanowień umowy zawartej w wyniku rozstrzygnięcia niniejszego postępowani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VII. Zamawiający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I. Zamawiający nie zamierza zawierać umowy ramow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X. Zamawiający nie przewiduje udzielania zamówień uzupełniając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.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. Adres poczty elektronicznej, adres strony internetowej niezbędny do porozumiewania się drogą elektroniczn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. I</w:t>
      </w:r>
      <w:r>
        <w:rPr>
          <w:rFonts w:eastAsia="Calibri" w:cs="Arial" w:ascii="Arial" w:hAnsi="Arial"/>
          <w:b/>
          <w:lang w:eastAsia="pl-PL"/>
        </w:rPr>
        <w:t>nformacje dotyczące walut obcych, w jakich mogą być prowadzone rozliczenia między Zamawiającym a Wykonawc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a pomiędzy Zamawiającym a Wykonawcą prowadzone będą w walucie PLN, Zamawiający nie dopuszcza rozliczeń w walutach obc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I. Zamawiający nie przewiduje wyboru najkorzystniejszej oferty z zastosowaniem aukcji elektroniczn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V. Koszty udziału w postępowaniu o zamówienie publiczne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przewiduje zwrotu Wykonawcom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V. Pouczenie o środkach ochrony prawnej przysługujących Wykonawcy w toku postępowania o udzielenie zamówienia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ykonawcom oraz innym podmiotom, które mają lub miały interes w uzyskaniu niniejszego zamówienia oraz poniosły lub też mogą ponieść szkodę w wyniku naruszenia przez Zamawiającego przepisów ustawy Pzp, przysługuje odwołanie wobec czyn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rzucenia oferty odwołującego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wnosi się do Prezesa Krajowej Izby Odwoławczej w formie pisemn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adres: </w:t>
      </w:r>
      <w:r>
        <w:rPr>
          <w:rFonts w:eastAsia="Calibri" w:cs="Arial" w:ascii="Arial" w:hAnsi="Arial"/>
          <w:u w:val="single"/>
          <w:lang w:eastAsia="pl-PL"/>
        </w:rPr>
        <w:t>Urząd Zamówień Publicznych, 02-676 Warszawa ul. Postępu 17a</w:t>
      </w:r>
      <w:r>
        <w:rPr>
          <w:rFonts w:eastAsia="Calibri" w:cs="Arial" w:ascii="Arial" w:hAnsi="Arial"/>
          <w:lang w:eastAsia="pl-PL"/>
        </w:rPr>
        <w:t>) lub elektronicznej opatrzonej bezpiecznym podpisem elektronicznym weryfikowanym za pomocą ważnego kwalifikowanego certyfikatu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 terminie 5 dni od dnia przesłania informacji o czynności Zamawiającego stanowiącej podstawę jego wniesienia (jeżeli zostały przesłane w sposób określony w art. 27 ust. 2) albo w terminie 10 dni (jeżeli zostały przesłane w inny sposób);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treści ogłoszenia o zamówieniu lub postanowień specyfikacji istotnych warunków zamówienia, w termin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pl-PL"/>
        </w:rPr>
        <w:t>5 dni od dnia zamieszczenia ogłoszenia w Biuletynie Zamówień Publicznych lub specyfikacji istotnych warunków zamówienia na stronie internetowej;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czynności innych niż określone w pkt. 1 i 2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alibri" w:cs="Arial" w:ascii="Arial" w:hAnsi="Arial"/>
          <w:lang w:eastAsia="pl-PL"/>
        </w:rPr>
        <w:t>Jeżeli Zamawiający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Kopię odwołania Odwołujący przesyła Zamawiającemu przed upływem terminu do wniesienia odwołania w taki sposób, aby mógł zapoznać się on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lang w:eastAsia="pl-PL"/>
        </w:rPr>
      </w:pPr>
      <w:r>
        <w:rPr>
          <w:rFonts w:eastAsia="Calibri"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VI. Załączniki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i stanowiące integralną cześć niniejszej Specyfikacji Istotnych Warunków Zamówienia:</w:t>
      </w:r>
    </w:p>
    <w:p>
      <w:pPr>
        <w:pStyle w:val="Normal"/>
        <w:numPr>
          <w:ilvl w:val="0"/>
          <w:numId w:val="21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lang w:eastAsia="pl-PL"/>
        </w:rPr>
        <w:t>Formularz ofertowy.</w:t>
      </w:r>
    </w:p>
    <w:p>
      <w:pPr>
        <w:pStyle w:val="Normal"/>
        <w:numPr>
          <w:ilvl w:val="0"/>
          <w:numId w:val="21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spełnieniu warunków określonych w art. 22 ust. 1 ustawy Pzp.</w:t>
      </w:r>
    </w:p>
    <w:p>
      <w:pPr>
        <w:pStyle w:val="Normal"/>
        <w:numPr>
          <w:ilvl w:val="0"/>
          <w:numId w:val="21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nie podleganiu wykluczeniu na podstawie art. 24 ust. 1 ustawy Pzp.</w:t>
      </w:r>
    </w:p>
    <w:p>
      <w:pPr>
        <w:pStyle w:val="Normal"/>
        <w:numPr>
          <w:ilvl w:val="0"/>
          <w:numId w:val="21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ór umowy.</w:t>
      </w:r>
    </w:p>
    <w:p>
      <w:pPr>
        <w:pStyle w:val="Normal"/>
        <w:numPr>
          <w:ilvl w:val="0"/>
          <w:numId w:val="21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czegółowy opis przedmiotu zmówienia.</w:t>
      </w:r>
    </w:p>
    <w:p>
      <w:pPr>
        <w:pStyle w:val="Normal"/>
        <w:numPr>
          <w:ilvl w:val="0"/>
          <w:numId w:val="21"/>
        </w:numPr>
        <w:suppressAutoHyphens w:val="false"/>
        <w:ind w:left="426" w:hanging="284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>Logo projektu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pieczęć Wykonawcy)</w:t>
      </w:r>
      <w:r>
        <w:rPr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ełna nazwa Wykonawcy*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dres*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EGON*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IP*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Nr telefonu, nr faksu*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 - w przypadku oferty wspólnej należy podać dane pełnomocnika Wykonawców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/>
          <w:sz w:val="16"/>
          <w:szCs w:val="16"/>
          <w:lang w:val="pl-PL" w:eastAsia="en-US"/>
        </w:rPr>
      </w:r>
    </w:p>
    <w:p>
      <w:pPr>
        <w:pStyle w:val="Normal"/>
        <w:jc w:val="both"/>
        <w:rPr/>
      </w:pPr>
      <w:r>
        <w:rPr/>
        <w:t xml:space="preserve">Nawiązując do ogłoszonego przetargu nieograniczonego nr </w:t>
      </w:r>
      <w:r>
        <w:rPr>
          <w:b/>
        </w:rPr>
        <w:t>DRZ.271.6.2012</w:t>
      </w:r>
      <w:r>
        <w:rPr/>
        <w:t xml:space="preserve"> pn. </w:t>
      </w:r>
      <w:r>
        <w:rPr>
          <w:b/>
        </w:rPr>
        <w:t>„Wycieczki edukacyjne dla uczniów Publicznego Gimnazjum w Dąbrównie oraz Publicznych Szkół Podstawowych w Dąbrównie, Elgnowie i Marwałdzie”</w:t>
      </w:r>
      <w:r>
        <w:rPr/>
        <w:t xml:space="preserve"> – 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Zapoznaliśmy się z treścią specyfikacji istotnych warunków zamówienia i wszystkimi załącznikami stanowiącymi jej integralną część oraz że nie wnosimy do nich żadnych zastrzeżeń, a także że zdobyliśmy wszelkie pozostałe informacje niezbędne do właściwego przygotowania ofert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Oferujemy realizację tego zamówienia za cenę: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Część 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ena  brutto: ............................. zł/1 osob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(słownie: 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Część I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ena brutto: .............................. zł/1 osob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(słownie: 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/>
      </w:pPr>
      <w:r>
        <w:rPr>
          <w:b/>
        </w:rPr>
        <w:t>Część III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Cena brutto: .............................. zł/1 osoba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: 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/>
      </w:pPr>
      <w:r>
        <w:rPr>
          <w:b/>
        </w:rPr>
        <w:t>Część IV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Cena brutto: .............................. zł/1 osoba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: 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Część V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Cena brutto: .............................. zł/1 osoba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słownie: 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/>
        <w:t>Podana powyżej cena zawiera wszystkie koszty konieczne do właściwego wykonania przedmiotu zamówienia i cena ta nie ulegnie zmianie w okresie obowiązywania umow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Zobowiązujemy się do świadczenia usługi stanowiącej przedmiot niniejszego zamówienia w terminie określonym przez Zamawiającego w SIWZ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Akceptujemy warunki płatności oraz pozostałe warunki realizacji zamówienia określone przez Zamawiającego we wzorze umowy, stanowiącym Załącznik Nr 4 do SIWZ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eastAsia="Calibri"/>
          <w:lang w:eastAsia="en-US"/>
        </w:rPr>
        <w:t xml:space="preserve">W ramach realizacji powyższego zdania zamierzamy powierzyć podwykonawcom wykonanie następujących części zamówienia: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lang w:eastAsia="en-US"/>
        </w:rPr>
        <w:t>Jesteśmy związani niniejszą ofertą przez okres 30 dni od dnia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Wszystkie strony oferty wraz z załącznikami zostały ponumerowane i cała oferta składa się z …….. stro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lang w:eastAsia="en-US"/>
        </w:rPr>
        <w:t xml:space="preserve">Niniejsza oferta zawiera na stronach nr od …… do …… informacje  stanowiące tajemnicę przedsiębiorstwa w rozumieniu przepisów o zwalczaniu nieuczciwej konkurencji. </w:t>
      </w:r>
      <w:r>
        <w:rPr>
          <w:b/>
          <w:lang w:eastAsia="en-US"/>
        </w:rPr>
        <w:t>(Wypełnić jeżeli dotyczy!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, dnia ............................. 2012 r.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podpis osoby upoważnionej lub upełnomocnionej</w:t>
      </w:r>
    </w:p>
    <w:p>
      <w:pPr>
        <w:pStyle w:val="Normal"/>
        <w:ind w:left="4962" w:hanging="0"/>
        <w:jc w:val="center"/>
        <w:rPr/>
      </w:pPr>
      <w:r>
        <w:rPr>
          <w:sz w:val="20"/>
        </w:rPr>
        <w:t>do reprezentowania Wykonawcy)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16"/>
          <w:szCs w:val="16"/>
          <w:lang w:eastAsia="en-US"/>
        </w:rPr>
        <w:t>(pieczęć Wykonawcy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 (imię i nazwisk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6.2012</w:t>
      </w:r>
      <w:r>
        <w:rPr>
          <w:rFonts w:eastAsia="Calibri" w:cs="Calibri" w:ascii="Calibri" w:hAnsi="Calibri"/>
          <w:lang w:eastAsia="en-US"/>
        </w:rPr>
        <w:t xml:space="preserve"> na realizację zadania pn. </w:t>
      </w:r>
      <w:r>
        <w:rPr>
          <w:rFonts w:eastAsia="Calibri" w:cs="Calibri" w:ascii="Calibri" w:hAnsi="Calibri"/>
          <w:b/>
          <w:lang w:eastAsia="en-US"/>
        </w:rPr>
        <w:t xml:space="preserve">„Wycieczki edukacyjne dla uczniów Publicznego Gimnazjum w Dąbrównie oraz Publicznych Szkół Podstawowych w Dąbrównie, Elgnowie i Marwałdzie” </w:t>
      </w:r>
      <w:r>
        <w:rPr>
          <w:rFonts w:eastAsia="Calibri" w:cs="Calibri" w:ascii="Calibri" w:hAnsi="Calibri"/>
          <w:lang w:eastAsia="en-US"/>
        </w:rPr>
        <w:t xml:space="preserve">– </w:t>
      </w:r>
      <w:r>
        <w:rPr>
          <w:rFonts w:cs="Tahoma" w:ascii="Tahoma" w:hAnsi="Tahoma"/>
          <w:sz w:val="20"/>
        </w:rPr>
        <w:t>oświadczam, że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firstLine="425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0" w:leader="none"/>
        </w:tabs>
        <w:ind w:firstLine="58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>spełnia warunki udziału w postępowaniu, o których mowa w art. 22 ust. 1 pkt. ustawy z dnia 29 stycznia 2004 roku - Prawo zamówień publicznych (tekst jedn.: Dz. U. z 2010 r. Nr 113, poz. 759, z późn. zm.), dotycząc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wiedzy i doświadczeni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ytuacji ekonomicznej i finansowej zapewniającej wykonanie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(pieczęć podmiotu składająceg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świadczenie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 (imię i nazwisk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podmiotu składającego oświadczenie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6.2012</w:t>
      </w:r>
      <w:r>
        <w:rPr>
          <w:rFonts w:eastAsia="Calibri" w:cs="Calibri" w:ascii="Calibri" w:hAnsi="Calibri"/>
          <w:lang w:eastAsia="en-US"/>
        </w:rPr>
        <w:t xml:space="preserve"> na realizacje zadania pn. </w:t>
      </w:r>
      <w:r>
        <w:rPr>
          <w:rFonts w:eastAsia="Calibri" w:cs="Calibri" w:ascii="Calibri" w:hAnsi="Calibri"/>
          <w:b/>
          <w:lang w:eastAsia="en-US"/>
        </w:rPr>
        <w:t>„Wycieczki edukacyjne dla uczniów Publicznego Gimnazjum w Dąbrównie oraz Publicznych Szkół Podstawowych w Dąbrównie, Elgnowie i Marwałdzie” –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ahoma" w:ascii="Tahoma" w:hAnsi="Tahoma"/>
          <w:sz w:val="20"/>
        </w:rPr>
        <w:t>oświadczam, że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podmiotu składającego oświadczenie)</w:t>
      </w:r>
    </w:p>
    <w:p>
      <w:pPr>
        <w:pStyle w:val="Normal"/>
        <w:tabs>
          <w:tab w:val="clear" w:pos="708"/>
          <w:tab w:val="left" w:pos="0" w:leader="none"/>
        </w:tabs>
        <w:ind w:firstLine="510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podlega wykluczeniu z postępowania o udzielenie zamówienia z przyczyn, o których mowa w art. 24 ust. 1 ustawy z dnia 29 stycznia 2004 roku - Prawo zamówień publicznych </w:t>
      </w:r>
      <w:r>
        <w:rPr>
          <w:rFonts w:eastAsia="Calibri" w:cs="Calibri" w:ascii="Calibri" w:hAnsi="Calibri"/>
          <w:lang w:eastAsia="en-US"/>
        </w:rPr>
        <w:t>(tekst jedn.: Dz. U. z 2010 r. Nr 113, poz. 759, z późn. zm.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 do reprezentowania podmiotu składającego oświadczenie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Załącznik Nr 4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zó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a …………………….. 2012 r. w ……………………. pomiędzy:</w:t>
      </w:r>
    </w:p>
    <w:p>
      <w:pPr>
        <w:pStyle w:val="Normal"/>
        <w:jc w:val="both"/>
        <w:rPr/>
      </w:pPr>
      <w:r>
        <w:rPr/>
        <w:t>.............................................., zwaną w dalszej treści umowy „Zamawiającym”, reprezentowaną przez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a   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 xml:space="preserve">.., zwanym w dalszej treści umowy „Organizatorem”, reprezentowanym przez ………………………………………………………………………………………………………, wyłonionym w wyniku rozstrzygnięcia w dniu ………………………….. zgodnie z przepisami ustawy z dnia 29 stycznia 2004 r. - Prawo zamówień publicznych (tekst jedn.: Dz. U. z 2010 r. Nr 113, poz. 759, z późn. zm.), postępowania o udzielenie zamówienia publicznego nr ……………………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numPr>
          <w:ilvl w:val="3"/>
          <w:numId w:val="26"/>
        </w:numPr>
        <w:suppressAutoHyphens w:val="false"/>
        <w:ind w:left="284" w:hanging="284"/>
        <w:jc w:val="both"/>
        <w:rPr/>
      </w:pPr>
      <w:r>
        <w:rPr/>
        <w:t>Przedmiotem umowy jest zorganizowanie, w ramach projektu …………………………………………… (tytuł projektu), ......-dniowej wycieczki edukacyjnej do ……………………………………………….. dla uczniów ...................................... (nazwa szkoły), w zakresie szczegółowo określonym w specyfikacji istotnych warunków zamówienia.</w:t>
      </w:r>
    </w:p>
    <w:p>
      <w:pPr>
        <w:pStyle w:val="Akapitzlist"/>
        <w:numPr>
          <w:ilvl w:val="3"/>
          <w:numId w:val="26"/>
        </w:numPr>
        <w:suppressAutoHyphens w:val="false"/>
        <w:ind w:left="284" w:hanging="284"/>
        <w:jc w:val="both"/>
        <w:rPr/>
      </w:pPr>
      <w:r>
        <w:rPr/>
        <w:t>Na podstawie wyników postępowania w/s udzielenia zamówienia publicznego nr …………… – przeprowadzonego w trybie przetargu nieograniczonego zgodnie z przepisami ustawy z dnia 29 stycznia 2004 r. Prawo zamówień publicznych (tekst jedn.: Dz. U. z 2010 r. Nr 113, poz. 759, z późn. zm.) – Zamawiający zleca, a Organizator przyjmuje do wykonania przyjmuje do wykonania określony w ust. 1 przedmiot umowy.</w:t>
      </w:r>
    </w:p>
    <w:p>
      <w:pPr>
        <w:pStyle w:val="Akapitzlist"/>
        <w:numPr>
          <w:ilvl w:val="3"/>
          <w:numId w:val="26"/>
        </w:numPr>
        <w:suppressAutoHyphens w:val="false"/>
        <w:ind w:left="284" w:hanging="284"/>
        <w:jc w:val="both"/>
        <w:rPr/>
      </w:pPr>
      <w:r>
        <w:rPr/>
        <w:t xml:space="preserve">Realizacja określonego w ust. 1 przedmiotu umowy nastąpi w terminie od dnia ............................ do dnia ........................... Zamawiający zastrzega sobie (w szczególnie uzasadnionych przypadkach) możliwość zmiany  terminu realizacji zamawianej usługi, o czym Organizator musi zostać powiadomiony na co najmniej 10-dni przed planowym wyjazdem wycieczki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OWE UPRAWNIENIA I OBOWIĄZKI STRON</w:t>
      </w:r>
    </w:p>
    <w:p>
      <w:pPr>
        <w:pStyle w:val="Akapitzlist"/>
        <w:numPr>
          <w:ilvl w:val="0"/>
          <w:numId w:val="34"/>
        </w:numPr>
        <w:suppressAutoHyphens w:val="false"/>
        <w:ind w:left="284" w:hanging="284"/>
        <w:jc w:val="both"/>
        <w:rPr/>
      </w:pPr>
      <w:r>
        <w:rPr/>
        <w:t>W ramach realizacji przedmiotu niniejszej umowy Organizator zobowiązany jest do: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Zapewnienia sprawnego technicznie autobus klasy turystycznej (z klimatyzacją i nagłośnieniem) wraz z przewidzianą odpowiednimi przepisami liczbą kierowców, mogącego jednorazowo przewieźć wszystkich uczestników wycieczki i ich bagaże, do realizacji transportu:</w:t>
      </w:r>
    </w:p>
    <w:p>
      <w:pPr>
        <w:pStyle w:val="Normal"/>
        <w:numPr>
          <w:ilvl w:val="0"/>
          <w:numId w:val="2"/>
        </w:numPr>
        <w:suppressAutoHyphens w:val="false"/>
        <w:ind w:left="993" w:hanging="284"/>
        <w:jc w:val="both"/>
        <w:rPr/>
      </w:pPr>
      <w:r>
        <w:rPr/>
        <w:t>z określonego w specyfikacji istotnych warunków zamówienia miejsca wyjazdu do miejsca docelowego (zakwaterowania),</w:t>
      </w:r>
    </w:p>
    <w:p>
      <w:pPr>
        <w:pStyle w:val="Normal"/>
        <w:numPr>
          <w:ilvl w:val="0"/>
          <w:numId w:val="2"/>
        </w:numPr>
        <w:suppressAutoHyphens w:val="false"/>
        <w:ind w:left="993" w:hanging="284"/>
        <w:jc w:val="both"/>
        <w:rPr/>
      </w:pPr>
      <w:r>
        <w:rPr/>
        <w:t>w czasie trwania wycieczki – do poszczególnych miejsc wskazanych w jej programie lub gdy nie jest to możliwe w ich pobliże,</w:t>
      </w:r>
    </w:p>
    <w:p>
      <w:pPr>
        <w:pStyle w:val="Normal"/>
        <w:numPr>
          <w:ilvl w:val="0"/>
          <w:numId w:val="2"/>
        </w:numPr>
        <w:suppressAutoHyphens w:val="false"/>
        <w:ind w:left="993" w:hanging="284"/>
        <w:jc w:val="both"/>
        <w:rPr/>
      </w:pPr>
      <w:r>
        <w:rPr/>
        <w:t>powrotnego uczestników wycieczki w uzgodnione z Zamawiającym miejsca odwozu, zlokalizowane na terenie Gminy Dąbrówno.</w:t>
      </w:r>
    </w:p>
    <w:p>
      <w:pPr>
        <w:pStyle w:val="Normal"/>
        <w:ind w:left="567" w:hanging="0"/>
        <w:jc w:val="both"/>
        <w:rPr/>
      </w:pPr>
      <w:r>
        <w:rPr/>
        <w:t>W przypadku awarii lub uszkodzenia autokaru, jego zatrzymania z przyczyn technicznych przez policję lub inne służby, albo zatrzymania kierowcy, Organizator zobowiązany jest do bezzwłocznego zapewnienia (bez pobierania z tego tytułu dodatkowych opłat) transportu zastępczego na dotychczasowym poziomie umożliwiającego kontynuowanie wycieczki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Oznakowania pojazdu którym będą przewożeni uczestnicy wycieczki (w widocznym miejscu z przodu i z tyłu) jako „autobus szkolny”, a także umieszczenia logo projektu zgodnego ze wzorem określonym w Załączniku Nr 6 do specyfikacji istotnych warunków zamówienia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Zapewnienia uczestnikom wycieczki noclegów, przy czym zakwaterowania musi nastąpić w jednym hotelu w pokojach 2-, 3- lub 4-osobowych (bez dostawek), każdy z własnym węzłem sanitarnym, wyposażonych w oddzielne łóżko dla każdej osoby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Zapewnienia w czasie trwania wycieczki wyżywienia dla każdego z jej uczestników, zgodnie z warunkami określonymi w specyfikacji istotnych warunków zamówienia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Opracowania zgodnego z wymogami specyfikacji istotnych warunków zamówienia programu wycieczki. Dopuszcza się w szczególnych przypadkach (tj. w szczególności wystąpienia okoliczności, których nie można było wcześniej przewidzieć) zmianę programu wycieczki w zakresie dotyczącym jego poszczególnych elementów lub też kolejności ich świadczenia, pod warunkiem że podstawowa forma usługi pozostanie niezmieniona. Powyższe zmiany każdorazowo muszą uzyskać zgodę przedstawiciela Zamawiającego (kierownika projektu/opiekuna wycieczki)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Realizacji ustalonego programu wycieczki i pokrycia wszelkich kosztów z tym związanych, takich jak: bilety wstępu do zwiedzanych miejsc i obiektów, opłaty parkingowe, bilety za przejazd środkami komunikacji, itp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Zapewnienia przez cały okres świadczenia usługi stałej opieki przedstawiciela Organizatora (pilota), a także przewodnika posiadającego aktualne uprawnienia do prowadzenia wycieczek dla obszaru objętego programem wycieczki, jeżeli na danym obszarze jest to wymagane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Ubezpieczenia każdego uczestnika wycieczki od następstw nieszczęśliwych wypadków (NNW). Kopię polisy ubezpieczeniowej Organizator zobowiązany jest przesłać do Zamawiającemu nie później niż na 3 dni przed ustalonym terminem wyjazdu (dopuszcza się przekazanie za pomocą faksu). W przypadku nieprzekazania przez Organizatora Zamawiającemu kopii polisy w określonym powyżej terminie, Zamawiający ma prawo do odstąpienia od umowy z winy Organizatora.</w:t>
      </w:r>
    </w:p>
    <w:p>
      <w:pPr>
        <w:pStyle w:val="Normal"/>
        <w:numPr>
          <w:ilvl w:val="0"/>
          <w:numId w:val="34"/>
        </w:numPr>
        <w:suppressAutoHyphens w:val="false"/>
        <w:ind w:left="284" w:hanging="284"/>
        <w:jc w:val="both"/>
        <w:rPr/>
      </w:pPr>
      <w:r>
        <w:rPr/>
        <w:t>W trakcie trwania wycieczki Organizator odpowiada za realizację umowy i jakość świadczonych usług, z wyjątkiem sytuacji zawinionych przez uczestników wycieczki. Uczestnicy wycieczki ponoszą pełną odpowiedzialność za szkody wyrządzone przez nich w czasie trwania wycieczki.</w:t>
      </w:r>
    </w:p>
    <w:p>
      <w:pPr>
        <w:pStyle w:val="Normal"/>
        <w:numPr>
          <w:ilvl w:val="0"/>
          <w:numId w:val="34"/>
        </w:numPr>
        <w:suppressAutoHyphens w:val="false"/>
        <w:ind w:left="284" w:hanging="284"/>
        <w:jc w:val="both"/>
        <w:rPr/>
      </w:pPr>
      <w:r>
        <w:rPr/>
        <w:t>Zamawiający w terminie 3 dni przed ustalonym terminem rozpoczęcia wycieczki, przekaże Organizatorowi listę jej uczestników.</w:t>
      </w:r>
    </w:p>
    <w:p>
      <w:pPr>
        <w:pStyle w:val="Normal"/>
        <w:numPr>
          <w:ilvl w:val="0"/>
          <w:numId w:val="34"/>
        </w:numPr>
        <w:suppressAutoHyphens w:val="false"/>
        <w:ind w:left="284" w:hanging="284"/>
        <w:jc w:val="both"/>
        <w:rPr/>
      </w:pPr>
      <w:r>
        <w:rPr/>
        <w:t>Zamawiający ma prawo wniesienia, nie później jednak niż w ciągu 7 dni od dnia zakończenia wycieczki, reklamacji dotyczącej realizacji usługi. Organizator zobowiązany jest do jej rozpatrzenia w ciągu 7 dni od dnia jej otrzymania. Brak odpowiedzi w tym terminie oznacza uznanie rekla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I WARUNKI PŁATNOŚCI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Za wykonanie określonego w § 1 ust. 1 przedmiotu umowy Zamawiający, zobowiązany jest zapłacić Organizatorowi wynagrodzenie brutto w kwocie stanowiącej iloczyn liczby uczestników wycieczki oraz kosztu (jednostkowej </w:t>
      </w:r>
      <w:r>
        <w:rPr/>
        <w:t>ceny brutto z oferty) wyjazdu jednego uczestnika w wysokości …………………..</w:t>
      </w:r>
      <w:r>
        <w:rPr>
          <w:bCs/>
        </w:rPr>
        <w:t>, wynoszące: ……………………………. zł (słownie: ……………………………)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bCs/>
        </w:rPr>
      </w:pPr>
      <w:r>
        <w:rPr/>
        <w:t>Wysokość określonego w ust. 1 wynagrodzenia ustalono w oparciu o ofertę Organizatora przedłożoną w postępowaniu o udzielenie niniejszego zamówienia publicznego i kwota ta nie może ulec zwiększeniu. Jednocześnie Organizator oświadcza, że powyższa cena zawiera wszelkie koszty niezbędne do realizacji zadania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bCs/>
        </w:rPr>
      </w:pPr>
      <w:r>
        <w:rPr>
          <w:iCs/>
          <w:szCs w:val="20"/>
          <w:lang w:eastAsia="pl-PL"/>
        </w:rPr>
        <w:t>Zamawiający ma prawo odpowiednio obniżyć przysługujące Organizatorowi wynagrodzenie, jeżeli nie zrealizuje on któregoś z punktów programu wycieczki i nie zostanie zrealizowana w jego miejsce zgodnie z warunkami określonymi w §2 ust. 1 pkt. 5 usługa zastępcza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bCs/>
        </w:rPr>
      </w:pPr>
      <w:r>
        <w:rPr/>
        <w:t>Rozliczanie wynagrodzenia za wykonanie umowy nastąpi na podstawie faktury VAT wystawionej przez Organizatora po realizacji poszczególnych wycieczek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bCs/>
        </w:rPr>
      </w:pPr>
      <w:r>
        <w:rPr/>
        <w:t>W przypadku powierzenia przez Organizatora realizacji części przedmiotu umowy podwykonawcom, zobowiązany jest on do przedłożenia Zamawiającemu wraz z fakturą VAT kopii dokumentów (tj. umów, zleceń, itp.) potwierdzających wysokość należnego podwykonawcom wynagrodzenia, a także kopii potwierdzonych przelewów bankowych na kwoty należne podwykonawcom, poświadczających uregulowanie należności wynikających z powyższych zobowiązań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bCs/>
        </w:rPr>
      </w:pPr>
      <w:r>
        <w:rPr/>
        <w:t>Zamawiający dokona zapłaty należnego Organizatorowi wynagrodzenia przelewem na rachunek bankowy wskazany na fakturze, w terminie do 21 dni od dnia jej otrzymania wraz z kompletem dokumentów o których mowa w ust. 5. Za termin zapłaty wynagrodzenia przyjmuje się datę obciążenia rachunku bankowego Zamawiającego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bCs/>
        </w:rPr>
      </w:pPr>
      <w:r>
        <w:rPr/>
        <w:t>W razie stwierdzenia, że Organizator nie zapłacił (w całości lub w części) należnego podwykonawcom wynagrodzenia, Zamawiający może wstrzymać zapłatę odpowiedniej części wynagrodzenia Organizatora i należność tę przekazać bezpośrednio na rachunek właściwego podwykonawcy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bCs/>
        </w:rPr>
      </w:pPr>
      <w:r>
        <w:rPr/>
        <w:t>Organizator nie ma prawa przenosić na osoby trzecie wierzytelności wynikających z niniejszej umowy, bez zgody Zamawiającego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/>
        <w:t>Zamawiającemu przysługuje prawo do odstąpienia od umowy z winy Organizatora, bez obowiązku zapłaty kar umownych, jeżeli: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>Organizator nie przystąpił do realizacji usługi i nie przystępuje do niej pomimo pisemnego wezwania Zamawiającego,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 xml:space="preserve">Organizator wykonuje usługę niezgodnie z warunkami określonymi w </w:t>
      </w:r>
      <w:r>
        <w:rPr/>
        <w:t xml:space="preserve">specyfikacji istotnych warunków zamówienia i umowie, w szczególności zaś dotyczących: standardu zakwaterowania, wyżywienia i transportu, programu wycieczki, braku opieki w osobie uprawnionego pilota/przewodnika, ubezpieczenia, itp.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>Organizator w rażący sposób naruszy przepisy obowiązujące w zakresie realizowanej usługi,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Organizatora</w:t>
      </w:r>
      <w:r>
        <w:rPr/>
        <w:t xml:space="preserve"> postawiono w stan likwidacji lub upadłości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/>
        <w:t>Wystąpi istotna zmiana okoliczności powodująca, że wykonanie umowy nie leży już w interesie publicznym, czego nie można było przewidzieć w chwili zawarcia umowy i Zamawiający odstąpił od umowy w terminie jednego miesiąca od powzięcia wiadomości o powyższych okolicznościach. W takim wypadku Organizator może żądać jedynie wynagrodzenia należnego mu z tytułu wykonania części umowy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lang w:eastAsia="pl-PL"/>
        </w:rPr>
        <w:t>Odstąpienie od umowy powinno nastąpić w formie pisemnej pod rygorem nieważności i powinno zawierać uzasadn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/>
      </w:pPr>
      <w:r>
        <w:rPr>
          <w:b/>
        </w:rPr>
        <w:t xml:space="preserve">KARY UMOWNE 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/>
      </w:pPr>
      <w:r>
        <w:rPr/>
        <w:t>Strony ustalają, że obowiązującą formą odszkodowania będą kary umowne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/>
      </w:pPr>
      <w:r>
        <w:rPr/>
        <w:t>Organizator zapłaci Zamawiającemu karę umowną w wysokości 10% umownego wynagrodzenia brutto , o którym mowa w § 3 ust. 1, z tytułu odwołani wycieczki lub odstąpienia od umowy z przyczyn leżących po stronie Organizatora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/>
      </w:pPr>
      <w:r>
        <w:rPr/>
        <w:t>W przypadku odwołania wycieczki przez Organizatora z przyczyn leżących po stronie Zamawiającego, Zamawiający zapłaci Organizatorowi karę umowną w wysokości 10% umownego wynagrodzenia brutto , o którym mowa w § 3 ust. 1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/>
      </w:pPr>
      <w:r>
        <w:rPr/>
        <w:t>Zamawiający ma prawo dokonać potrącenia przysługujących mu kar umownych z wynagrodzenia Organizatora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/>
      </w:pPr>
      <w:r>
        <w:rPr/>
        <w:t>Niezależnie od kar umownych stronom przysługuje prawo do dochodzenia, jeżeli kara umowna nie pokryje całości szkody, odszkodowania uzupełniającego na zasadach ogólnych określonych w Kodeksie Cywilnym do wysokości rzeczywiście poniesionej szk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OSTAŁE POSTANOWIENIA UMOWNE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/>
      </w:pPr>
      <w:r>
        <w:rPr/>
        <w:t>Jeżeli na skutek siły wyższej lub decyzji władz publicznych, których nie można było wcześniej przewidzieć, zorganizowanie wycieczki na warunkach określonych umową nie będzie możliwe, Organizator zobowiązany jest do niezwłocznego poinformowania o tym Zamawiającego.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/>
      </w:pPr>
      <w:r>
        <w:rPr/>
        <w:t xml:space="preserve">W sytuacji określonej w ust. 1 strony zobowiązują się podjąć działania zaradcze. 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/>
      </w:pPr>
      <w:r>
        <w:rPr/>
        <w:t>W sprawach nieuregulowanych niniejszą umową zastosowanie mają przepisy Ustawy z dnia 23 kwietnia 1964 r. - Kodeks cywilny (Dz. U. z 1964 r. Nr 16, poz. 93 z późn. zm.), Ustawy z dnia 29 stycznia 2004 r. - Prawo zamówień publicznych (tekst jedn.: Dz. U. z 2007 r. Nr 223, poz. 1655 z późn. zm.), a także inne przepisy prawa mające zastosowanie do przedmiotu umowy.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/>
      </w:pPr>
      <w:r>
        <w:rPr/>
        <w:t xml:space="preserve">Wszelkie zmiany niniejszej umowy wymagają dla swej ważności zachowania formy pisemnej. 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/>
      </w:pPr>
      <w:r>
        <w:rPr/>
        <w:t>Spory mogące wyniknąć na tle wykonywania postanowień niniejszej umowy strony zobowiązują się rozwiązywać polubownie. W przypadku braku porozumienia sprawa poddana zostanie pod rozstrzygnięcie sądu powszechnego właściwego dla siedziby Zamawiającego.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/>
      </w:pPr>
      <w:r>
        <w:rPr/>
        <w:t xml:space="preserve">Niniejsza umowa sporządzona została w dwóch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MAWIAJĄCY</w:t>
        <w:tab/>
        <w:tab/>
        <w:tab/>
        <w:tab/>
        <w:tab/>
        <w:t>ORGANIZATOR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do SIWZ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ZCZEGÓŁOWY OPIS PRZEDMIOTU ZAMÓWIENI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ówny przedmiot: organizacja i przeprowadzenie wycieczek dydaktycznych dla uczniów Publicznego Gimnazjum oraz szkół podstawowych w Dąbrównie, Elgnowie i Marwałdzie w ramach projektu pn.  „Ja też mogę zostać Omnibusem” oraz „Szansa na lepszą przyszłość” finansowanego ze środków Europejskiego Funduszu Społecznego w ramach Programu Operacyjnego Kapitał Ludzki,  Priorytet IX "Rozwój wykształcenia i kompetencji w regionach", Poddziałanie 9.1.2 "Wyrównywanie szans edukacyjnych uczniów  z grup o utrudnionym dostępie do edukacji oraz zmniejszanie różnic w jakości usług edukacyjnych" w terminie od 01.05. 2012 do 31.05.2012 ro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y wycieczek mogą się pokrywa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 odbycia wycieczek: poniedziałek – piątek. Dopuszcza się po uzgodnieniu z Zamawiającym również pozostałe dni tygod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eczki objęte zamówieniem są wycieczkami dwudniowymi oraz trzydniowy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godzin wyjazdu oraz powrotu z wycieczki po uprzednim ustaleniu z Wykonawc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6"/>
        <w:gridCol w:w="1176"/>
        <w:gridCol w:w="1137"/>
        <w:gridCol w:w="1228"/>
        <w:gridCol w:w="1557"/>
        <w:gridCol w:w="1948"/>
        <w:gridCol w:w="1134"/>
        <w:gridCol w:w="2239"/>
        <w:gridCol w:w="2552"/>
        <w:gridCol w:w="127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wycieczk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 wyjazdu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jazdu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trwani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wyciecze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uczestników przypadająca na 1 wycieczkę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wyjazdu/przyjaz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żyw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cle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P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mias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yjazd 8</w:t>
            </w:r>
            <w:r>
              <w:rPr>
                <w:rFonts w:cs="Calibri" w:ascii="Calibri" w:hAnsi="Calibri"/>
                <w:vertAlign w:val="superscript"/>
              </w:rPr>
              <w:t>00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rót 19</w:t>
            </w:r>
            <w:r>
              <w:rPr>
                <w:rFonts w:cs="Calibri" w:ascii="Calibri" w:hAnsi="Calibri"/>
                <w:vertAlign w:val="superscript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wyciecz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1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uczniów +</w:t>
              <w:br/>
              <w:t xml:space="preserve"> 3 lub 4 opiekun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44 uczestnik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równo/rozwiezienie uczniów po terenie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zne Gimnazjum w Dąbrówn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imes"/>
                <w:color w:val="000000"/>
              </w:rPr>
            </w:pPr>
            <w:r>
              <w:rPr>
                <w:rFonts w:cs="Calibri" w:ascii="Calibri" w:hAnsi="Calibri"/>
                <w:lang w:eastAsia="pl-PL"/>
              </w:rPr>
              <w:t>zwiedzanie co najmniej: Westerplatte, Stare Miasto w Gdańsku, wejście na Molo w Sopocie, statków (Dar Pomorza, Błyskawica w Gdyni), Akwarium w Gdyni, Stoczni w Gdańsk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pewnienie posiłków pełnowartościowych dla każdego uczestnika wycieczki:</w:t>
              <w:br/>
              <w:t>- 1 obiadokolacja założona z dwóch dań ( zupa + gorące danie + napój) – w miejscu zakwaterowania,</w:t>
              <w:br/>
              <w:t>- 1 śniadanie (szwedzki stół + herbata i kawa) – w miejscu zakwaterowania,</w:t>
              <w:br/>
              <w:t>- 1 obiad złożony z dwóch dań (zupa + gorące danie + napój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- 1 prowiant na drogę powrot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ocleg </w:t>
            </w:r>
            <w:r>
              <w:rPr>
                <w:rFonts w:cs="Calibri" w:ascii="Calibri" w:hAnsi="Calibri"/>
                <w:lang w:eastAsia="pl-PL"/>
              </w:rPr>
              <w:t xml:space="preserve">(w mieście Gdynia lub Gdańsk) </w:t>
            </w:r>
            <w:r>
              <w:rPr>
                <w:rFonts w:cs="Calibri" w:ascii="Calibri" w:hAnsi="Calibri"/>
              </w:rPr>
              <w:t>w pokojach</w:t>
            </w:r>
            <w:r>
              <w:rPr>
                <w:rFonts w:cs="Calibri" w:ascii="Calibri" w:hAnsi="Calibri"/>
                <w:lang w:eastAsia="pl-PL"/>
              </w:rPr>
              <w:t>2,3,4-osobowych z pełnym węzłem sanitarnym. Pokoje wyposażone w oddzielne łóżko dla każdej osoby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P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a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zd 8</w:t>
            </w:r>
            <w:r>
              <w:rPr>
                <w:rFonts w:cs="Calibri" w:ascii="Calibri" w:hAnsi="Calibri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rót 18</w:t>
            </w:r>
            <w:r>
              <w:rPr>
                <w:rFonts w:cs="Calibri" w:ascii="Calibri" w:hAnsi="Calibri"/>
                <w:vertAlign w:val="superscript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wyciecz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rw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uczniów +</w:t>
              <w:br/>
              <w:t>3 lub 4 opiekun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44 uczestnik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równo/rozwiezienie uczniów po terenie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zne Gimnazjum w Dąbrówn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zwiedzanie co najmniej: </w:t>
            </w:r>
            <w:r>
              <w:rPr>
                <w:rFonts w:cs="Calibri" w:ascii="Calibri" w:hAnsi="Calibri"/>
              </w:rPr>
              <w:t>Starego Miasta odbudowanego po II wojnie światowej, Zamku Królewskiego oraz Kolumny Zygmunta, Pałacu w Warszawskich Łazienkach, Muzeum Powstania Warszawskiego, Muzeum Sportu i Turystyki, Muzeum Ziemi,  Muzeum Techniki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pewnienie posiłków pełnowartościowych dla każdego uczestnika wycieczki:</w:t>
              <w:br/>
              <w:t>- 1 obiadokolacja założona z dwóch dań ( zupa + gorące danie + napój) – w miejscu zakwaterowania,</w:t>
              <w:br/>
              <w:t>- 1 śniadanie (szwedzki stół + herbata i kawa) – w miejscu zakwaterowania,</w:t>
              <w:br/>
              <w:t>- 1 obiad złożony z dwóch dań (zupa + gorące danie + napój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- 1 prowiant na drogę powrot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ocleg </w:t>
            </w:r>
            <w:r>
              <w:rPr>
                <w:rFonts w:cs="Calibri" w:ascii="Calibri" w:hAnsi="Calibri"/>
                <w:lang w:eastAsia="pl-PL"/>
              </w:rPr>
              <w:t xml:space="preserve">(w mieście Warszawa) </w:t>
            </w:r>
            <w:r>
              <w:rPr>
                <w:rFonts w:cs="Calibri" w:ascii="Calibri" w:hAnsi="Calibri"/>
              </w:rPr>
              <w:t>w pokojach</w:t>
            </w:r>
            <w:r>
              <w:rPr>
                <w:rFonts w:cs="Calibri" w:ascii="Calibri" w:hAnsi="Calibri"/>
                <w:lang w:eastAsia="pl-PL"/>
              </w:rPr>
              <w:t>2,3,4-osobowych z pełnym węzłem sanitarnym. Pokoje wyposażone w oddzielne łóżko dla każdej osoby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P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lakiem Piastó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wyciecz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1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erwc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 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uczniów + </w:t>
              <w:br/>
              <w:t>3 lub 4 opiekun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44 uczestnik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równo/rozwiezienie uczniów po terenie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zne Gimnazjum w Dąbrówn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Zwiedzanie co najmniej: Gniezna-stolicy państwa Piastów, Biskupina, Parku Mickiewicza w Poznaniu, Muzeum Narodowego w Poznani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imes"/>
                <w:color w:val="000000"/>
                <w:lang w:eastAsia="pl-PL"/>
              </w:rPr>
            </w:pPr>
            <w:r>
              <w:rPr>
                <w:rFonts w:cs="Times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pewnienie posiłków pełnowartościowych dla każdego uczestnika wycieczki:</w:t>
              <w:br/>
              <w:t>- 1 obiadokolacja założona z dwóch dań (zupa + gorące danie + napój) – w miejscu zakwaterowania,</w:t>
              <w:br/>
              <w:t>- 1 śniadanie (szwedzki stół + herbata i kawa) – w miejscu zakwaterowania,</w:t>
              <w:br/>
              <w:t>- 1 obiad złożony z dwóch dań (zupa + gorące danie + napój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- 1 prowiant na drogę powrot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ocleg </w:t>
            </w:r>
            <w:r>
              <w:rPr>
                <w:rFonts w:cs="Calibri" w:ascii="Calibri" w:hAnsi="Calibri"/>
                <w:lang w:eastAsia="pl-PL"/>
              </w:rPr>
              <w:t xml:space="preserve">(w mieście Poznań lub Gniezno) </w:t>
            </w:r>
            <w:r>
              <w:rPr>
                <w:rFonts w:cs="Calibri" w:ascii="Calibri" w:hAnsi="Calibri"/>
              </w:rPr>
              <w:t>w pokojach</w:t>
            </w:r>
            <w:r>
              <w:rPr>
                <w:rFonts w:cs="Calibri" w:ascii="Calibri" w:hAnsi="Calibri"/>
                <w:lang w:eastAsia="pl-PL"/>
              </w:rPr>
              <w:t>2,3,4-osobowych z pełnym węzłem sanitarnym. Pokoje wyposażone w oddzielne łóżko dla każdej osoby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PS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a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wycieczk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29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uczni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4 opiekun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44 uczestnik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ąbrówno/Marwałd/ Elgnowo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ezienie uczniów po terenie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zne Szkoły Podstawow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równo, Marwałd, Elgnow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 xml:space="preserve">zwiedzanie co najmniej: </w:t>
            </w:r>
            <w:r>
              <w:rPr>
                <w:rFonts w:cs="Calibri" w:ascii="Calibri" w:hAnsi="Calibri"/>
              </w:rPr>
              <w:t xml:space="preserve">Starego Miasta odbudowanego po II wojnie światowej, Zamku Królewskiego, Pałacu na wodzie w Warszawskich Łazienkach, Muzeum Powstania Warszawskiego, Muzeum Sportu i Turystyki, Muzeum Ziemi,  Muzeum Technik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pewnienie posiłków pełnowartościowych dla każdego uczestnika wycieczki:</w:t>
              <w:br/>
              <w:t>- 1 obiadokolacja założona z dwóch dań (zupa + gorące danie + napój) – w miejscu zakwaterowania,</w:t>
              <w:br/>
              <w:t>- 1 śniadanie (szwedzki stół + herbata i kawa) – w miejscu zakwaterowania,</w:t>
              <w:br/>
              <w:t>- 1 obiad złożony z dwóch dań (zupa + gorące danie + napój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- 1 prowiant na drogę powrot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ocleg </w:t>
            </w:r>
            <w:r>
              <w:rPr>
                <w:rFonts w:cs="Calibri" w:ascii="Calibri" w:hAnsi="Calibri"/>
                <w:lang w:eastAsia="pl-PL"/>
              </w:rPr>
              <w:t xml:space="preserve">(w mieście Warszawa) </w:t>
            </w:r>
            <w:r>
              <w:rPr>
                <w:rFonts w:cs="Calibri" w:ascii="Calibri" w:hAnsi="Calibri"/>
              </w:rPr>
              <w:t>w pokojach</w:t>
            </w:r>
            <w:r>
              <w:rPr>
                <w:rFonts w:cs="Calibri" w:ascii="Calibri" w:hAnsi="Calibri"/>
                <w:lang w:eastAsia="pl-PL"/>
              </w:rPr>
              <w:t>2,3,4-osobowych z pełnym węzłem sanitarnym. Pokoje wyposażone w oddzielne łóżko dla każdej osoby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PS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kó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d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wycieczk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3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uczni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4 opiekun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44 uczestnik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ąbrówno/Marwałd/ Elgnowo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ezienie uczniów po terenie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zne Szkoły Podstawow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równo, Marwałd, Elgnow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 xml:space="preserve">zwiedzanie co najmniej: </w:t>
            </w:r>
            <w:r>
              <w:rPr>
                <w:rFonts w:cs="Calibri" w:ascii="Calibri" w:hAnsi="Calibri"/>
              </w:rPr>
              <w:t>Starego Miasta w Krakowie, Kazimierza, Getta,  Trasy Uniwersyteckiej (życie studentów w XV w.), kopalni soli w Wieliczce, rezerwatu przyrody Panieńskie Skały, Muzeum Archeologicznego, Obozu Auschwitz-Birkenau w Oświęcimi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pewnienie posiłków pełnowartościowych dla każdego uczestnika wycieczki:</w:t>
              <w:br/>
              <w:t>- 1 obiadokolacja założona z dwóch dań (zupa + gorące danie + napój) – w miejscu zakwaterowania,</w:t>
              <w:br/>
              <w:t>- 2 śniadania (szwedzki stół + herbata i kawa) – w miejscu zakwaterowania,</w:t>
              <w:br/>
              <w:t>- 2 obiady złożony z dwóch dań (zupa + gorące danie + napój),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1 kolacja – szwedzki stół w miejscu zakwaterowan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- 1 prowiant na drogę powrot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ocleg </w:t>
            </w:r>
            <w:r>
              <w:rPr>
                <w:rFonts w:cs="Calibri" w:ascii="Calibri" w:hAnsi="Calibri"/>
                <w:lang w:eastAsia="pl-PL"/>
              </w:rPr>
              <w:t xml:space="preserve">(w mieście Kraków lub Oświęcim) </w:t>
            </w:r>
            <w:r>
              <w:rPr>
                <w:rFonts w:cs="Calibri" w:ascii="Calibri" w:hAnsi="Calibri"/>
              </w:rPr>
              <w:t>w pokojach</w:t>
            </w:r>
            <w:r>
              <w:rPr>
                <w:rFonts w:cs="Calibri" w:ascii="Calibri" w:hAnsi="Calibri"/>
                <w:lang w:eastAsia="pl-PL"/>
              </w:rPr>
              <w:t>2,3,4-osobowych z pełnym węzłem sanitarnym. Pokoje wyposażone w oddzielne łóżko dla każdej osoby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Times"/>
          <w:color w:val="000000"/>
        </w:rPr>
      </w:pPr>
      <w:r>
        <w:rPr>
          <w:rFonts w:cs="Calibri" w:ascii="Calibri" w:hAnsi="Calibri"/>
          <w:lang w:eastAsia="pl-PL"/>
        </w:rPr>
        <w:t xml:space="preserve">zorganizowanie objazdowych autokarowych wycieczek na trasie Dąbrówno(Dąbrówno/Elgnowo/Marwałd) - miejsce wycieczki – Dąbrówno (rozwiezienie uczniów do ich miejscowości zamieszkania na terenie Gminy Dąbrówno), </w:t>
      </w:r>
      <w:r>
        <w:rPr>
          <w:rFonts w:cs="Times" w:ascii="Calibri" w:hAnsi="Calibri"/>
          <w:color w:val="000000"/>
        </w:rPr>
        <w:t>+ opłaty parkingowe</w:t>
      </w:r>
      <w:r>
        <w:rPr>
          <w:rFonts w:cs="Calibri" w:ascii="Calibri" w:hAnsi="Calibri"/>
          <w:lang w:eastAsia="pl-PL"/>
        </w:rPr>
        <w:t>;</w:t>
        <w:tab/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Times"/>
          <w:color w:val="000000"/>
        </w:rPr>
      </w:pPr>
      <w:r>
        <w:rPr>
          <w:rFonts w:cs="Calibri" w:ascii="Calibri" w:hAnsi="Calibri"/>
          <w:lang w:eastAsia="pl-PL"/>
        </w:rPr>
        <w:t>W tabeli podano liczbę uczestników, (Publiczne Gimnazjum – uczniowie klas I, II, III) pod opieką nauczycieli (w tabeli podano przewidywaną liczbę nauczycieli na wyjazd)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Times"/>
          <w:color w:val="000000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wycieczka ma obejmować zwiedzanie miejsc określonych w tabeli (jeżeli wymaga tego program Wykonawca wykupuje wszelkie bilety wstępu, oraz inne opłaty)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Times"/>
          <w:color w:val="000000"/>
        </w:rPr>
      </w:pPr>
      <w:r>
        <w:rPr>
          <w:rFonts w:cs="Calibri" w:ascii="Calibri" w:hAnsi="Calibri"/>
          <w:lang w:eastAsia="pl-PL"/>
        </w:rPr>
        <w:t>Wskazano mi</w:t>
      </w:r>
      <w:r>
        <w:rPr>
          <w:rFonts w:cs="Times" w:ascii="Calibri" w:hAnsi="Calibri"/>
          <w:color w:val="000000"/>
        </w:rPr>
        <w:t>ejsce wyjazdów, w przypadku szkół podstawowych należy po uczniów szkół z Elgnowa oraz Marwałdu dojechać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Liczba autokarów turystycznych z liczbą miejsc dla wszystkich niezbędnych uczestników wycieczki dla jednego wyjazdu: w zależności od wycieczki 1 lub 2.</w:t>
      </w:r>
    </w:p>
    <w:p>
      <w:pPr>
        <w:pStyle w:val="Normal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cenie wycieczki Wykonawca zobowiązany jest do zapewnienia:</w:t>
        <w:tab/>
        <w:br/>
        <w:t>opracowania programu wycieczki i jego realizacji (przedstawienie programu do akceptacji najpóźniej na 10 dni przed planowaną wycieczką)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utokaru klasy turystycznej (klimatyzacja, nagłośnienie, mikrofon), z ilością miejsc nie mniejszą niż dla 49 osób wycieczki wraz z kierowcą (jeżeli wymagają tego przepisy kierowcami), oraz oznaczenie autokaru znakiem „dzieci”;</w:t>
        <w:tab/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jazdu autokarem zwiedzanych obiektów lub gdy nie jest to możliwe, w ich pobliże;</w:t>
        <w:tab/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wiedzania z pilotem lub przewodnikiem posiadającym licencję, gdy jest to wymagane w zwiedzanych obiektach;</w:t>
        <w:tab/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wiedzania i udziału we wszystkich atrakcjach, w tym zwiedzanie obiektów, do których wejście odbywa się za okazaniem biletu (dla każdego uczestnika wycieczki);</w:t>
        <w:tab/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jazdu środkami komunikacji, parkingów oraz wszelkich innych opłat związanych z programem wycieczki;</w:t>
        <w:tab/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pewnienia noclegów wskazanych w tabeli;</w:t>
        <w:tab/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pewnienia posiłków pełnowartościowych wskazanych w tabeli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bezpieczenia wycieczki oraz osób uczestniczących w wycieczce (NNW) – w czasie jazdy autokarem i w czasie pozostałym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jęcia warunków płatności - przelewem 21 dni roboczych od daty otrzymania faktury VAT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eastAsia="pl-PL"/>
        </w:rPr>
      </w:pPr>
      <w:r>
        <w:rPr>
          <w:rFonts w:cs="Times" w:ascii="Calibri" w:hAnsi="Calibri"/>
          <w:color w:val="000000"/>
        </w:rPr>
        <w:t>Opłaty klimatyczne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eastAsia="pl-PL"/>
        </w:rPr>
      </w:pPr>
      <w:r>
        <w:rPr>
          <w:rFonts w:cs="Times" w:ascii="Calibri" w:hAnsi="Calibri"/>
          <w:color w:val="000000"/>
        </w:rPr>
        <w:t>odpowiednie warunki bezpieczeństwa i higieny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eastAsia="pl-PL"/>
        </w:rPr>
      </w:pPr>
      <w:r>
        <w:rPr>
          <w:rFonts w:cs="Times" w:ascii="Calibri" w:hAnsi="Calibri"/>
          <w:color w:val="000000"/>
        </w:rPr>
        <w:t>odwóz uczniów po terenie Gminy Dąbrówno po każdej wycieczce (50 km) na trasie ustalonej z opiekunem wycieczki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lang w:eastAsia="pl-PL"/>
        </w:rPr>
      </w:pPr>
      <w:r>
        <w:rPr>
          <w:rFonts w:cs="Times" w:ascii="Calibri" w:hAnsi="Calibri"/>
          <w:color w:val="000000"/>
        </w:rPr>
        <w:t>opiekę pilota podczas całej wycieczki (dotyczy każdej wycieczki);</w:t>
      </w:r>
    </w:p>
    <w:p>
      <w:pPr>
        <w:pStyle w:val="Normal"/>
        <w:jc w:val="both"/>
        <w:rPr>
          <w:rFonts w:ascii="Calibri" w:hAnsi="Calibri" w:cs="Times"/>
          <w:color w:val="000000"/>
          <w:lang w:eastAsia="pl-PL"/>
        </w:rPr>
      </w:pPr>
      <w:r>
        <w:rPr>
          <w:rFonts w:cs="Times" w:ascii="Calibri" w:hAnsi="Calibri"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trwania umowy w sytuacjach wyjątkowych Zamawiający  zastrzega sobie możliwość zmiany terminu wyjazdu wycieczki o czym Wykonawca zostanie powiadomiony z wyprzedzeniem 7 dniowy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ent, który wygra przetarg i przystąpi do realizacji usługi zobowiązuje się do oznaczenia w widocznym miejscu z przodu i z tyłu pojazdu, w którym będą wożone dzieci jako "autobus szkolny" oraz logo Unii Europejskiej i EFS.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891905" cy="13373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ZŁOWIEK – NAJLEPSZA INWESTYCJA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Projekty „Ja też mogę zostać Omnibusem” oraz „Szansa na lepszą przyszłość”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realizowane w  ramach Programu Operacyjnego Kapitał Ludzki (Poddziałanie 9.1.2 „Wyrównywanie szans edukacyjnych uczniów z grup o utrudnionym dostępie do edukacji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oraz zmniejszanie różnic w jakości usług edukacyjnych”) są współfinansowane przez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36"/>
          <w:szCs w:val="36"/>
        </w:rPr>
        <w:t>Uni</w:t>
      </w:r>
      <w:r>
        <w:rPr>
          <w:b/>
          <w:i/>
          <w:sz w:val="36"/>
          <w:szCs w:val="36"/>
        </w:rPr>
        <w:t xml:space="preserve">ę </w:t>
      </w:r>
      <w:r>
        <w:rPr>
          <w:b/>
          <w:bCs/>
          <w:i/>
          <w:sz w:val="36"/>
          <w:szCs w:val="36"/>
        </w:rPr>
        <w:t>Europejsk</w:t>
      </w:r>
      <w:r>
        <w:rPr>
          <w:b/>
          <w:i/>
          <w:sz w:val="36"/>
          <w:szCs w:val="36"/>
        </w:rPr>
        <w:t xml:space="preserve">ą </w:t>
      </w:r>
      <w:r>
        <w:rPr>
          <w:b/>
          <w:bCs/>
          <w:i/>
          <w:sz w:val="36"/>
          <w:szCs w:val="36"/>
        </w:rPr>
        <w:t>ze środków Europejskiego Funduszu Społecznego</w:t>
      </w:r>
    </w:p>
    <w:p>
      <w:pPr>
        <w:pStyle w:val="Normal"/>
        <w:tabs>
          <w:tab w:val="clear" w:pos="708"/>
          <w:tab w:val="left" w:pos="5349" w:leader="none"/>
        </w:tabs>
        <w:rPr>
          <w:rFonts w:ascii="Calibri" w:hAnsi="Calibri" w:eastAsia="Calibri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6:00Z</dcterms:created>
  <dc:creator>urzad</dc:creator>
  <dc:description/>
  <cp:keywords/>
  <dc:language>en-US</dc:language>
  <cp:lastModifiedBy>urzad</cp:lastModifiedBy>
  <cp:lastPrinted>2010-12-29T07:03:00Z</cp:lastPrinted>
  <dcterms:modified xsi:type="dcterms:W3CDTF">2012-04-06T09:00:00Z</dcterms:modified>
  <cp:revision>61</cp:revision>
  <dc:subject/>
  <dc:title/>
</cp:coreProperties>
</file>