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7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eastAsia="pl-PL"/>
        </w:rPr>
      </w:pPr>
      <w:r>
        <w:rPr>
          <w:rFonts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stanowi umowa na dostawę i montaż wyposażenia placów zabaw (łącznie 8 zestawów zabawowych), w miejscowościach: Brzeźno Mazurskie, Jagodziny, Leszcz, Marwałd, Gardyny, Lewałd Wielki, Samin oraz Tułodziad </w:t>
      </w:r>
      <w:r>
        <w:rPr>
          <w:rFonts w:cs="Arial" w:ascii="Arial" w:hAnsi="Arial"/>
          <w:lang w:eastAsia="pl-PL"/>
        </w:rPr>
        <w:t xml:space="preserve">– </w:t>
      </w:r>
      <w:r>
        <w:rPr>
          <w:rFonts w:cs="Arial" w:ascii="Arial" w:hAnsi="Arial"/>
        </w:rPr>
        <w:t>w zakresie szczegółowo określonym w Załączniku nr 5 do niniejszej specyfika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7.53.52.00-9 – Wyposażenie placów zabaw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22.38.00-4 – Montaż i wznoszenie gotowych konstrukcji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FF0000"/>
          <w:spacing w:val="4"/>
        </w:rPr>
      </w:pPr>
      <w:r>
        <w:rPr>
          <w:rFonts w:cs="Arial" w:ascii="Arial" w:hAnsi="Arial"/>
          <w:i/>
          <w:color w:val="FF0000"/>
          <w:spacing w:val="4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Termin wykonania zamówienia: </w:t>
      </w:r>
      <w:r>
        <w:rPr>
          <w:rFonts w:cs="Arial" w:ascii="Arial" w:hAnsi="Arial"/>
          <w:u w:val="single"/>
          <w:lang w:eastAsia="pl-PL"/>
        </w:rPr>
        <w:t>30 dni od dnia podpisania umow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eastAsia="pl-PL"/>
        </w:rPr>
      </w:pPr>
      <w:r>
        <w:rPr>
          <w:rFonts w:cs="Arial" w:ascii="Arial" w:hAnsi="Arial"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eniu warunków udziału w postępowaniu zgodnie ze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1 ustawy Pzp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podlegania wykluczeniu z postępowania zgodnie ze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7.20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Akapitzlist"/>
        <w:numPr>
          <w:ilvl w:val="0"/>
          <w:numId w:val="34"/>
        </w:numPr>
        <w:suppressAutoHyphens w:val="false"/>
        <w:ind w:left="284" w:hanging="284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i/>
          <w:u w:val="single"/>
          <w:lang w:eastAsia="pl-PL"/>
        </w:rPr>
        <w:t>Tomasz Szydlik, tel. (89) 647 40 87 wew.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l-PL"/>
        </w:rPr>
      </w:pPr>
      <w:r>
        <w:rPr>
          <w:rFonts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wniesienia (przed upływem terminu na składanie ofert) wadium w wysokości: </w:t>
      </w:r>
      <w:r>
        <w:rPr>
          <w:rFonts w:cs="Arial" w:ascii="Arial" w:hAnsi="Arial"/>
          <w:b/>
          <w:lang w:eastAsia="pl-PL"/>
        </w:rPr>
        <w:t>1.400,00 PLN (słownie: jeden tysiąc czterysta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>Bank Spółdzielczy w Olsztynku), tytułem: „</w:t>
      </w:r>
      <w:r>
        <w:rPr>
          <w:rFonts w:cs="Arial" w:ascii="Arial" w:hAnsi="Arial"/>
          <w:b/>
          <w:lang w:eastAsia="pl-PL"/>
        </w:rPr>
        <w:t>Wadium do postępowania</w:t>
      </w:r>
      <w:r>
        <w:rPr>
          <w:b/>
        </w:rPr>
        <w:t xml:space="preserve"> </w:t>
      </w:r>
      <w:r>
        <w:rPr>
          <w:rFonts w:cs="Arial" w:ascii="Arial" w:hAnsi="Arial"/>
          <w:b/>
          <w:lang w:eastAsia="pl-PL"/>
        </w:rPr>
        <w:t>przetargowego nr DRZ.271.7.2012”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y obciążają składających ją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4 maj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7.2012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4 maj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aby umożliwić odesłanie oferty w przypadku niezłożenia jej w terminie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4 maja 2012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10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 (pok. nr 2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została wybrana uchyla się od zawarcia umowy w sprawie zamówienia publicznego lub nie wnosi wymaganego zabezpieczenia wykonania umowy, Zamawiający może wybrać ofertę najkorzystniejszą spośród pozostałych ofert bez przeprowadzenia ich ponownego badania i oceny, chyba,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wrze umowę w sprawie zamówienia publicznego w terminie i sposób określony w art. 94 ustawy Pzp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Przed podpisaniem umowy wybrany Wykonawca będzie zobowiązany do wniesienia zabezpieczenia należytego wykonania umowy, w wysokości 5% ceny całkowitej podanej w ofercie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wspólnie ubiegających się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również umowa regulującą współpracę tych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podpisaniem umowy Zamawiający będzie wymagał od Wykonawcy, którego oferta została uznana za najkorzystniejszą wniesienia zabezpieczenia należytego wykonania umowy, w wysokości 5% ceny całkowitej podanej w jego ofercie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 może zostać wniesione, według wyboru Wykonawcy, w jednej lub w kilku z niżej wymienionych for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niesione przez Wykonawcę zabezpieczenie należytego wykonania umowy przeznaczone zostanie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lang w:eastAsia="pl-PL"/>
        </w:rPr>
        <w:t>70% wniesionego zabezpieczenia – na zabezpieczenie roszczeń z tytułu niewykonania lub nienależytego wykonania przedmiotu umowy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lang w:eastAsia="pl-PL"/>
        </w:rPr>
        <w:t>30% wniesionego zabezpieczenia – na zabezpieczenie roszczeń z tytułu rękojmi za wad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ind w:left="284" w:hanging="284"/>
        <w:jc w:val="both"/>
        <w:rPr>
          <w:rFonts w:ascii="Arial-BoldMT" w:hAnsi="Arial-BoldMT" w:eastAsia="Calibri" w:cs="Arial-BoldMT"/>
          <w:bCs/>
          <w:lang w:eastAsia="pl-PL"/>
        </w:rPr>
      </w:pPr>
      <w:r>
        <w:rPr>
          <w:rFonts w:eastAsia="Calibri" w:cs="Arial-BoldMT" w:ascii="Arial-BoldMT" w:hAnsi="Arial-BoldMT"/>
          <w:bCs/>
          <w:lang w:eastAsia="pl-PL"/>
        </w:rPr>
        <w:t xml:space="preserve">W przypadku wnoszenia zabezpieczenia należytego wykonania umowy w formie innej niż pieniężna Zamawiający wymaga, aby z złożonego dokumentu bezpośrednio wynikały terminy ważności zabezpieczenia odrębnie dla części służącej pokryciu </w:t>
      </w:r>
      <w:r>
        <w:rPr>
          <w:rFonts w:cs="Arial" w:ascii="Arial" w:hAnsi="Arial"/>
          <w:lang w:eastAsia="pl-PL"/>
        </w:rPr>
        <w:t>roszczeń z tytułu niewykonania lub nienależytego wykonania przedmiotu umowy</w:t>
      </w:r>
      <w:r>
        <w:rPr>
          <w:rFonts w:eastAsia="Calibri" w:cs="Arial-BoldMT" w:ascii="Arial-BoldMT" w:hAnsi="Arial-BoldMT"/>
          <w:bCs/>
          <w:lang w:eastAsia="pl-PL"/>
        </w:rPr>
        <w:t xml:space="preserve"> (na kwotę 70% wartości zabezpieczenia) oraz odrębnie dla części służącej pokryciu </w:t>
      </w:r>
      <w:r>
        <w:rPr>
          <w:rFonts w:cs="Arial" w:ascii="Arial" w:hAnsi="Arial"/>
          <w:lang w:eastAsia="pl-PL"/>
        </w:rPr>
        <w:t>roszczeń z tytułu rękojmi za wady</w:t>
      </w:r>
      <w:r>
        <w:rPr>
          <w:rFonts w:eastAsia="Calibri" w:cs="Arial-BoldMT" w:ascii="Arial-BoldMT" w:hAnsi="Arial-BoldMT"/>
          <w:bCs/>
          <w:lang w:eastAsia="pl-PL"/>
        </w:rPr>
        <w:t xml:space="preserve"> (na kwotę 30% wartości zabezpieczenia)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ind w:left="284" w:hanging="284"/>
        <w:jc w:val="both"/>
        <w:rPr>
          <w:rFonts w:ascii="Arial-BoldMT" w:hAnsi="Arial-BoldMT" w:eastAsia="Calibri" w:cs="Arial-BoldMT"/>
          <w:bCs/>
          <w:lang w:eastAsia="pl-PL"/>
        </w:rPr>
      </w:pPr>
      <w:r>
        <w:rPr>
          <w:rFonts w:cs="Arial" w:ascii="Arial" w:hAnsi="Arial"/>
          <w:lang w:eastAsia="pl-PL"/>
        </w:rPr>
        <w:t>Zabezpieczenie zostanie zwrócone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lang w:eastAsia="pl-PL"/>
        </w:rPr>
        <w:t>część zabezpieczenia przeznaczona na zabezpieczenie z roszczeń z tytułu niewykonania lub nienależytego wykonania przedmiotu umowy – w terminie 30 dni od dnia ostatecznego odbioru przedmiotu umowy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ęść zabezpieczenia przeznaczona na pokrycie roszczeń z tytułu rękojmi za wady – nie później niż w 15 dniu po upływie okresu rękojmi za wady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możliwość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przedmiotu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7.2012 </w:t>
      </w:r>
      <w:r>
        <w:rPr/>
        <w:t xml:space="preserve">pn. </w:t>
      </w:r>
      <w:r>
        <w:rPr>
          <w:b/>
        </w:rPr>
        <w:t>„Dostawa i montaż wyposażenia placów zabaw</w:t>
      </w:r>
      <w:r>
        <w:rPr/>
        <w:t xml:space="preserve"> </w:t>
      </w:r>
      <w:r>
        <w:rPr>
          <w:b/>
        </w:rPr>
        <w:t>na terenie Gminy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/>
        <w:t>Brutto ......................... zł (słownie: .....................................................................................)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/>
        <w:t>VAT ...... % ……………. zł (słownie: ……........................................................................)</w:t>
      </w:r>
    </w:p>
    <w:p>
      <w:pPr>
        <w:pStyle w:val="Normal"/>
        <w:spacing w:lineRule="auto" w:line="360" w:before="120" w:after="0"/>
        <w:ind w:left="425" w:hanging="0"/>
        <w:jc w:val="both"/>
        <w:rPr/>
      </w:pPr>
      <w:r>
        <w:rPr/>
        <w:t>Netto ........................ zł (s</w:t>
      </w:r>
      <w:r>
        <w:rPr>
          <w:szCs w:val="20"/>
        </w:rPr>
        <w:t>łownie: 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, w tym również montaż oferowanych zestawów,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obowiązujemy się do wykonania niniejszego zamówienia w terminie określonym przez Zamawiającego w SIWZ, tj. w ciągu 30 dni od dnia podpisania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color w:val="FF0000"/>
        </w:rPr>
      </w:pPr>
      <w:r>
        <w:rPr>
          <w:sz w:val="20"/>
        </w:rPr>
        <w:t>do reprezentowania Wykonawcy</w:t>
      </w:r>
      <w:r>
        <w:rPr>
          <w:color w:val="FF0000"/>
          <w:sz w:val="20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7.2012</w:t>
      </w:r>
      <w:r>
        <w:rPr>
          <w:rFonts w:eastAsia="Calibri" w:cs="Calibri" w:ascii="Calibri" w:hAnsi="Calibri"/>
          <w:lang w:eastAsia="en-US"/>
        </w:rPr>
        <w:t xml:space="preserve"> pn. </w:t>
      </w:r>
      <w:r>
        <w:rPr>
          <w:rFonts w:eastAsia="Calibri" w:cs="Calibri" w:ascii="Calibri" w:hAnsi="Calibri"/>
          <w:b/>
          <w:lang w:eastAsia="en-US"/>
        </w:rPr>
        <w:t>„Dostawa i montaż wyposażenia placów zabaw na terenie Gminy Dąbrówno”</w:t>
      </w:r>
      <w:r>
        <w:rPr>
          <w:rFonts w:eastAsia="Calibri" w:cs="Calibri" w:ascii="Calibri" w:hAnsi="Calibri"/>
          <w:lang w:eastAsia="en-US"/>
        </w:rPr>
        <w:t xml:space="preserve"> –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, dnia ...................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7.2012</w:t>
      </w:r>
      <w:r>
        <w:rPr>
          <w:rFonts w:eastAsia="Calibri" w:cs="Calibri" w:ascii="Calibri" w:hAnsi="Calibri"/>
          <w:lang w:eastAsia="en-US"/>
        </w:rPr>
        <w:t xml:space="preserve"> pn. </w:t>
      </w:r>
      <w:r>
        <w:rPr>
          <w:rFonts w:eastAsia="Calibri" w:cs="Calibri" w:ascii="Calibri" w:hAnsi="Calibri"/>
          <w:b/>
          <w:lang w:eastAsia="en-US"/>
        </w:rPr>
        <w:t>„Dostawa i montaż wyposażenia placów zabaw na terenie Gminy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2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miną Dąbrów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waną w dalszej treści umowy „Zamawiającym”), reprezentowaną przez Pana Tadeusza Błaszkiewicza – Wójta Gminy, przy kontrasygnacie Skarbnika Gminy – Pani Danuty Tupaj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łonionym w wyniku rozstrzygnięcia w dniu …………… 2012 r. – zgodnie z przepisami ustawy z dnia 29 stycznia 2004 r. - Prawo zamówień publicznych (tekst jedn.: Dz. U. z 2010 r. Nr 113, poz. 759, z późn. zm.) – postępowania o udzielenie zamówienia publicznego nr DRZ.271.7.2012 pn. „Dostawa i montaż wyposażenia placów zabaw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terenie Gminy Dąbrówno”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, termin oraz warunki wykonania umowy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miot umowy stanowi dostawa oraz montaż wyposażenia placów zabaw na terenie  (łącznie …. zestawów zabawowych), w miejscowościach: ……………………. – w zakresie szczegółowo określonym specyfikacji istotnych warunków zamówi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zaś Wykonawca przyjmuje do realizacji określony w ust. 1 przedmiot, na zasadach określonych w niniejszej umowie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Wykonawca zobowiązuje się zrealizować określony w ust. 1 przedmiot umowy w terminie do ………………………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dostarczy i zamontuje, na własny koszt oraz ryzyko, zamówione wyposażenie placów zabaw w miejscach wskazanych przez Zamawiającego na terenie Gminy Dąbrówn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dostarczone urządzenia oraz ich montaż Wykonawca udziela Zamawiającemu 24-miesięcznej gwarancji oraz co najmniej 24-miesięcznej odpowiedzialności z tytułu rękojmi, liczonych od dnia odbioru końcoweg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erwis gwarancyjny będzie świadczony na miejscu odbioru, w terminie 7 dni od daty pisemnego zgłosz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zamówienia zostanie dokonany protokolarnie przez przedstawicieli Zamawiającego i Wykonawcy w miejscu wbudowania. Bezusterkowy protokół odbioru końcowego stanowi podstawę do wystawienia faktury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mowy odbioru w przypadku stwierdzenia wad. W takim przypadku Wykonawca zobowiązany będzie do wymiany wadliwych elementów, lub dostarczenia sprzętu wolnego od wad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stwierdzone w toku odbioru uniemożliwiają korzystanie z przedmiotu odbioru  lub dostarczony przedmiot nie odpowiada warunkom określonym w specyfikacji istotnych warunków zamówienia Wykonawca zobowiązany będzie do ich usunięcia lub wykonania zamówienia ponownie niezależnie od wysokości związanych z tym koszt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ryciu wady w trakcie użytkowania po odbiorze Zamawiający obowiązany jest zawiadomić Wykonawcę na piśmie w terminie 14 dni od daty jej ujawni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wady winno być stwierdzone protokolarnie. O dacie i miejscu oględzin mających na celu jej stwierdzenie Zamawiający powiadomi Wykonawcę na piśmie  na 7  dni przed dokonaniem oględzin, chyba że Strony umówią się inaczej. Zamawiając wyznaczy termin na usunięcie wad. W przypadku nie stawienia się Wykonawcy w wyznaczonym terminie Zamawiający będzie upoważniony do jednostronnego sporządzenia protokołu stwierdzającego wady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wad powinno być stwierdzone protokolarnie. 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na swój koszt bez względu na wysokość związanych z  tym koszt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z tytułu rękojmi  za wady oraz gwarancji także po upływie terminów  rękojmi, gwarancji jeżeli reklamował wadę przed upływem tych termin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obec Zamawiającego do spełnienia wszelkich roszczeń wynikłych z  tytułu nienależytego wykonania przedmiotu zamówienia na podstawie obowiązujących przepisów  Kodeksu Cywilnego o rękojmi za wady fizyczne i gwarancji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 ujawnienia   wad w okresie rękojmi  i gwarancji okresy te ulegają  przedłużeniu o czas od dnia zgłoszenia  wady do dnia jej usunięcia. 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opóźnienia powyżej 5 dni w usunięciu wad Zamawiający będzie uprawniony do ich usunięcia na koszt Wykonawcy, na co wykonawca wyraża zgodę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formularzem ofertowym przedłożonym w postępowaniu o udzielenie zamówienia publicznego Wykonawcy przysługuje,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ytułu wykonania przedmiotu umowy, zryczałtowane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wynagrodzenie w wysokości ………………………………… zł brutto, w tym …………………………………. zł wynagrodzenie netto oraz ……………………. zł  należny podatek VAT. 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płata wynagrodzenia nastąp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Arial" w:hAnsi="Arial"/>
          <w:sz w:val="22"/>
          <w:szCs w:val="22"/>
        </w:rPr>
        <w:t>w terminie 21 dni od daty przedłożenia Zamawiającemu faktur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dzień zapłaty wynagrodzenia uważa się dzień obciążenia rachunku Zamawiającego.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realizował usługę nieterminowo lub w sposób niezgodny z pozostałymi warunkami realizacji zamówienia określonymi w umowie oraz specyfikacji istotnych warunków zamówienia, i pomimo pisemnego upomnienia przez Zamawiającego będzie takie działania kontynuował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y przysługuje prawo odstąpienia od umowy, jeżeli Zamawiający nie wywiązuje się z obowiązku zapłaty faktur w terminie co najmniej 30 dni od terminu ich zapłaty określonego w niniejszej umow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 % wartości netto zamówienia, za odstąpienie od umowy z przyczyn za które odpowiedzialność ponosi Wykonaw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0,50% wartości netto zamówienia, za każdy rozpoczęty dzień opóźnienia w  dostarczeniu przedmiotu umowy, liczonego od terminu określonego w §1 ust. 3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y umowne 10% łącznej szacunkowej wartości umow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upoważnia Zamawiającego do potrącenia należnych kar umownych z wynagrodzenia przysługującego za wykonanie niniejszej umowy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zastosowanie mają odpowiednie przepisy Kodeksu Cywilnego oraz ustawy - Prawo zamówień publicznych wraz z przepisami wykonawczymi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WYKONAWC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u w:val="single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  <w:t>SZCZEGÓŁOWY OPIS PRZEDMIOTU ZAMÓWI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43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ZWA ZAMÓWIEN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stawa i montaż wyposażenia placów zabaw na terenie Gminy Dąbrówno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/>
          <w:u w:val="single"/>
        </w:rPr>
        <w:t>WSPÓLNY SŁOWNIK ZAMÓWIEŃ (CPV)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37.53.52.00-9 – Wyposażenie placów zabaw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45.22.38.00-4 – Montaż i wznoszenie gotowych konstrukcji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numPr>
          <w:ilvl w:val="0"/>
          <w:numId w:val="43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PIS PRZEDMIOTU ZAMÓWIENIA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tawa i montaż wyposażenia placów zabaw (łącznie 8 zestawów zabawowych), w miejscowościach: Brzeźno Mazurskie, Jagodziny, Leszcz, Marwałd, Gardyny, Lewałd Wielki, Samin oraz Tułodziad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niniejszego zamówienia obejmuje:</w:t>
      </w:r>
    </w:p>
    <w:p>
      <w:pPr>
        <w:pStyle w:val="Normal"/>
        <w:numPr>
          <w:ilvl w:val="0"/>
          <w:numId w:val="32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>dostawę i montaż w miejscowościach Brzeźno Mazurskie, Jagodziny, Leszcz oraz Marwałd (w miejscach wskazanych przez Zamawiającego) zestawów zabawowych o konstrukcji drewnianej, składających się z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odkó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ładu dwupoziomowego z drewnianym dache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lady sklepowej”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uśtawki typu „szybowiec” dla dwójki dzieci (lub huśtawki z siedziskiem kubełkowym dla mniejszych dziec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jeżdżalni z laminat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e zestawy zabawowe powinny odpowiadać (w miarę możliwości) konfiguracją oraz wielkością zestawowi przedstawionemu na poniższym szkic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drawing>
          <wp:inline distT="0" distB="0" distL="0" distR="0">
            <wp:extent cx="471487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Calibri" w:hAnsi="Calibri"/>
        </w:rPr>
        <w:t>dostawę i montaż w miejscowościach Lewałd Wielki, Samin oraz Tułodziad (w miejscach wskazanych przez Zamawiającego) zestawów zabawowych o konstrukcji drewnianej, składających się 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drabinki lin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pokład dwupoziomowego (1.5m i 1.2m) z drewnianym dach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stolika z zadaszeni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huśtawki typu „szybowiec” dla dwójki dzieci (lub huśtawki z siedziskiem kubełkowym dla mniejszych dzieci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zjeżdżalni z laminatu (ok. 2,00 m)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Oferowane zestawy zabawowe powinny odpowiadać (w miarę możliwości) konfiguracją oraz wielkością zestawowi przedstawionemu na poniższym szkicu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drawing>
          <wp:inline distT="0" distB="0" distL="0" distR="0">
            <wp:extent cx="5177790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ę i montaż w miejscowości Gardyny (w miejscu wskazanym przez Zamawiającego) zestawu zabawowego o konstrukcji drewnianej, składającego się z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odk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</w:rPr>
        <w:t>rury do zjeżdżania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</w:rPr>
        <w:t>huśtawki typu „szybowiec” dla dwójki dzieci (lub huśtawki z siedziskiem kubełkowym dla mniejszych dzieci)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żego pokładu z drewnianym dachem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asu słonecznego z barierkam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dy z zadaszeniem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Oferowane zestawy zabawowe powinny odpowiadać (w miarę możliwości) konfiguracją oraz wielkością zestawowi przedstawionemu na poniższym szkic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drawing>
          <wp:inline distT="0" distB="0" distL="0" distR="0">
            <wp:extent cx="458343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eastAsia="pl-PL"/>
        </w:rPr>
        <w:t>Nieprzekraczalny termin realizacji zamówienia</w:t>
      </w:r>
      <w:r>
        <w:rPr/>
        <w:t xml:space="preserve">: </w:t>
      </w:r>
      <w:r>
        <w:rPr>
          <w:rFonts w:cs="Calibri" w:ascii="Calibri" w:hAnsi="Calibri"/>
          <w:u w:val="single"/>
          <w:lang w:eastAsia="pl-PL"/>
        </w:rPr>
        <w:t xml:space="preserve">30 dni od dnia </w:t>
      </w:r>
      <w:r>
        <w:rPr>
          <w:rFonts w:cs="Calibri" w:ascii="Calibri" w:hAnsi="Calibri"/>
          <w:u w:val="single"/>
        </w:rPr>
        <w:t>podpisania umo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u w:val="single"/>
          <w:lang w:eastAsia="pl-PL"/>
        </w:rPr>
      </w:pPr>
      <w:r>
        <w:rPr>
          <w:rFonts w:cs="Calibri" w:ascii="Calibri" w:hAnsi="Calibri"/>
          <w:b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43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ZOSTAŁE WARUNKI REALIZACJI ZAMÓWIE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Arial" w:ascii="Calibri" w:hAnsi="Calibri"/>
        </w:rPr>
        <w:t>W elementach konstrukcyjnych wszystkich zestawów zabawowych stanowiących przedmiot niniejszego zamówienia należy zastosować co najmniej impregnowane drewno bezrdzeniowe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Konstrukcja zestawów powinna być zamontowana w gruncie na metalowych kotwach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Huśtawki należy wykonać na łańcuchach z wkładem metalowym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nstrukcja zestawów powinna być dostosowana do obciążenia eksploatacyjnego oraz zabezpieczona przed negatywnymi skutkami działania czynników atmosferycznych (korozja, zagrzybienie, itp.) na okres nie krótszy niż udzielona na nie gwarancj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rczone urządzenia muszą być fabrycznie nowe, charakteryzować się wysoką jakością, trwałością i estetyka, a także zapewniać całkowite bezpieczeństwo dla użytkowników.</w:t>
      </w:r>
      <w:r>
        <w:rPr/>
        <w:t xml:space="preserve"> </w:t>
      </w:r>
      <w:r>
        <w:rPr>
          <w:rFonts w:cs="Calibri" w:ascii="Calibri" w:hAnsi="Calibri"/>
          <w:lang w:eastAsia="pl-PL"/>
        </w:rPr>
        <w:t>Zamawiający wymaga, aby wszystkie dostarczone urządzenia były wykonane zgodnie z obowiązującymi przepisami i normami dla tego typu wyrobów, Stosowne certyfikaty i aprobaty należy przedłożyć Zamawiającemu najpóźniej w dniu odbioru końcowego przedmiotu zamówie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Do każdego urządzenia należny dołączyć, najpóźniej w dniu odbioru końcowego przedmiotu zamówienia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Informację identyfikującą producenta (importera) urządzenia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Instrukcję o zalecanym sposobie montażu i konserwacji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trukcję użytkowa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Zamawiający wymaga aby na dostarczony przedmiot zamówienia udzielona była na piśmie minimum </w:t>
      </w:r>
      <w:r>
        <w:rPr>
          <w:rFonts w:cs="Calibri" w:ascii="Calibri" w:hAnsi="Calibri"/>
          <w:bCs/>
        </w:rPr>
        <w:t xml:space="preserve">24-miesięczna gwarancja, liczona </w:t>
      </w:r>
      <w:r>
        <w:rPr>
          <w:rFonts w:cs="Calibri" w:ascii="Calibri" w:hAnsi="Calibri"/>
        </w:rPr>
        <w:t>od dnia odbioru końcowego zamówie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6:00Z</dcterms:created>
  <dc:creator>urzad</dc:creator>
  <dc:description/>
  <cp:keywords/>
  <dc:language>en-US</dc:language>
  <cp:lastModifiedBy>urzad</cp:lastModifiedBy>
  <cp:lastPrinted>2011-12-21T09:14:00Z</cp:lastPrinted>
  <dcterms:modified xsi:type="dcterms:W3CDTF">2012-05-07T09:28:00Z</dcterms:modified>
  <cp:revision>12</cp:revision>
  <dc:subject/>
  <dc:title/>
</cp:coreProperties>
</file>