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RZ.271.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ZAMÓWIENIA PRZETARGU NIEOGRANICZONEGO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ZACUNKOWEJ NIEPRZEKRACZAJĄCEJ 200 000 EUR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: (0-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Przetarg nieograniczony, zgodnie z ustawą z dnia 29 stycznia 2004 r. – Prawo zamówień publicznych </w:t>
      </w:r>
      <w:r>
        <w:rPr>
          <w:rFonts w:cs="Arial" w:ascii="Arial" w:hAnsi="Arial"/>
        </w:rPr>
        <w:t>(tekst jedn.: Dz. U. z 2010 r. Nr 113, poz. 759, z późn. zm.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PV: 63.51.10.00-4. – Organizacja wycieczek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 zamówienia stanowią umowy na zorganizowanie wycieczek edukacyjnych dla uczniów Publicznych Szkół Podstawowych w Dąbrównie, Elgnowie oraz Marwałdzie – w ramach projektu „Ja też mogę zostać Omnibusem” (realizowany w ramach Programu Operacyjnego Kapitał Ludzki, Poddziałanie 9.1.2), d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zawy (wycieczka 2-dniowa) – Część I zamówieni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kowa (wycieczka 3-dniowa) – Część I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szczegółowo określonym w niniejszej specyfik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lang w:eastAsia="pl-PL"/>
        </w:rPr>
        <w:t>Termin wykonania usług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zęść I – </w:t>
      </w:r>
      <w:r>
        <w:rPr>
          <w:rFonts w:cs="Arial" w:ascii="Arial" w:hAnsi="Arial"/>
          <w:u w:val="single"/>
        </w:rPr>
        <w:t>25-26 czerwca 2012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– </w:t>
      </w:r>
      <w:r>
        <w:rPr>
          <w:rFonts w:cs="Arial" w:ascii="Arial" w:hAnsi="Arial"/>
          <w:u w:val="single"/>
        </w:rPr>
        <w:t>25-27 czerwca 2012 r.</w:t>
      </w:r>
    </w:p>
    <w:p>
      <w:pPr>
        <w:pStyle w:val="Normal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ostępowaniu mogą wziąć udział Wykonawcy, którzy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ind w:left="993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120" w:after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niepodlegania wykluczeniu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Wykonawców wspólnie ubiegających się o udzielenie zamówienia, warunki określone w art. 22 ust. 1 ustawy Pzp powinien spełniać co najmniej jeden z nich. Natomiast warunek niepodlegania wykluczeniu z postępowania z przyczyn, o których mowa w art. 24 ust. 1 ustawy Pzp, każdy podmiot oferty wspólnej obowiązany jest spełniać samodzielnie.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spełniania w/w warunków zostanie dokonana na podstawie przedłożonych przez Wykonawców oświadczeń, o których mowa w § VI specyfikacji istotnych warunków zamówienia, według formuły „spełnia” / „nie spełnia”. Zamawiający wykluczy z postępowania Wykonawców niespełniających wymaganych warunków udziału.</w:t>
      </w:r>
      <w:r>
        <w:rPr/>
        <w:t xml:space="preserve"> </w:t>
      </w:r>
      <w:r>
        <w:rPr>
          <w:rFonts w:cs="Arial" w:ascii="Arial" w:hAnsi="Arial"/>
          <w:lang w:eastAsia="pl-PL"/>
        </w:rPr>
        <w:t>Ofertę Wykonawcy wykluczonego uważa się za odrzuconą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ów, o których mowa w art. 22 ust. 1 ustawy Pzp, oświadczenie o spełnieniu warunków udziału w postępowaniu zgodnie z wzorem określonym w </w:t>
      </w:r>
      <w:r>
        <w:rPr>
          <w:rFonts w:cs="Arial" w:ascii="Arial" w:hAnsi="Arial"/>
          <w:u w:val="single"/>
          <w:lang w:eastAsia="pl-PL"/>
        </w:rPr>
        <w:t>Załączniku nr 2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22"/>
        </w:numPr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akresie wykazania spełniania przez Wykonawcę warunku, o którym mowa w art. 24 ust. 1 ustawy Pzp, oświadczenie o niepodlegania wykluczeniu z postępowania zgodnie z wzorem określonym w </w:t>
      </w:r>
      <w:r>
        <w:rPr>
          <w:rFonts w:cs="Arial" w:ascii="Arial" w:hAnsi="Arial"/>
          <w:u w:val="single"/>
          <w:lang w:eastAsia="pl-PL"/>
        </w:rPr>
        <w:t>Załączniku nr 3 do SIWZ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, jednak każda ze stron na żądanie drugiej zobowiązana jest do niezwłocznego potwierdzenia faktu otrzymania przesłanego dokument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8.2012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sobą uprawnioną ze strony Zamawiającego do kontaktów z Wykonawcami są:</w:t>
      </w:r>
    </w:p>
    <w:p>
      <w:pPr>
        <w:pStyle w:val="Akapitzlist"/>
        <w:numPr>
          <w:ilvl w:val="0"/>
          <w:numId w:val="33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lang w:eastAsia="pl-PL"/>
        </w:rPr>
        <w:t>w sprawach dotyczących przedmiotu zamówienia – Marcin Gawiuk (tel. 509 137 864),</w:t>
      </w:r>
    </w:p>
    <w:p>
      <w:pPr>
        <w:pStyle w:val="Akapitzlist"/>
        <w:numPr>
          <w:ilvl w:val="0"/>
          <w:numId w:val="33"/>
        </w:numPr>
        <w:suppressAutoHyphens w:val="false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dotyczących stosowania ustawy Pzp – Tomasz Szydlik (tel. 89 647 40 87 wew. 21)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 xml:space="preserve">). 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8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kceptowany na każdej stronie, podpisem osoby uprawnionej lub upełnomocnionej do reprezentowania Wykonawcy, wzór umowy (</w:t>
      </w:r>
      <w:r>
        <w:rPr>
          <w:rFonts w:cs="Arial" w:ascii="Arial" w:hAnsi="Arial"/>
          <w:u w:val="single"/>
          <w:lang w:eastAsia="pl-PL"/>
        </w:rPr>
        <w:t>Załącznik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podpis opatrzony imienną pieczęcią lub czytelny podpis składający się z pełnego imienia i nazwiska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(wraz z załącznikami) były kolejno ponumerowane oraz podpisane lub parafowane przez osoby uprawnione albo upełnomocnione do reprezentowania Wykonawcy, a także połączone z sobą w sposób zapobiegający możliwości jej dekompletacji, z zastrzeżeniem sytuacji opisanej w ust. 7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kiedy ofertę składa kilku Wykonawców, oferta tych podmiotów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,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ustawy Pzp</w:t>
      </w:r>
      <w:r>
        <w:rPr/>
        <w:t xml:space="preserve"> (</w:t>
      </w:r>
      <w:r>
        <w:rPr>
          <w:rFonts w:cs="Arial" w:ascii="Arial" w:hAnsi="Arial"/>
          <w:lang w:eastAsia="pl-PL"/>
        </w:rPr>
        <w:t>Załącznik Nr 3 do SIWZ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lang w:eastAsia="pl-PL"/>
        </w:rPr>
        <w:t>3. 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9 czerwca 2012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składającym je Wykonawcom, bez ich otwierania. Za termin złożenia oferty przyjmuje się datę i godzinę wpływu oferty do Zamawiającego (dotyczy to także ofert składanych drogą pocztową)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 przetargowa w postępowaniu nr: DRZ.271.8.201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9 czerwca 2012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vertAlign w:val="superscript"/>
          <w:lang w:eastAsia="pl-PL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braku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Poza oznaczeniami opisanymi w pkt. 2 koperta winna posiadać oznaczenie i adres Wykonawcy, celem umożliwienia odesłania oferty w przypadku stwierdzenia jej opóźnienia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9 czerwca 2012 r. </w:t>
      </w:r>
      <w:r>
        <w:rPr>
          <w:rFonts w:cs="Arial" w:ascii="Arial" w:hAnsi="Arial"/>
          <w:lang w:eastAsia="pl-PL"/>
        </w:rPr>
        <w:t>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346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5"/>
        <w:gridCol w:w="1377"/>
      </w:tblGrid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yterium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0 %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najniższej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lang w:eastAsia="pl-PL"/>
        </w:rPr>
        <w:t></w:t>
      </w: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x 100 = punktowy wynik oferty ocenianej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cs="Arial" w:ascii="Arial" w:hAnsi="Arial"/>
          <w:b/>
          <w:lang w:eastAsia="pl-PL"/>
        </w:rPr>
        <w:t>cena oferty ocenianej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y zostaną sklasyfikowane malejąco (tj. od najwyższej do najniższej) zgodnie z liczbą punktów uzyskanych w oparciu o określone powyżej kryteria i zasady. Realizacja zamówienia zostanie powierzona Wykonawcy, którego oferta uzyska najwyższą ilość punktów. Jeżeli Wykonawca, którego oferta uzyska najwyższą ilość punktów uchyla się od zawarcia umowy w sprawie zamówienia publicznego, Zamawiający może wybrać ofertę najkorzystniejszą spośród pozostałych ofert bez przeprowadzenia ich ponownego badania i oceny, chyba, że zachodzą przesłanki unieważnienia postępowania, o których mowa w art. 93 ust.1 ustawy Pzp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/s zamówienia publicz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wrze umowę w sprawie zamówienia publicznego w terminie i sposób określony w art. 94 ustawy Pzp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 dokonania wyboru oferty Wykonawców wspólnie ubiegających się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również umowa regulującą współpracę tych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4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ykonawcy w toku postępowania o udzielenie zamówieni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opis przedmiotu zmówienia.</w:t>
      </w:r>
    </w:p>
    <w:p>
      <w:pPr>
        <w:pStyle w:val="Normal"/>
        <w:numPr>
          <w:ilvl w:val="0"/>
          <w:numId w:val="21"/>
        </w:numPr>
        <w:suppressAutoHyphens w:val="false"/>
        <w:ind w:left="426" w:hanging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Logo projektu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ęć Wykonawcy)</w:t>
      </w:r>
      <w:r>
        <w:rPr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>DRZ.271.8.2012</w:t>
      </w:r>
      <w:r>
        <w:rPr/>
        <w:t xml:space="preserve"> pn. </w:t>
      </w:r>
      <w:r>
        <w:rPr>
          <w:b/>
        </w:rPr>
        <w:t>„Wycieczki edukacyjne dla uczniów Publicznych Szkół Podstawowych w Dąbrównie, Elgnowie i Marwałdzie”</w:t>
      </w:r>
      <w:r>
        <w:rPr/>
        <w:t xml:space="preserve">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Oferujemy realizację tego zamówienia za cenę: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 brutto: 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9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Cena brutto: .............................. zł/1 osob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/>
        <w:t>Podana powyżej cena zawiera wszystkie koszty konieczne do właściwego wykonania przedmiotu zamówienia i cena ta nie ulegnie zmianie w okresie obowiązywania umo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Zobowiązujemy się do świadczenia usługi stanowiącej przedmiot niniejszego zamówienia w terminie określonym przez Zamawiającego w SIWZ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Akceptujemy warunki płatności oraz pozostałe warunki realizacji zamówienia określone przez Zamawiającego we wzorze umowy, stanowiącym Załącznik Nr 4 do SIWZ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2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pieczęć Wykonawc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 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8.2012</w:t>
      </w:r>
      <w:r>
        <w:rPr>
          <w:rFonts w:eastAsia="Calibri" w:cs="Calibri" w:ascii="Calibri" w:hAnsi="Calibri"/>
          <w:lang w:eastAsia="en-US"/>
        </w:rPr>
        <w:t xml:space="preserve"> na realizację zadania pn. </w:t>
      </w:r>
      <w:r>
        <w:rPr>
          <w:rFonts w:eastAsia="Calibri" w:cs="Calibri" w:ascii="Calibri" w:hAnsi="Calibri"/>
          <w:b/>
          <w:lang w:eastAsia="en-US"/>
        </w:rPr>
        <w:t xml:space="preserve">„Wycieczki edukacyjne dla uczniów Publicznych Szkół Podstawowych w Dąbrównie, Elgnowie i Marwałdzie” </w:t>
      </w:r>
      <w:r>
        <w:rPr>
          <w:rFonts w:eastAsia="Calibri" w:cs="Calibri" w:ascii="Calibri" w:hAnsi="Calibri"/>
          <w:lang w:eastAsia="en-US"/>
        </w:rPr>
        <w:t xml:space="preserve">– </w:t>
      </w:r>
      <w:r>
        <w:rPr>
          <w:rFonts w:cs="Tahoma" w:ascii="Tahoma" w:hAnsi="Tahoma"/>
          <w:sz w:val="20"/>
        </w:rPr>
        <w:t>oświadczam, że</w:t>
        <w:tab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ind w:firstLine="58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0 r. Nr 113, poz. 759,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2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pieczęć podmiotu składając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5811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świadczenie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 (imię i nazwisk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ziałając w imieniu i na rzecz  (nazwa i adres podmiotu składającego oświadczenie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8.2012</w:t>
      </w:r>
      <w:r>
        <w:rPr>
          <w:rFonts w:eastAsia="Calibri" w:cs="Calibri" w:ascii="Calibri" w:hAnsi="Calibri"/>
          <w:lang w:eastAsia="en-US"/>
        </w:rPr>
        <w:t xml:space="preserve"> na realizacje zadania pn. </w:t>
      </w:r>
      <w:r>
        <w:rPr>
          <w:rFonts w:eastAsia="Calibri" w:cs="Calibri" w:ascii="Calibri" w:hAnsi="Calibri"/>
          <w:b/>
          <w:lang w:eastAsia="en-US"/>
        </w:rPr>
        <w:t>„Wycieczki edukacyjne dla uczniów Publicznych Szkół Podstawowych w Dąbrównie, Elgnowie i Marwałdzie” –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ahoma" w:ascii="Tahoma" w:hAnsi="Tahoma"/>
          <w:sz w:val="20"/>
        </w:rPr>
        <w:t xml:space="preserve">oświadczam, że </w:t>
        <w:tab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0 r. Nr 113, poz. 759,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 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…………………….. 2012 r. w ……………………. pomiędzy:</w:t>
      </w:r>
    </w:p>
    <w:p>
      <w:pPr>
        <w:pStyle w:val="Normal"/>
        <w:jc w:val="both"/>
        <w:rPr/>
      </w:pPr>
      <w:r>
        <w:rPr/>
        <w:t>.............................................., zwaną w dalszej treści umowy „Zamawiającym”, reprezentowaną przez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   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, zwanym w dalszej treści umowy „Organizatorem”, reprezentowanym przez ………………………………………………………………………………………………………, wyłonionym w wyniku rozstrzygnięcia w dniu ………………………….. zgodnie z przepisami ustawy z dnia 29 stycznia 2004 r. - Prawo zamówień publicznych (tekst jedn.: Dz. U. z 2010 r. Nr 113, poz. 759, z późn. zm.), postępowania o udzielenie zamówienia publicznego nr 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Akapitzlist"/>
        <w:numPr>
          <w:ilvl w:val="3"/>
          <w:numId w:val="25"/>
        </w:numPr>
        <w:suppressAutoHyphens w:val="false"/>
        <w:ind w:left="284" w:hanging="284"/>
        <w:jc w:val="both"/>
        <w:rPr/>
      </w:pPr>
      <w:r>
        <w:rPr/>
        <w:t>Przedmiotem umowy jest zorganizowanie, w ramach projektu …………………………………………… (tytuł projektu), ......-dniowej wycieczki edukacyjnej do ……………………………………………….. dla uczniów ...................................... (nazwa szkoły), w zakresie szczegółowo określonym w specyfikacji istotnych warunków zamówienia.</w:t>
      </w:r>
    </w:p>
    <w:p>
      <w:pPr>
        <w:pStyle w:val="Akapitzlist"/>
        <w:numPr>
          <w:ilvl w:val="3"/>
          <w:numId w:val="25"/>
        </w:numPr>
        <w:suppressAutoHyphens w:val="false"/>
        <w:ind w:left="284" w:hanging="284"/>
        <w:jc w:val="both"/>
        <w:rPr/>
      </w:pPr>
      <w:r>
        <w:rPr/>
        <w:t>Na podstawie wyników postępowania w/s udzielenia zamówienia publicznego nr …………… – przeprowadzonego w trybie przetargu nieograniczonego zgodnie z przepisami ustawy z dnia 29 stycznia 2004 r. Prawo zamówień publicznych (tekst jedn.: Dz. U. z 2010 r. Nr 113, poz. 759, z późn. zm.) – Zamawiający zleca, a Organizator przyjmuje do wykonania przyjmuje do wykonania określony w ust. 1 przedmiot umowy.</w:t>
      </w:r>
    </w:p>
    <w:p>
      <w:pPr>
        <w:pStyle w:val="Akapitzlist"/>
        <w:numPr>
          <w:ilvl w:val="3"/>
          <w:numId w:val="25"/>
        </w:numPr>
        <w:suppressAutoHyphens w:val="false"/>
        <w:ind w:left="284" w:hanging="284"/>
        <w:jc w:val="both"/>
        <w:rPr/>
      </w:pPr>
      <w:r>
        <w:rPr/>
        <w:t xml:space="preserve">Realizacja określonego w ust. 1 przedmiotu umowy nastąpi w terminie od dnia ............................ do dnia ........................... Zamawiający zastrzega sobie (w szczególnie uzasadnionych przypadkach) możliwość zmiany  terminu realizacji zamawianej usługi, o czym Organizator musi zostać powiadomiony na co najmniej 10-dni przed planowym wyjazdem wycieczk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UPRAWNIENIA I OBOWIĄZKI STRON</w:t>
      </w:r>
    </w:p>
    <w:p>
      <w:pPr>
        <w:pStyle w:val="Akapitzlist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W ramach realizacji przedmiotu niniejszej umowy Organizator zobowiązany jest do: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sprawnego technicznie autobus klasy turystycznej (z klimatyzacją i nagłośnieniem) wraz z przewidzianą odpowiednimi przepisami liczbą kierowców, mogącego jednorazowo przewieźć wszystkich uczestników wycieczki i ich bagaże, do realizacji transportu: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z określonego w specyfikacji istotnych warunków zamówienia miejsca wyjazdu do miejsca docelowego (zakwaterowania),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w czasie trwania wycieczki – do poszczególnych miejsc wskazanych w jej programie lub gdy nie jest to możliwe w ich pobliże,</w:t>
      </w:r>
    </w:p>
    <w:p>
      <w:pPr>
        <w:pStyle w:val="Normal"/>
        <w:numPr>
          <w:ilvl w:val="0"/>
          <w:numId w:val="2"/>
        </w:numPr>
        <w:suppressAutoHyphens w:val="false"/>
        <w:ind w:left="993" w:hanging="284"/>
        <w:jc w:val="both"/>
        <w:rPr/>
      </w:pPr>
      <w:r>
        <w:rPr/>
        <w:t>powrotnego uczestników wycieczki w uzgodnione z Zamawiającym miejsca odwozu, zlokalizowane na terenie Gminy Dąbrówno.</w:t>
      </w:r>
    </w:p>
    <w:p>
      <w:pPr>
        <w:pStyle w:val="Normal"/>
        <w:ind w:left="567" w:hanging="0"/>
        <w:jc w:val="both"/>
        <w:rPr/>
      </w:pPr>
      <w:r>
        <w:rPr/>
        <w:t>W przypadku awarii lub uszkodzenia autokaru, jego zatrzymania z przyczyn technicznych przez policję lub inne służby, albo zatrzymania kierowcy, Organizator zobowiązany jest do bezzwłocznego zapewnienia (bez pobierania z tego tytułu dodatkowych opłat) transportu zastępczego na dotychczasowym poziomie umożliwiającego kontynuowanie wycieczki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Oznakowania pojazdu którym będą przewożeni uczestnicy wycieczki (w widocznym miejscu z przodu i z tyłu) jako „autobus szkolny”, a także umieszczenia logo projektu zgodnego ze wzorem określonym w Załączniku Nr 6 do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uczestnikom wycieczki noclegów, przy czym zakwaterowania musi nastąpić w jednym hotelu w pokojach 2-, 3- lub 4-osobowych (bez dostawek), każdy z własnym węzłem sanitarnym, wyposażonych w oddzielne łóżko dla każdej osoby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w czasie trwania wycieczki wyżywienia dla każdego z jej uczestników, zgodnie z warunkami określonymi w specyfikacji istotnych warunków zamówienia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Opracowania zgodnego z wymogami specyfikacji istotnych warunków zamówienia programu wycieczki. Dopuszcza się w szczególnych przypadkach (tj. w szczególności wystąpienia okoliczności, których nie można było wcześniej przewidzieć) zmianę programu wycieczki w zakresie dotyczącym jego poszczególnych elementów lub też kolejności ich świadczenia, pod warunkiem że podstawowa forma usługi pozostanie niezmieniona. Powyższe zmiany każdorazowo muszą uzyskać zgodę przedstawiciela Zamawiającego (kierownika projektu/opiekuna wycieczki)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Realizacji ustalonego programu wycieczki i pokrycia wszelkich kosztów z tym związanych, takich jak: bilety wstępu do zwiedzanych miejsc i obiektów, opłaty parkingowe, bilety za przejazd środkami komunikacji, itp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Zapewnienia przez cały okres świadczenia usługi stałej opieki przedstawiciela Organizatora (pilota), a także przewodnika posiadającego aktualne uprawnienia do prowadzenia wycieczek dla obszaru objętego programem wycieczki, jeżeli na danym obszarze jest to wymagane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/>
        <w:t>Ubezpieczenia każdego uczestnika wycieczki od następstw nieszczęśliwych wypadków (NNW). Kopię polisy ubezpieczeniowej Organizator zobowiązany jest przesłać do Zamawiającemu nie później niż na 3 dni przed ustalonym terminem wyjazdu (dopuszcza się przekazanie za pomocą faksu). W przypadku nieprzekazania przez Organizatora Zamawiającemu kopii polisy w określonym powyżej terminie, Zamawiający ma prawo do odstąpienia od umowy z winy Organizatora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W trakcie trwania wycieczki Organizator odpowiada za realizację umowy i jakość świadczonych usług, z wyjątkiem sytuacji zawinionych przez uczestników wycieczki. Uczestnicy wycieczki ponoszą pełną odpowiedzialność za szkody wyrządzone przez nich w czasie trwania wycieczki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Zamawiający w terminie 3 dni przed ustalonym terminem rozpoczęcia wycieczki, przekaże Organizatorowi listę jej uczestników.</w:t>
      </w:r>
    </w:p>
    <w:p>
      <w:pPr>
        <w:pStyle w:val="Normal"/>
        <w:numPr>
          <w:ilvl w:val="0"/>
          <w:numId w:val="32"/>
        </w:numPr>
        <w:suppressAutoHyphens w:val="false"/>
        <w:ind w:left="284" w:hanging="284"/>
        <w:jc w:val="both"/>
        <w:rPr/>
      </w:pPr>
      <w:r>
        <w:rPr/>
        <w:t>Zamawiający ma prawo wniesienia, nie później jednak niż w ciągu 7 dni od dnia zakończenia wycieczki, reklamacji dotyczącej realizacji usługi. Organizator zobowiązany jest do jej rozpatrzenia w ciągu 7 dni od dnia jej otrzymania. Brak odpowiedzi w tym terminie oznacza uznanie rekla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Za wykonanie określonego w § 1 ust. 1 przedmiotu umowy Zamawiający, zobowiązany jest zapłacić Organizatorowi wynagrodzenie brutto w kwocie stanowiącej iloczyn liczby uczestników wycieczki oraz kosztu (jednostkowej </w:t>
      </w:r>
      <w:r>
        <w:rPr/>
        <w:t>ceny brutto z oferty) wyjazdu jednego uczestnika w wysokości …………………..</w:t>
      </w:r>
      <w:r>
        <w:rPr>
          <w:bCs/>
        </w:rPr>
        <w:t>, wynoszące: ……………………………. zł (słownie: ……………………………)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ysokość określonego w ust. 1 wynagrodzenia ustalono w oparciu o ofertę Organizatora przedłożoną w postępowaniu o udzielenie niniejszego zamówienia publicznego i kwota ta nie może ulec zwiększeniu. Jednocześnie Organizator oświadcza, że powyższa cena zawiera wszelkie koszty niezbędne do realizacji zadani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>
          <w:iCs/>
          <w:szCs w:val="20"/>
          <w:lang w:eastAsia="pl-PL"/>
        </w:rPr>
        <w:t>Zamawiający ma prawo odpowiednio obniżyć przysługujące Organizatorowi wynagrodzenie, jeżeli nie zrealizuje on któregoś z punktów programu wycieczki i nie zostanie zrealizowana w jego miejsce zgodnie z warunkami określonymi w §2 ust. 1 pkt. 5 usługa zastępcza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Rozliczanie wynagrodzenia za wykonanie umowy nastąpi na podstawie faktury VAT wystawionej przez Organizatora po realizacji poszczególnych wycieczek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 przypadku powierzenia przez Organizatora realizacji części przedmiotu umowy podwykonawcom, zobowiązany jest on do przedłożenia Zamawiającemu wraz z fakturą VAT kopii dokumentów (tj. umów, zleceń, itp.) potwierdzających wysokość należnego podwykonawcom wynagrodzenia, a także kopii potwierdzonych przelewów bankowych na kwoty należne podwykonawcom, poświadczających uregulowanie należności wynikających z powyższych zobowiązań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Zamawiający dokona zapłaty należnego Organizatorowi wynagrodzenia przelewem na rachunek bankowy wskazany na fakturze, w terminie do 21 dni od dnia jej otrzymania wraz z kompletem dokumentów o których mowa w ust. 5. Za termin zapłaty wynagrodzenia przyjmuje się datę obciążenia rachunku bankowego Zamawiającego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W razie stwierdzenia, że Organizator nie zapłacił (w całości lub w części) należnego podwykonawcom wynagrodzenia, Zamawiający może wstrzymać zapłatę odpowiedniej części wynagrodzenia Organizatora i należność tę przekazać bezpośrednio na rachunek właściwego podwykonawc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284" w:hanging="284"/>
        <w:jc w:val="both"/>
        <w:rPr>
          <w:bCs/>
        </w:rPr>
      </w:pPr>
      <w:r>
        <w:rPr/>
        <w:t>Organizator nie ma prawa przenosić na osoby trzecie wierzytelności wynikających z niniejszej umowy, bez zgody Zamawiającego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>Zamawiającemu przysługuje prawo do odstąpienia od umowy z winy Organizatora, bez obowiązku zapłaty kar umownych, jeżeli: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Organizator nie przystąpił do realizacji usługi i nie przystępuje do niej pomimo pisemnego wezwania Zamawiającego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Organizator wykonuje usługę niezgodnie z warunkami określonymi w </w:t>
      </w:r>
      <w:r>
        <w:rPr/>
        <w:t xml:space="preserve">specyfikacji istotnych warunków zamówienia i umowie, w szczególności zaś dotyczących: standardu zakwaterowania, wyżywienia i transportu, programu wycieczki, braku opieki w osobie uprawnionego pilota/przewodnika, ubezpieczenia, itp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>
          <w:lang w:eastAsia="pl-PL"/>
        </w:rPr>
        <w:t>Organizator w rażący sposób naruszy przepisy obowiązujące w zakresie realizowanej usługi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Organizatora</w:t>
      </w:r>
      <w:r>
        <w:rPr/>
        <w:t xml:space="preserve"> postawiono w stan likwidacji lub upadłośc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709" w:hanging="283"/>
        <w:jc w:val="both"/>
        <w:rPr>
          <w:lang w:eastAsia="pl-PL"/>
        </w:rPr>
      </w:pPr>
      <w:r>
        <w:rPr/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Organizator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lang w:eastAsia="pl-PL"/>
        </w:rPr>
        <w:t>Odstąpienie od umowy powinno nastąpić w formie pisemnej pod rygorem nieważności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/>
        <w:t>Strony ustalają, że obowiązującą formą odszkodowania będą kary umowne.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/>
        <w:t>Organizator zapłaci Zamawiającemu karę umowną w wysokości 10% umownego wynagrodzenia brutto , o którym mowa w § 3 ust. 1, z tytułu odwołani wycieczki lub odstąpienia od umowy z przyczyn leżących po stronie Organizatora.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/>
        <w:t>W przypadku odwołania wycieczki przez Organizatora z przyczyn leżących po stronie Zamawiającego, Zamawiający zapłaci Organizatorowi karę umowną w wysokości 10% umownego wynagrodzenia brutto , o którym mowa w § 3 ust. 1.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/>
        <w:t>Zamawiający ma prawo dokonać potrącenia przysługujących mu kar umownych z wynagrodzenia Organizatora.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/>
        <w:t>Niezależnie od kar umownych stronom przysługuje prawo do dochodzenia, jeżeli kara umowna nie pokryje całości szkody, odszkodowania uzupełniającego na zasadach ogólnych określonych w Kodeksie Cywilnym do wysokości rzeczywiście poniesionej sz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POSTANOWIENIA UMOWNE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/>
      </w:pPr>
      <w:r>
        <w:rPr/>
        <w:t>Jeżeli na skutek siły wyższej lub decyzji władz publicznych, których nie można było wcześniej przewidzieć, zorganizowanie wycieczki na warunkach określonych umową nie będzie możliwe, Organizator zobowiązany jest do niezwłocznego poinformowania o tym Zamawiającego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/>
      </w:pPr>
      <w:r>
        <w:rPr/>
        <w:t xml:space="preserve">W sytuacji określonej w ust. 1 strony zobowiązują się podjąć działania zaradcze. 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/>
      </w:pPr>
      <w:r>
        <w:rPr/>
        <w:t>W sprawach nieuregulowanych niniejszą umową zastosowanie mają przepisy Ustawy z dnia 23 kwietnia 1964 r. - Kodeks cywilny (Dz. U. z 1964 r. Nr 16, poz. 93 z późn. zm.), Ustawy z dnia 29 stycznia 2004 r. - Prawo zamówień publicznych (tekst jedn.: Dz. U. z 2007 r. Nr 223, poz. 1655 z późn. zm.), a także inne przepisy prawa mające zastosowanie do przedmiotu umowy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/>
      </w:pPr>
      <w:r>
        <w:rPr/>
        <w:t xml:space="preserve">Wszelkie zmiany niniejszej umowy wymagają dla swej ważności zachowania formy pisemnej. 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/>
      </w:pPr>
      <w:r>
        <w:rPr/>
        <w:t>Spory mogące wyniknąć na tle wykonywania postanowień niniejszej umowy strony zobowiązują się rozwiązywać polubownie. W przypadku braku porozumienia sprawa poddana zostanie pod rozstrzygnięcie sądu powszechnego właściwego dla siedziby Zamawiającego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/>
      </w:pPr>
      <w:r>
        <w:rPr/>
        <w:t xml:space="preserve">Niniejsza umowa sporządzona została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MAWIAJĄCY</w:t>
        <w:tab/>
        <w:tab/>
        <w:tab/>
        <w:tab/>
        <w:tab/>
        <w:t>ORGANIZATOR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SIWZ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Y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Główny przedmiot: organizacja i przeprowadzenie wycieczek dydaktycznych dla uczniów szkół podstawowych w Dąbrównie, Elgnowie i Marwałdzie w ramach projektu pn.  „Ja też mogę zostać Omnibusem” finansowanego ze środków Europejskiego Funduszu Społecznego w ramach Programu Operacyjnego Kapitał Ludzki,  Priorytet IX "Rozwój wykształcenia i kompetencji w regionach", Poddziałanie 9.1.2 "Wyrównywanie szans edukacyjnych uczniów  z grup o utrudnionym dostępie do edukacji oraz zmniejszanie różnic w jakości usług edukacyjnych" w terminie od 01.06. 2012 do 30.06.2012 roku. </w:t>
      </w:r>
    </w:p>
    <w:p>
      <w:pPr>
        <w:pStyle w:val="Normal"/>
        <w:jc w:val="both"/>
        <w:rPr/>
      </w:pPr>
      <w:r>
        <w:rPr/>
        <w:t>Terminy wycieczek mogą się pokrywać.</w:t>
      </w:r>
    </w:p>
    <w:p>
      <w:pPr>
        <w:pStyle w:val="Normal"/>
        <w:jc w:val="both"/>
        <w:rPr/>
      </w:pPr>
      <w:r>
        <w:rPr/>
        <w:t>Dni odbycia wycieczek: poniedziałek – piątek. Dopuszcza się po uzgodnieniu z Zamawiającym również pozostałe dni tygodnia.</w:t>
      </w:r>
    </w:p>
    <w:p>
      <w:pPr>
        <w:pStyle w:val="Normal"/>
        <w:jc w:val="both"/>
        <w:rPr/>
      </w:pPr>
      <w:r>
        <w:rPr/>
        <w:t>Wycieczki objęte zamówieniem są wycieczkami dwudniowymi oraz trzydniowymi.</w:t>
      </w:r>
    </w:p>
    <w:p>
      <w:pPr>
        <w:pStyle w:val="Normal"/>
        <w:jc w:val="both"/>
        <w:rPr/>
      </w:pPr>
      <w:r>
        <w:rPr/>
        <w:t>Zamawiający dopuszcza zmianę godzin wyjazdu oraz powrotu z wycieczki po uprzednim ustaleniu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6"/>
        <w:gridCol w:w="1176"/>
        <w:gridCol w:w="1137"/>
        <w:gridCol w:w="1228"/>
        <w:gridCol w:w="1557"/>
        <w:gridCol w:w="1948"/>
        <w:gridCol w:w="1134"/>
        <w:gridCol w:w="2239"/>
        <w:gridCol w:w="2552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wyciecz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wyjazdu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yjazdu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wyciecz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czestników przypadająca na 1 wycieczkę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wyjazdu/przyjazd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cle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PS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-26</w:t>
            </w:r>
          </w:p>
          <w:p>
            <w:pPr>
              <w:pStyle w:val="Normal"/>
              <w:jc w:val="both"/>
              <w:rPr/>
            </w:pPr>
            <w:r>
              <w:rPr/>
              <w:t>czerwca</w:t>
            </w:r>
          </w:p>
          <w:p>
            <w:pPr>
              <w:pStyle w:val="Normal"/>
              <w:jc w:val="both"/>
              <w:rPr/>
            </w:pPr>
            <w:r>
              <w:rPr/>
              <w:t>2012 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wyciecz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uczniów</w:t>
            </w:r>
          </w:p>
          <w:p>
            <w:pPr>
              <w:pStyle w:val="Normal"/>
              <w:jc w:val="both"/>
              <w:rPr/>
            </w:pPr>
            <w:r>
              <w:rPr/>
              <w:t>+ 4 opiekunów</w:t>
            </w:r>
          </w:p>
          <w:p>
            <w:pPr>
              <w:pStyle w:val="Normal"/>
              <w:jc w:val="both"/>
              <w:rPr/>
            </w:pPr>
            <w:r>
              <w:rPr/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ąbrówno/Marwałd/ Elgnowo 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 Szkoły Podstawowe:</w:t>
            </w:r>
          </w:p>
          <w:p>
            <w:pPr>
              <w:pStyle w:val="Normal"/>
              <w:jc w:val="both"/>
              <w:rPr/>
            </w:pPr>
            <w:r>
              <w:rPr/>
              <w:t>Dąbrówno, Marwałd, Elgn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zwiedzanie co najmniej: </w:t>
            </w:r>
            <w:r>
              <w:rPr/>
              <w:t xml:space="preserve">Starego Miasta odbudowanego po II wojnie światowej, Zamku Królewskiego, Pałacu na wodzie w Warszawskich Łazienkach, Muzeum Powstania Warszawskiego, Muzeum Sportu i Turystyki, Muzeum Ziemi,  Muzeum Techni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Zapewnienie posiłków pełnowartościowych dla każdego uczestnika wycieczki:</w:t>
              <w:br/>
              <w:t>- 1 obiadokolacja założona z dwóch dań (zupa + gorące danie + napój) – w miejscu zakwaterowania,</w:t>
              <w:br/>
              <w:t>- 1 śniadanie (szwedzki stół + herbata i kawa) – w miejscu zakwaterowania,</w:t>
              <w:br/>
              <w:t>- 2 obiady złożone z dwóch dań (zupa + gorące danie + napój)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cleg </w:t>
            </w:r>
            <w:r>
              <w:rPr>
                <w:lang w:eastAsia="pl-PL"/>
              </w:rPr>
              <w:t xml:space="preserve">(w mieście Warszawa) </w:t>
            </w:r>
            <w:r>
              <w:rPr/>
              <w:t>w pokojach</w:t>
            </w:r>
            <w:r>
              <w:rPr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PS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-27</w:t>
            </w:r>
          </w:p>
          <w:p>
            <w:pPr>
              <w:pStyle w:val="Normal"/>
              <w:jc w:val="both"/>
              <w:rPr/>
            </w:pPr>
            <w:r>
              <w:rPr/>
              <w:t>czerwca</w:t>
            </w:r>
          </w:p>
          <w:p>
            <w:pPr>
              <w:pStyle w:val="Normal"/>
              <w:jc w:val="both"/>
              <w:rPr/>
            </w:pPr>
            <w:r>
              <w:rPr/>
              <w:t>2012 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wyciecz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uczniów</w:t>
            </w:r>
          </w:p>
          <w:p>
            <w:pPr>
              <w:pStyle w:val="Normal"/>
              <w:jc w:val="both"/>
              <w:rPr/>
            </w:pPr>
            <w:r>
              <w:rPr/>
              <w:t>+ 4 opiekunów</w:t>
            </w:r>
          </w:p>
          <w:p>
            <w:pPr>
              <w:pStyle w:val="Normal"/>
              <w:jc w:val="both"/>
              <w:rPr/>
            </w:pPr>
            <w:r>
              <w:rPr/>
              <w:t>Razem 44 uczestnik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ąbrówno/Marwałd/ Elgnowo 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rozwiezienie uczniów po tereni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 Szkoły Podstawowe:</w:t>
            </w:r>
          </w:p>
          <w:p>
            <w:pPr>
              <w:pStyle w:val="Normal"/>
              <w:jc w:val="both"/>
              <w:rPr/>
            </w:pPr>
            <w:r>
              <w:rPr/>
              <w:t>Dąbrówno, Marwałd, Elgnow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 xml:space="preserve">zwiedzanie co najmniej: </w:t>
            </w:r>
            <w:r>
              <w:rPr/>
              <w:t>Starego Miasta w Krakowie, Wawel, Kazimierza, Getta,  Trasy Uniwersyteckiej (życie studentów w XV w.), kopalni soli w Wieliczce, rezerwatu przyrody Panieńskie Skały, Muzeum Archeologicznego, Obozu Auschwitz-Birkenau w Oświęcim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Zapewnienie posiłków pełnowartościowych dla każdego uczestnika wycieczki:</w:t>
              <w:br/>
              <w:t>- 1 obiadokolacja założona z dwóch dań (zupa + gorące danie + napój) – w miejscu zakwaterowania,</w:t>
              <w:br/>
              <w:t>- 2 śniadania (szwedzki stół + herbata i kawa) – w miejscu zakwaterowania,</w:t>
              <w:br/>
              <w:t>- 2 obiady złożone z dwóch dań (zupa + gorące danie + napój)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- 1 kolacja – szwedzki stół w miejscu zakwaterowania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- 1 prowiant na drogę powrot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cleg </w:t>
            </w:r>
            <w:r>
              <w:rPr>
                <w:lang w:eastAsia="pl-PL"/>
              </w:rPr>
              <w:t xml:space="preserve">(w mieście Kraków lub Oświęcim) </w:t>
            </w:r>
            <w:r>
              <w:rPr/>
              <w:t>w pokojach</w:t>
            </w:r>
            <w:r>
              <w:rPr>
                <w:lang w:eastAsia="pl-PL"/>
              </w:rPr>
              <w:t>2,3,4-osobowych z pełnym węzłem sanitarnym. Pokoje wyposażone w oddzielne łóżko dla każdej osoby.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Times"/>
          <w:color w:val="000000"/>
        </w:rPr>
      </w:pPr>
      <w:r>
        <w:rPr>
          <w:lang w:eastAsia="pl-PL"/>
        </w:rPr>
        <w:br/>
        <w:t xml:space="preserve">- zorganizowanie objazdowych autokarowych wycieczek na trasie Dąbrówno(Dąbrówno/Elgnowo/Marwałd) - miejsce wycieczki – Dąbrówno (rozwiezienie uczniów do ich miejscowości zamieszkania na terenie Gminy Dąbrówno), </w:t>
      </w:r>
      <w:r>
        <w:rPr>
          <w:rFonts w:cs="Times"/>
          <w:color w:val="000000"/>
        </w:rPr>
        <w:t>+ opłaty parkingowe</w:t>
      </w:r>
      <w:r>
        <w:rPr>
          <w:lang w:eastAsia="pl-PL"/>
        </w:rPr>
        <w:t>;</w:t>
        <w:tab/>
        <w:br/>
        <w:t>- W tabeli podano liczbę uczestników, (szkoły podstawowe – uczniowie klas I-VI) pod opieką nauczycieli (w tabeli podano przewidywaną liczbę nauczycieli na wyjazd);</w:t>
        <w:tab/>
        <w:br/>
        <w:t>- wycieczka ma obejmować zwiedzanie miejsc określonych w tabeli (jeżeli wymaga tego program Wykonawca wykupuje wszelkie bilety wstępu, oraz inne opłaty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pl-PL"/>
        </w:rPr>
        <w:t>- Wskazano mi</w:t>
      </w:r>
      <w:r>
        <w:rPr>
          <w:rFonts w:cs="Times"/>
          <w:color w:val="000000"/>
        </w:rPr>
        <w:t>ejsce wyjazdów, w przypadku szkół podstawowych należy po uczniów szkół z Elgnowa oraz Marwałdu dojechać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/>
          <w:color w:val="000000"/>
        </w:rPr>
        <w:t>- Liczba autokarów turystycznych z liczbą miejsc dla wszystkich niezbędnych uczestników wycieczki dla jednego wyjazdu: 1.</w:t>
      </w:r>
    </w:p>
    <w:p>
      <w:pPr>
        <w:pStyle w:val="Normal"/>
        <w:jc w:val="both"/>
        <w:rPr>
          <w:rFonts w:cs="Times"/>
          <w:color w:val="000000"/>
          <w:lang w:eastAsia="pl-PL"/>
        </w:rPr>
      </w:pPr>
      <w:r>
        <w:rPr>
          <w:rFonts w:cs="Times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W cenie wycieczki Wykonawca zobowiązany jest do zapewnienia:</w:t>
        <w:tab/>
        <w:br/>
        <w:t>a) opracowania programu wycieczki i jego realizacji (przedstawienie programu do akceptacji najpóźniej na 10 dni przed planowaną wycieczką);</w:t>
        <w:br/>
        <w:t>b) autokaru klasy turystycznej (klimatyzacja, nagłośnienie, mikrofon), z ilością miejsc nie mniejszą niż dla 49 osób wycieczki wraz z kierowcą (jeżeli wymagają tego przepisy kierowcami), oraz oznaczenie autokaru znakiem „dzieci”;</w:t>
        <w:tab/>
        <w:br/>
        <w:t>c) dojazdu autokarem zwiedzanych obiektów lub gdy nie jest to możliwe, w ich pobliże;</w:t>
        <w:tab/>
        <w:br/>
        <w:t>d) zwiedzania z pilotem lub przewodnikiem posiadającym licencję, gdy jest to wymagane w zwiedzanych obiektach;</w:t>
        <w:tab/>
        <w:br/>
        <w:t>e) zwiedzania i udziału we wszystkich atrakcjach, w tym zwiedzanie obiektów, do których wejście odbywa się za okazaniem biletu (dla każdego uczestnika wycieczki);</w:t>
        <w:tab/>
        <w:br/>
        <w:t>f) przejazdu środkami komunikacji, parkingów oraz wszelkich innych opłat związanych z programem wycieczki;</w:t>
        <w:tab/>
        <w:br/>
        <w:t>g) zapewnienia noclegów wskazanych w tabeli;</w:t>
        <w:tab/>
        <w:br/>
        <w:t>h) zapewnienia posiłków pełnowartościowych wskazanych w tabeli;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) ubezpieczenia wycieczki oraz osób uczestniczących w wycieczce (NNW) – w czasie jazdy autokarem i w czasie pozostałym;</w:t>
        <w:br/>
        <w:t>j) przyjęcia warunków płatności - przelewem 21 dni roboczych od daty otrzymania faktury VAT;</w:t>
      </w:r>
    </w:p>
    <w:p>
      <w:pPr>
        <w:pStyle w:val="Normal"/>
        <w:jc w:val="both"/>
        <w:rPr/>
      </w:pPr>
      <w:r>
        <w:rPr>
          <w:lang w:eastAsia="pl-PL"/>
        </w:rPr>
        <w:t xml:space="preserve">k) </w:t>
      </w:r>
      <w:r>
        <w:rPr>
          <w:rFonts w:cs="Times"/>
          <w:color w:val="000000"/>
        </w:rPr>
        <w:t>Opłaty klimatyczne;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l) odpowiednie warunki bezpieczeństwa i higieny;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m) odwóz uczniów po terenie Gminy Dąbrówno po każdej wycieczce (50 km) na trasie ustalonej z opiekunem wycieczki;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n) opiekę pilota podczas całej wycieczki (dotyczy każdej wycieczki);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/>
        <w:t xml:space="preserve">W trakcie trwania umowy w sytuacjach wyjątkowych Zamawiający  zastrzega sobie możliwość zmiany terminu wyjazdu wycieczki o czym Wykonawca zostanie powiadomiony z wyprzedzeniem 7 dniowym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ent, który wygra przetarg i przystąpi do realizacji usługi zobowiązuje się do oznaczenia w widocznym miejscu z przodu i z tyłu pojazdu, w którym będą wożone dzieci jako "autobus szkolny" oraz logo Unii Europejskiej i EF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91905" cy="1337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ZŁOWIEK – NAJLEPSZA INWESTYCJ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Projekt „Ja też mogę zostać Omnibusem” realizowany w  ramach Programu Operacyjnego Kapitał Ludzki (Poddziałanie 9.1.2 „Wyrównywanie szans edukacyjnych uczniów z grup o utrudnionym dostępie do edukacji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6"/>
          <w:szCs w:val="36"/>
        </w:rPr>
        <w:t xml:space="preserve">oraz zmniejszanie różnic w jakości usług edukacyjnych”) jest współfinansowany przez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36"/>
          <w:szCs w:val="36"/>
        </w:rPr>
        <w:t>Uni</w:t>
      </w:r>
      <w:r>
        <w:rPr>
          <w:b/>
          <w:i/>
          <w:sz w:val="36"/>
          <w:szCs w:val="36"/>
        </w:rPr>
        <w:t xml:space="preserve">ę </w:t>
      </w:r>
      <w:r>
        <w:rPr>
          <w:b/>
          <w:bCs/>
          <w:i/>
          <w:sz w:val="36"/>
          <w:szCs w:val="36"/>
        </w:rPr>
        <w:t>Europejsk</w:t>
      </w:r>
      <w:r>
        <w:rPr>
          <w:b/>
          <w:i/>
          <w:sz w:val="36"/>
          <w:szCs w:val="36"/>
        </w:rPr>
        <w:t xml:space="preserve">ą </w:t>
      </w:r>
      <w:r>
        <w:rPr>
          <w:b/>
          <w:bCs/>
          <w:i/>
          <w:sz w:val="36"/>
          <w:szCs w:val="36"/>
        </w:rPr>
        <w:t>ze środków Europejskiego Funduszu Społecznego</w:t>
      </w:r>
    </w:p>
    <w:p>
      <w:pPr>
        <w:pStyle w:val="Normal"/>
        <w:tabs>
          <w:tab w:val="clear" w:pos="708"/>
          <w:tab w:val="left" w:pos="5349" w:leader="none"/>
        </w:tabs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1:00Z</dcterms:created>
  <dc:creator>urzad</dc:creator>
  <dc:description/>
  <cp:keywords/>
  <dc:language>en-US</dc:language>
  <cp:lastModifiedBy>agnieszka</cp:lastModifiedBy>
  <cp:lastPrinted>2010-12-29T07:03:00Z</cp:lastPrinted>
  <dcterms:modified xsi:type="dcterms:W3CDTF">2012-06-11T20:37:00Z</dcterms:modified>
  <cp:revision>5</cp:revision>
  <dc:subject/>
  <dc:title/>
</cp:coreProperties>
</file>