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/>
        <w:t xml:space="preserve"> </w:t>
      </w:r>
      <w:r>
        <w:rPr>
          <w:rFonts w:cs="Arial" w:ascii="Arial" w:hAnsi="Arial"/>
          <w:b/>
        </w:rPr>
        <w:t>DRZ.271.9.201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ZETARGU NIEOGRANICZONEGO O WARTOŚCI SZACUNKOWEJ NIEPRZEKRACZAJĄCEJ 193.000 E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rząd Gminy w Dąbrównie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 nieograniczony, zgodnie z ustawą z dnia 29 stycznia 2004 r. – Prawo zamówień publicznych (tekst jedn.: Dz. U. z 2010 r. Nr 113, poz. 759, z późn. zm.), zwaną w dalszej treści specyfikacji „ustawą Pzp”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PV: 30.19.00.00-7  – Różny sprzęt i artykuły biurowe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stanowi umowa na dostawę artykułów biurowych i papierniczych dla Publicznego Gimnazjum w Dąbrównie oraz szkół podstawowych w Dąbrównie, Elgnowie i Marwałdzie, w ramach projektów „Ja też mogę zostać Omnibusem” oraz „Szansa na lepszą przyszłość” (realizowanych w ramach Priorytetu IX, Działania 9.1, Poddziałania 9.1.2 Programu Operacyjnego „Kapitał Ludzki”), w zakresie szczegółowo określonym w Załączniku nr 2 do niniejszej specyfikacji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wykonania zamówienia: </w:t>
      </w:r>
      <w:r>
        <w:rPr>
          <w:rFonts w:cs="Arial" w:ascii="Arial" w:hAnsi="Arial"/>
          <w:u w:val="single"/>
          <w:lang w:eastAsia="pl-PL"/>
        </w:rPr>
        <w:t>do dnia 30.06.2012 r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4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         o wyjaśnienie treści specyfikacji istotnych warunków zamówienia wpłynął                    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9.2012</w:t>
      </w:r>
    </w:p>
    <w:p>
      <w:pPr>
        <w:pStyle w:val="Akapitzlist"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prawnionymi ze strony Zamawiającego do kontaktów z Wykonawcami są:</w:t>
      </w:r>
    </w:p>
    <w:p>
      <w:pPr>
        <w:pStyle w:val="Akapitzlist"/>
        <w:numPr>
          <w:ilvl w:val="0"/>
          <w:numId w:val="24"/>
        </w:numPr>
        <w:suppressAutoHyphens w:val="false"/>
        <w:ind w:left="1134" w:hanging="708"/>
        <w:jc w:val="both"/>
        <w:rPr/>
      </w:pPr>
      <w:r>
        <w:rPr>
          <w:rFonts w:cs="Arial" w:ascii="Arial" w:hAnsi="Arial"/>
          <w:lang w:eastAsia="pl-PL"/>
        </w:rPr>
        <w:t>w sprawie przedmiotu zamówienia – Marcin Gawiuk (tel. 509 137 864)</w:t>
      </w:r>
    </w:p>
    <w:p>
      <w:pPr>
        <w:pStyle w:val="Akapitzlist"/>
        <w:numPr>
          <w:ilvl w:val="0"/>
          <w:numId w:val="24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proceduralnych – Tomasz Szydlik (tel. 89 647 40 87 wew. 21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5</w:t>
      </w:r>
      <w:r>
        <w:rPr>
          <w:rFonts w:cs="Arial" w:ascii="Arial" w:hAnsi="Arial"/>
          <w:lang w:eastAsia="pl-PL"/>
        </w:rPr>
        <w:t xml:space="preserve"> do specyfikacji istotnych warunków zamówienia. Jednocześnie Zamawiający informuje, że nie przewiduje istotnych zmian postanowień umowy zawartej w wyniku rozstrzygnięcia niniejszego postępowania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y dni uważa się za koniec terminu związania ofert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3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 wraz z kosztorysem ofertowym (</w:t>
      </w:r>
      <w:r>
        <w:rPr>
          <w:rFonts w:cs="Arial" w:ascii="Arial" w:hAnsi="Arial"/>
          <w:u w:val="single"/>
          <w:lang w:eastAsia="pl-PL"/>
        </w:rPr>
        <w:t>Załącznik Nr 2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3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3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3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 podpisem osoby uprawnionej lub upełnomocnionej do reprezentowania Wykonawcy wzór umowy (</w:t>
      </w:r>
      <w:r>
        <w:rPr>
          <w:rFonts w:cs="Arial" w:ascii="Arial" w:hAnsi="Arial"/>
          <w:u w:val="single"/>
          <w:lang w:eastAsia="pl-PL"/>
        </w:rPr>
        <w:t>Załącznik Nr 5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Oferta oraz wszystkie załączane do niej dokumenty powinny być złożone w oryginale lub 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, aby tożsamość tych osób była identyfikowalna (tj. podpis opatrzony imienna pieczęcią lub też czytelny podpis składający się z pełnego imienia          i nazwiska). W sytuacji, gdy dokumenty składające się na ofertę podpisywane będą przez pełnomocnika, wymagane jest załączenie do oferty oryginału stosownego pełnomocnictwa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oferty powinny być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                      w rozumieniu przepisów o zwalczaniu nieuczciwej konkurencji, jeżeli Wykonawca nie później niż w terminie składania ofert zastrzeganie, że nie mogą być one udostępniane. Wykonawca nie może zastrzec informacji,                   o których mowa w art. 86 ust. 4 ustaw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4 do SIWZ)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</w:t>
      </w:r>
      <w:r>
        <w:rPr>
          <w:rFonts w:cs="Arial" w:ascii="Arial" w:hAnsi="Arial"/>
          <w:b/>
          <w:lang w:eastAsia="pl-PL"/>
        </w:rPr>
        <w:t>do dnia 26.06.2012 r., do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Wykonawcom, bez ich otwierania. Za termin złożenia oferty przyjmuje się datę i godzinę wpływu oferty do Zamawiającego (dotyczy  to także ofert składanych drogą pocztową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9.2012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26.06.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, koperta powinna posiadać oznaczenie                     i adres Wykonawcy, celem umożliwienia odesłania oferty w przypadku stwierdzenia jej opóźnie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Sesja publicznego otwarcia ofert odbędzie się w siedzibie </w:t>
      </w:r>
      <w:r>
        <w:rPr>
          <w:rFonts w:cs="Arial" w:ascii="Arial" w:hAnsi="Arial"/>
          <w:b/>
          <w:lang w:eastAsia="pl-PL"/>
        </w:rPr>
        <w:t>Urzędu Gminy                     w Dąbrównie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  <w:b/>
          <w:lang w:eastAsia="pl-PL"/>
        </w:rPr>
        <w:t>14-120 Dąbrówno ul. Kościuszki 21</w:t>
      </w:r>
      <w:r>
        <w:rPr>
          <w:rFonts w:cs="Arial" w:ascii="Arial" w:hAnsi="Arial"/>
          <w:lang w:eastAsia="pl-PL"/>
        </w:rPr>
        <w:t xml:space="preserve">, w dniu </w:t>
      </w:r>
      <w:r>
        <w:rPr>
          <w:rFonts w:cs="Arial" w:ascii="Arial" w:hAnsi="Arial"/>
          <w:b/>
          <w:lang w:eastAsia="pl-PL"/>
        </w:rPr>
        <w:t>26.06.2012 r.</w:t>
      </w:r>
      <w:r>
        <w:rPr>
          <w:rFonts w:cs="Arial" w:ascii="Arial" w:hAnsi="Arial"/>
          <w:lang w:eastAsia="pl-PL"/>
        </w:rPr>
        <w:t xml:space="preserve">, 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 oraz</w:t>
      </w:r>
      <w:r>
        <w:rPr/>
        <w:t xml:space="preserve"> </w:t>
      </w:r>
      <w:r>
        <w:rPr>
          <w:rFonts w:cs="Arial" w:ascii="Arial" w:hAnsi="Arial"/>
          <w:lang w:eastAsia="pl-PL"/>
        </w:rPr>
        <w:t>kosztorysem ofertowym (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----------------------------------  x 100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ty sklasyfikowane zostaną malejąco (tj. od najwyższej do najniższej), zgodnie z liczbą punktów uzyskanych w oparciu o określone powyżej zasady. Realizacja zamówienia zostanie powierzona Wykonawcy, którego oferta uzyska najwyższą ilość punkt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amawiający zawiadomi na piśmie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dokonania wyboru oferty Wykonawców ubiegających się wspólnie   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. Zamawiający nie dopuszcza składania ofert częściowych.</w:t>
      </w:r>
    </w:p>
    <w:p>
      <w:pPr>
        <w:pStyle w:val="Normal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ówienia uzupełniające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Zamawiający nie przewiduje możliwości udziele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Zamawiający nie przewiduje wyboru najkorzystniejszej oferty z zastosowaniem aukcji elektronicz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Koszty udziału w postępowaniu o zamówienie publiczne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II. Pouczenie o środkach ochrony prawnej przysługujących Wykonawcy w toku postępowania o udzielenie zamówienia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pl-PL"/>
        </w:rPr>
      </w:pPr>
      <w:r>
        <w:rPr>
          <w:rFonts w:eastAsia="Calibri" w:cs="Arial" w:ascii="Arial" w:hAnsi="Arial"/>
          <w:b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Wymagania dotyczące zabezpieczenia należytego wykonania umow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go oferta została uznana za najkorzystniejszą wniesienia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XV. Wymagania dotyczące wadium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mawiający nie wymaga wniesienia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17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17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 xml:space="preserve">Szczegółowe zestawienie (kosztorys ofertowy) zamawianych </w:t>
      </w:r>
      <w:r>
        <w:rPr>
          <w:rFonts w:cs="Arial" w:ascii="Arial" w:hAnsi="Arial"/>
        </w:rPr>
        <w:t>artykułów biurowych i papierniczych oraz pomocy naukowych dla Publicznego Gimnazjum w Dąbrównie oraz szkół podstawowych w Dąbrównie, Elgnowie i Marwałdzie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17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17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(pieczęć Wykonawc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*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*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* ………………………………………NIP* 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/faks*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zamówienia publicz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onego przetargu nieograniczonego nr </w:t>
      </w:r>
      <w:r>
        <w:rPr>
          <w:rFonts w:cs="Arial" w:ascii="Arial" w:hAnsi="Arial"/>
          <w:b/>
        </w:rPr>
        <w:t>DRZ.271.9.2012</w:t>
      </w:r>
      <w:r>
        <w:rPr>
          <w:rFonts w:cs="Arial" w:ascii="Arial" w:hAnsi="Arial"/>
        </w:rPr>
        <w:t xml:space="preserve"> składam(y) ofertę na: </w:t>
      </w:r>
      <w:r>
        <w:rPr>
          <w:rFonts w:cs="Arial" w:ascii="Arial" w:hAnsi="Arial"/>
          <w:b/>
        </w:rPr>
        <w:t>„Dostawę artykułów biurowych i papierniczych dla Publicznego Gimnazjum w Dąbrównie oraz szkół podstawowych w Dąbrównie, Elgnowie i Marwałdz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ferowana cena:</w:t>
      </w:r>
    </w:p>
    <w:p>
      <w:pPr>
        <w:pStyle w:val="Normal"/>
        <w:jc w:val="both"/>
        <w:rPr/>
      </w:pPr>
      <w:r>
        <w:rPr>
          <w:rFonts w:cs="Arial" w:ascii="Arial" w:hAnsi="Arial"/>
        </w:rPr>
        <w:t>Łączna cena za realizację przedmiotu zamówienia zgodnie ze specyfikacją istotnych warunków zamówienia, uwzględniająca wszystkie elementy kosztów wykonania zamówienia oraz upusty udzielane Zamawiającemu przez Wykonawcę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netto: 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: 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Oświadczam(y)</w:t>
      </w:r>
      <w:r>
        <w:rPr>
          <w:rFonts w:cs="Arial" w:ascii="Arial" w:hAnsi="Arial"/>
        </w:rPr>
        <w:t>, że zapoznaliśmy się z treścią specyfikacji istotnych warunków zamówienia oraz wszystkimi załącznikami stanowiącymi jej integralną część i nie wnosimy co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 xml:space="preserve">w przypadku wyboru naszej oferty zobowiązujemy się wykonać określony w SIWZ przedmiot zamówienia w terminie do dnia </w:t>
      </w:r>
      <w:r>
        <w:rPr>
          <w:rFonts w:cs="Arial" w:ascii="Arial" w:hAnsi="Arial"/>
          <w:u w:val="single"/>
        </w:rPr>
        <w:t>30.06.2012 r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6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akceptujemy warunki płatności, a także wszystkie pozostałe warunki realizacji zamówienia określone przez Zamawiającego we wzorze umowy, stanowiącym Załącznik nr 5 do SIWZ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7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jesteśmy związani niniejszą ofertą przez okres 30 dni od dnia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8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przy realizacji przedmiotowego zdania zamierzamy powierzyć podwykonawcom wykonanie następujących części zamówienia (</w:t>
      </w:r>
      <w:r>
        <w:rPr>
          <w:rFonts w:cs="Arial" w:ascii="Arial" w:hAnsi="Arial"/>
          <w:u w:val="single"/>
        </w:rPr>
        <w:t>Wypełnić jeżeli dotyczy</w:t>
      </w:r>
      <w:r>
        <w:rPr>
          <w:rFonts w:cs="Arial" w:ascii="Arial" w:hAnsi="Arial"/>
        </w:rPr>
        <w:t>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9. Oświadczam(y)</w:t>
      </w:r>
      <w:r>
        <w:rPr>
          <w:rFonts w:cs="Arial" w:ascii="Arial" w:hAnsi="Arial"/>
        </w:rPr>
        <w:t>,</w:t>
      </w:r>
      <w:r>
        <w:rPr/>
        <w:t xml:space="preserve"> że </w:t>
      </w:r>
      <w:r>
        <w:rPr>
          <w:rFonts w:cs="Arial" w:ascii="Arial" w:hAnsi="Arial"/>
        </w:rPr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0. Oświadczam(y)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że niniejsza oferta zawiera na stronach nr od …… do …… informacje  stanowiące tajemnicę przedsiębiorstwa w rozumieniu przepisów o zwalczaniu nieuczciwej konkurencji. (</w:t>
      </w:r>
      <w:r>
        <w:rPr>
          <w:rFonts w:cs="Arial" w:ascii="Arial" w:hAnsi="Arial"/>
          <w:u w:val="single"/>
        </w:rPr>
        <w:t>Wypełnić jeżeli dotyczy</w:t>
      </w:r>
      <w:r>
        <w:rPr>
          <w:rFonts w:cs="Arial" w:ascii="Arial" w:hAnsi="Arial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, dnia 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łącznik nr 2 do SIWZ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  <w:szCs w:val="28"/>
          <w:lang w:eastAsia="pl-PL"/>
        </w:rPr>
        <w:t xml:space="preserve">KOSZTORYS OFERTOWY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8840"/>
        <w:gridCol w:w="934"/>
        <w:gridCol w:w="594"/>
        <w:gridCol w:w="1140"/>
        <w:gridCol w:w="1460"/>
        <w:gridCol w:w="1544"/>
      </w:tblGrid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.miary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format A4 80gm2  CIE 169 wilgotność 4% grubość 110 mic. Ryza zawiera 500 arkusz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8840"/>
        <w:gridCol w:w="934"/>
        <w:gridCol w:w="620"/>
        <w:gridCol w:w="1140"/>
        <w:gridCol w:w="1460"/>
        <w:gridCol w:w="1544"/>
      </w:tblGrid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I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.miar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6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format A4 80gm2  CIE 169 wilgotność 4% grubość 110 mic. Ryza zawiera 500 arkusz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65"/>
        <w:gridCol w:w="934"/>
        <w:gridCol w:w="594"/>
        <w:gridCol w:w="1131"/>
        <w:gridCol w:w="2953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7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II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.miar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format A4 80gm2  CIE 169 wilgotność 4% grubość 110 mic. Ryza zawiera 500 arkusz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</w:t>
            </w:r>
          </w:p>
        </w:tc>
        <w:tc>
          <w:tcPr>
            <w:tcW w:w="2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ulka krystaliczna 100 mikronów,przezroczysta,antyelektrostatyczna, otwierana od góry, wzmocniony brzeg, pasek z perforacją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80gm2 500 arkuszy w ryzie, mix kolor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liont A5 96 kartkowy kratka, twarda opraw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  do flipchartów (format 65x100cm 50kartek.) gładki 70 g/m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50mm dolne krawędzie wzmacniane mix kolor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75mm dolne krawędzie wzmacniane mix kolor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rker suchościeralny z cienką końcówką płynny tusz dozowany za pomocą specjalnego tłoczka. Linia pisania 1000-1200m grubość lini pisania 1,1mm-2,2mm długość markera min. 135mm średnica min. 16mm. Obudowa wykonana z Polypropylenu. Tłoczek wykonany z Polioksymetylenu. Mix kolorów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ki 24/6 obustronnie ostrzone opakowanie zawiera 1000sz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kremow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żółt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niebiesk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jasny zielo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zielo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pomarańczow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tka kolor klejona 84x84x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fotograficzny format A4 błyszczący 240g 20 arkuszy w opakowaniu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Folie do prezentera Leitz Easy Flip (przenośny flipchart aluminiowy pojemnik i samoprzylepna folia którą można przyczepiać do wszystkich gładkich powierzchni bez używania taśmy czy plastra. Na folii można pisać wszystkimi dostępnymi pisakami typu permament i ścieralnym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32mm op=12 sz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52mm op=12 sz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687"/>
        <w:gridCol w:w="960"/>
        <w:gridCol w:w="1734"/>
        <w:gridCol w:w="23"/>
        <w:gridCol w:w="2953"/>
      </w:tblGrid>
      <w:tr>
        <w:trPr>
          <w:trHeight w:val="31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.miar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format A4 80gm2  CIE 169 wilgotność 4% grubość 110 mic. Ryza zawiera 500 arkus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</w:t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ulka krystaliczna 100 mikronów,przezroczysta,antyelektrostatyczna, otwierana od góry, wzmocniony brzeg, pasek z perforacj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80gm2 500 arkuszy w ryzie,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liont A5 96 kartkowy kratka, twarda opra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kład  do flipchartów (format 65x100cm 50kartek.) gładki 70 g/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50mm dolne krawędzie wzmacniane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75mm dolne krawędzie wzmacniane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rker suchościeralny z cienką końcówką płynny tusz dozowany za pomocą specjalnego tłoczka. Linia pisania 1000-1200m grubość lini pisania 1,1mm-2,2mm długość markera min. 135mm średnica min. 16mm. Obudowa wykonana z Polypropylenu. Tłoczek wykonany z Polioksymetylenu. Mix koloró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ki 24/6 obustronnie ostrzone opakowanie zawiera 10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krem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żół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niebie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jasny zielo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zielo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pomarańcz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lili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czerwo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bord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czar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ystol B1 70x100 240g/m2 opakowanie zawiera 20 arkuszy kolor ec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tka kolor klejona 84x84x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fotograficzny format A4 błyszczący 240g 20 arkuszy w opakow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lie do prezentera Leitz Easy Flip (przenośny flipchart aluminiowy pojemnik i samoprzylepna folia którą można przyczepiać do wszystkich gładkich powierzchni bez używania taśmy czy plastra.Na folii można pisać wszystkimi dostępnymi pisakami typu permament i ścieral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32mm 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52mm 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a DVD do nadruku opakowanie 1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oner do drukarki Konica Minolta bizhub 162 wydajność min. 2x1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oner do drukarki Lexmark x342n wydajność na min. 6000kopi (X340H11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687"/>
        <w:gridCol w:w="960"/>
        <w:gridCol w:w="1757"/>
        <w:gridCol w:w="2953"/>
      </w:tblGrid>
      <w:tr>
        <w:trPr>
          <w:trHeight w:val="31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.miar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format A4 80gm2  CIE 169 wilgotność 4% grubość 110 mic. Ryza zawiera 500 arkus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5</w:t>
            </w:r>
          </w:p>
        </w:tc>
        <w:tc>
          <w:tcPr>
            <w:tcW w:w="2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ulka krystaliczna 100 mikronów,przezroczysta,antyelektrostatyczna, otwierana od góry, wzmocniony brzeg, pasek z perforacj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80gm2 500 arkuszy w ryzie,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50mm dolne krawędzie wzmacniane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75mm dolne krawędzie wzmacniane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z etykietyą format A4 posiadający mechanizm otwierania się 180 stopni,posiada wewnętrzną kieszonkę na CD/DVD kieszonkę na notatki,wizytówki dodatkowo segregator posiada zapięcie na gumk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ki 24/6 obustronnie ostrzone opakowanie zawiera 10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tka kolor klejona 84x84x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32mm 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52mm 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a DVD do nadruku opakowanie 1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szywacz metalowy o dużej wytrzymałości</w:t>
              <w:br/>
              <w:t>- stabilna podstawa</w:t>
              <w:br/>
              <w:t>- uchwyt antypoślizgowy</w:t>
              <w:br/>
              <w:t>- miejsce na opis</w:t>
              <w:br/>
              <w:t>- pojemnik na zapasowe zszywki</w:t>
              <w:br/>
              <w:t>- wskaźnik ilości zszywek</w:t>
              <w:br/>
              <w:t>- głębokość zszywania: 64 mm</w:t>
              <w:br/>
              <w:t>- zszywki: 23/6, 23/8, 23/10, 23/13, 23/15, 23/17, 23/20, 23/23</w:t>
              <w:br/>
              <w:t>- zszywa do 200 k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oner do drukarki Brother HL 2130 (TN20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687"/>
        <w:gridCol w:w="960"/>
        <w:gridCol w:w="1757"/>
        <w:gridCol w:w="2953"/>
      </w:tblGrid>
      <w:tr>
        <w:trPr>
          <w:trHeight w:val="31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.miar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format A4 80gm2  CIE 169 wilgotność 4% grubość 110 mic. Ryza zawiera 500 arkus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5</w:t>
            </w:r>
          </w:p>
        </w:tc>
        <w:tc>
          <w:tcPr>
            <w:tcW w:w="2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zulka krystaliczna 100 mikronów,przezroczysta,antyelektrostatyczna, otwierana od góry, wzmocniony brzeg, pasek z perforacj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ksero 80gm2 500 arkuszy w ryzie,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yz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50mm dolne krawędzie wzmacniane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plastikowy z dźwignią i dwustronną etykietą format A4 szerokość grzbietu 75mm dolne krawędzie wzmacniane mix kolor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gregator z etykietyą format A4 posiadający mechanizm otwierania się 180 stopni,posiada wewnętrzną kieszonkę na CD/DVD kieszonkę na notatki,wizytówki dodatkowo segregator posiada zapięcie na gumk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ki 24/6 obustronnie ostrzone opakowanie zawiera 10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tka kolor klejona 84x84x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32mm 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ip biurowy 52mm op=12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a DVD do nadruku opakowanie 100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szywacz metalowy o dużej wytrzymałości</w:t>
              <w:br/>
              <w:t>- stabilna podstawa</w:t>
              <w:br/>
              <w:t>- uchwyt antypoślizgowy</w:t>
              <w:br/>
              <w:t>- miejsce na opis</w:t>
              <w:br/>
              <w:t>- pojemnik na zapasowe zszywki</w:t>
              <w:br/>
              <w:t>- wskaźnik ilości zszywek</w:t>
              <w:br/>
              <w:t>- głębokość zszywania: 64 mm</w:t>
              <w:br/>
              <w:t>- zszywki: 23/6, 23/8, 23/10, 23/13, 23/15, 23/17, 23/20, 23/23</w:t>
              <w:br/>
              <w:t>- zszywa do 200 k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oner do drukarki Brother HL 2130 (TN20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</w:tblGrid>
      <w:tr>
        <w:trPr>
          <w:trHeight w:val="3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ogółem (ne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atek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ogółem (brutt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SIW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 (My), niżej podpisany(i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i adres Wykonawcy)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RZ.271.9.201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wykona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sz w:val="22"/>
          <w:szCs w:val="22"/>
        </w:rPr>
        <w:t>Dostawę artykułów biurowych i papierniczych dla Publicznego Gimnazjum w Dąbrównie oraz szkół podstawowych w Dąbrównie, Elgnowie i Marwałdz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>oświadczam(y), że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łnia warunki udziału w postępowaniu, o których mowa w art. 22 ust. 1 pkt. ustawy z dnia 29 stycznia 2004 roku - Prawo zamówień publicznych (tekst jedn.: Dz. U. z 2007 r. Nr 223, poz. 1655 z późn. zm.), dotycząc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wiedzy i doświadcz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 do SI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Ja (My), niżej podpisany(i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ziałając w imieniu i na rzecz  (nazwa i adres podmiotu składającego oświadczenie)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9.2012</w:t>
      </w:r>
      <w:r>
        <w:rPr>
          <w:rFonts w:eastAsia="Calibri" w:cs="Calibri" w:ascii="Calibri" w:hAnsi="Calibri"/>
          <w:lang w:eastAsia="en-US"/>
        </w:rPr>
        <w:t xml:space="preserve"> na wykonanie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Arial" w:ascii="Calibri" w:hAnsi="Calibri"/>
          <w:b/>
        </w:rPr>
        <w:t>Dostawę artykułów biurowych i papierniczych dla Publicznego Gimnazjum w Dąbrównie oraz szkół podstawowych w Dąbrównie, Elgnowie i Marwałdzie</w:t>
      </w:r>
      <w:r>
        <w:rPr>
          <w:rFonts w:cs="Calibri" w:ascii="Calibri" w:hAnsi="Calibri"/>
          <w:b/>
        </w:rPr>
        <w:t>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Calibri" w:hAnsi="Calibri"/>
        </w:rPr>
        <w:t>oświadczam(y), że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Calibri" w:hAnsi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07 r. Nr 223, poz. 1655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 do SIWZ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mowa Nr ………/2012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ąbrównie, pomiędz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zwanym w dalszej treści umowy „Zamawiającym”, reprezentowanym przez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, przy kontrasygnacie …………………………………………………….………………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P ................................., REGON ....................................., zwanym w dalszej treści umowy „Wykonawcą” reprezentowanym przez ……………………………………………………………………………………………..,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łoniony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wyniku rozstrzygnięcia w dniu ................ r. – </w:t>
      </w:r>
      <w:r>
        <w:rPr>
          <w:rFonts w:eastAsia="Calibri" w:cs="Arial" w:ascii="Calibri" w:hAnsi="Calibri"/>
          <w:sz w:val="22"/>
          <w:szCs w:val="22"/>
          <w:lang w:eastAsia="en-US"/>
        </w:rPr>
        <w:t>zgodnie z zasadami ustawy z dnia 29 stycznia 2004 r. - Prawo zamówień publicznych (tekst jedn.: Dz. U. z 2010 r. Nr 113, poz. 759 z późn. zm.)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stępowania o udzielenie zamówienia publicznego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r DRZ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 i termin wykonania umowy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niniejszej umowy stanowi dostawa artykułów biurowych i papierniczych dla Publicznego Gimnazjum w Dąbrównie oraz szkół podstawowych w Dąbrównie, Elgnowie i Marwałdzie, w ramach projektów „Ja też mogę zostać Omnibusem” oraz „Szansa na lepszą przyszłość” (realizowanych w ramach Priorytetu IX, Działania 9.1, Poddziałania 9.1.2 Programu Operacyjnego „Kapitał Ludzki”), w zakresie szczegółowo określonym w specyfikacji istotnych warunków zamówienia (załącznik nr 2)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sprzedaży Zamawiającemu, zaś Zamawiający zobowiązany jest nabyć od Wykonawcy określony w ust. 1 przedmiot, za cenę i na zasadach określonych w niniejszej umowi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arczony przedmiot umowy mysi być nowy, pełnowartościowy, pierwszego gatunku, nie gorszy niż określony przez Zamawiającego w SIWZ. Wykonawca dostarczy przedmioty dostawy wraz z odpowiednimi atestami, deklaracjami zgodności lub certyfikatami potwierdzającymi dopuszczenie użytkowania ich w placówkach oświatowych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a przedmiotu umowy nastąpi w terminie do dnia 30.06.2012 r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stawa przedmiotu umowy potwierdzona zostanie protokołem zdawczo-odbiorczym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danie i odbiór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chniczno-jakościowego przedmiotu umowy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Wykonawcy zobowiązany jest do dostarczenia przedmiotu umowy do poszczególnych placówek oświatowych wskazanych w siwz (bez pobierania z tego tytułu dodatkowych opłat) w terminie do dnia 30.06.2012 r., po wcześniejszym uzgodnieniu szczegółów dostawy z koordynatorem projektów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mawiający zweryfikuje dostarczone produkty pod kątem zgodności ich ilości oraz innych parametrów z wymogami siwz. W przypadku stwierdzenia podczas odbioru usterek lub wad w dostarczonym przedmiocie umowy, albo że przedstawiony przez Wykonawcę do odbioru asortyment nie odpowiada opisowi zawartemu </w:t>
      </w:r>
      <w:r>
        <w:rPr>
          <w:rFonts w:eastAsia="Calibri" w:cs="Calibri" w:ascii="Calibri" w:hAnsi="Calibri"/>
          <w:sz w:val="22"/>
          <w:szCs w:val="22"/>
          <w:lang w:eastAsia="en-US"/>
        </w:rPr>
        <w:t>w siwz</w:t>
      </w:r>
      <w:r>
        <w:rPr>
          <w:rFonts w:eastAsia="Calibri" w:cs="Arial" w:ascii="Calibri" w:hAnsi="Calibri"/>
          <w:sz w:val="22"/>
          <w:szCs w:val="22"/>
          <w:lang w:eastAsia="en-US"/>
        </w:rPr>
        <w:t>, Wykonawca zobowiązany jest do niezwłocznego ich usunięcia lub wymiany sprzętu na egzemplarze wolne od usterek lub wad oraz zgodne z wymaganiami techniczno-użytkowym Zamawiającego. Ustęp ten nie narusza postanowień dotyczących kar umownych oraz możliwości odstąpienia od umowy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 czynnośc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u techniczno-jakościowego </w:t>
      </w:r>
      <w:r>
        <w:rPr>
          <w:rFonts w:eastAsia="Calibri" w:cs="Arial" w:ascii="Calibri" w:hAnsi="Calibri"/>
          <w:sz w:val="22"/>
          <w:szCs w:val="22"/>
          <w:lang w:eastAsia="en-US"/>
        </w:rPr>
        <w:t>sporządzony zostanie. Podpisany  przez obie strony umowy bezusterkowy protokół zdawczo-odbiorczy stanowi podstawę do wystawienia faktury VAT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formularzem ofertowym, za dostarczony przedmiot umowy Wykonawcy przysługuje łączne wynagrodzenie brutto w wysokości: ……………………………… PLN (słownie: …………………………… PLN), w tym należny podatek VAT w wysokości  …………………… PLN (słownie: ……………………… PLN)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liczenie dostawy nastąpi fakturą VAT, wystawioną przez Wykonawcę na podstawie podpisanego przez obie strony umowy bezusterkowego protokołu zdawczo-odbiorczego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obowiązuje się do zapłaty należnego wynagrodzenia przelewem na rachunek bankowy Wykonawcy wskazany na fakturze, w terminie do 7 dni od daty jej otrzymania. Za termin zapłaty wynagrodzenia przyjmuje się datę obciążenia rachunku bankowego Zamawiającego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a prawa przenosić bez zgody Zamawiającego wierzytelności wynikających z umowy na rzecz osób trzecich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Arial"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warancja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nosi odpowiedzialność z tytułu gwarancji jakości za wady fizyczne zmniejszające wartość użytkową, techniczną i estetyczną przedmiotu umow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podlegają uprawnieniom z tytułu gwarancji jakości wady powstałe na skutek: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rmalnego zużycia przedmiotu umowy lub jego części,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ód wynikłych z winy użytkownika, a szczególnie konserwacji i użytkowania w sposób niezgodny z instrukcją lub zasadami eksploatacj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sokości 0,5 % wynagrodzenia umownego określonego w § 3 ust. 1 za każdy dzień opóźnienia w wykonaniu przedmiotu umowy, liczonego od ostatecznego terminu wykonania przedmiotu umowy do dnia faktycznego jego odbioru;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wysokości 0,2 % wynagrodzenia umownego określonego w § 3 ust. 1 za każdy dzień zwłoki w wykonaniu zobowiązań nałożonych w umowie na Wykonawcę w trakcie jej trwania, liczonych od daty niedotrzymanego przez Wykonawcę terminu wyznaczonego przez Zamawiającego w wezwaniu do ich wykonania, do daty ich faktycznego wykonania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wysokości 5 % wynagrodzenia umownego określonego w § 3 ust. 1, za odstąpienie od umowy z przyczyn leżących po stronie Wykonawc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płaci Wykonawcy kary umowne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zwłokę w odbiorze przedmiotu umowy z przyczyn leżących po stronie Zamawiającego, w wysokości 0,3 % wynagrodzenia umownego określonego w § 3 ust. 1 za każdy dzień zwłoki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 tytułu odstąpienia od umowy z przyczyn zależnych od Zamawiającego (z wyłączeniem sytuacji określonych w § 6) w wysokości 5 % wynagrodzenia umownego określonego w § 3 ust. 1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ysokość faktycznie poniesionej szkody z tytułu nienależytego wykonania lub nie wykonania przedmiotu umowy przewyższa wysokość kar zastrzeżonych w umowie, Zamawiającemu przysługuje prawo do dochodzenia odszkodowania na zasadach ogólnych w kwocie odpowiadającej pełnej wysokości poniesionej szkod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upoważnia Zamawiającego do potrącenia należnych mu kar umownych z wynagrodzenia za przedmiot umow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stąpienie od umow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mu przysługuje prawo do odstąpienia od umowy, gdy:</w:t>
      </w:r>
    </w:p>
    <w:p>
      <w:pPr>
        <w:pStyle w:val="Normal"/>
        <w:numPr>
          <w:ilvl w:val="0"/>
          <w:numId w:val="27"/>
        </w:numPr>
        <w:suppressAutoHyphens w:val="false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tąpi istotna zmiana okoliczności powodująca, że wykonanie umowy nie leży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7"/>
        </w:numPr>
        <w:suppressAutoHyphens w:val="false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opóźnienie w wydaniu przedmiotu umowy przekroczy 7 dni, Zamawiający ma prawo do odstąpienia od umowy, niezależnie od tego z jakich powodów nastąpiło to opóźnienie. W takim przypadku Zamawiający nie będzie zobowiązany do zwrotu Wykonawcy kosztów, jakie poniósł on w związku z realizacją umowy. Odstąpienie od umowy wymaga dla swej ważności zachowania formy pisemnej i przysługiwać będzie Zamawiającemu w okresie 3 dni od daty, w której opóźnienie wydania przedmiotu umowy przekroczy 7 dn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ory wynikłe na tle wykonywania niniejszej umowy strony zobowiązują się rozstrzygać polubownie. W przypadku braku porozumienia spory rozstrzygane będą przez sądy powszechne, właściwe ze względu na siedzibę Zamawiającego.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warunków niniejszej umowy wymagają formy pisemnej (aneksu), pod rygorem nieważności.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ę sporządzono w dwóch jednobrzmiących egzemplarzach, po jednym dla każdej z jej stron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                                                                                       WYKONAWC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y „Ja też mogę zostać Omnibusem” oraz „Szansa na lepszą przyszłość” w ramach poddziałania 9.1.2 PO KL są współfinansowane przez Uni</w:t>
    </w:r>
    <w:r>
      <w:rPr>
        <w:b/>
        <w:i/>
        <w:sz w:val="20"/>
        <w:szCs w:val="20"/>
      </w:rPr>
      <w:t xml:space="preserve">ę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ą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y „Ja też mogę zostać Omnibusem” oraz „Szansa na lepszą przyszłość” w ramach poddziałania 9.1.2 PO KL są współfinansowane przez Uni</w:t>
    </w:r>
    <w:r>
      <w:rPr>
        <w:b/>
        <w:i/>
        <w:sz w:val="20"/>
        <w:szCs w:val="20"/>
      </w:rPr>
      <w:t xml:space="preserve">ę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ą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y „Ja też mogę zostać Omnibusem” oraz „Szansa na lepszą przyszłość” w ramach poddziałania 9.1.2 PO KL są współfinansowane przez Uni</w:t>
    </w:r>
    <w:r>
      <w:rPr>
        <w:b/>
        <w:i/>
        <w:sz w:val="20"/>
        <w:szCs w:val="20"/>
      </w:rPr>
      <w:t xml:space="preserve">ę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ą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6z1">
    <w:name w:val="WW8NumSt3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spacing w:val="5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eastAsia="Times New Roman"/>
      <w:i/>
      <w:iCs/>
      <w:sz w:val="22"/>
      <w:szCs w:val="22"/>
    </w:rPr>
  </w:style>
  <w:style w:type="character" w:styleId="CytatintensywnyZnak">
    <w:name w:val="Cytat intensywny Znak"/>
    <w:qFormat/>
    <w:rPr>
      <w:rFonts w:eastAsia="Times New Roman"/>
      <w:b/>
      <w:bCs/>
      <w:i/>
      <w:iCs/>
      <w:sz w:val="22"/>
      <w:szCs w:val="22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Szary1">
    <w:name w:val="szary1"/>
    <w:qFormat/>
    <w:rPr>
      <w:rFonts w:ascii="Verdana" w:hAnsi="Verdana" w:cs="Verdana"/>
      <w:color w:val="282828"/>
      <w:sz w:val="17"/>
      <w:szCs w:val="17"/>
    </w:rPr>
  </w:style>
  <w:style w:type="character" w:styleId="Pogrubienie1">
    <w:name w:val="pogrubienie1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trytitle1">
    <w:name w:val="entry-title1"/>
    <w:qFormat/>
    <w:rPr>
      <w:vanish w:val="false"/>
      <w:color w:val="000000"/>
    </w:rPr>
  </w:style>
  <w:style w:type="character" w:styleId="Trzynastka1">
    <w:name w:val="trzynastka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6:00Z</dcterms:created>
  <dc:creator>urzad</dc:creator>
  <dc:description/>
  <cp:keywords/>
  <dc:language>en-US</dc:language>
  <cp:lastModifiedBy>urzad</cp:lastModifiedBy>
  <cp:lastPrinted>2010-12-13T14:32:00Z</cp:lastPrinted>
  <dcterms:modified xsi:type="dcterms:W3CDTF">2012-06-20T05:30:00Z</dcterms:modified>
  <cp:revision>9</cp:revision>
  <dc:subject/>
  <dc:title/>
</cp:coreProperties>
</file>