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a do siwz</w:t>
      </w:r>
    </w:p>
    <w:p>
      <w:pPr>
        <w:pStyle w:val="Bezodstpw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jc w:val="center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Kalkulacja ceny ofertowej</w:t>
      </w:r>
    </w:p>
    <w:p>
      <w:pPr>
        <w:pStyle w:val="Bezodstpw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67"/>
        <w:gridCol w:w="2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 zaję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brutto</w:t>
            </w:r>
          </w:p>
        </w:tc>
      </w:tr>
      <w:tr>
        <w:trPr/>
        <w:tc>
          <w:tcPr>
            <w:tcW w:w="1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KTYWIZACJA ZAWODOW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upowe doradztwo zawodowe (3dni x 4h=12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ywidualne doradztwo zawodowe (IPD) 2h/osobę (18osób x 2h=36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KTYWIZACJA SPOŁE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umiejętności społecznych, w ty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a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unikacja interpersonalna i asertywność (2dni x 4h=8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b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Trening animacji lokalnej i ekonomii społecznej (2dni x 4h=8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z kreowania własnego wizerunku, w ty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a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dla kobiet z fryzjerką i kosmetyczną (2 x 3dni x 6h=18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b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z zakresu pielęgnacji ciała w tym poprzez ruch (2 x 8h = 16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KTYWIZACJA ZDROWOT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terapii psychologicznej, warsztaty psychologiczne (4dni x 4h=16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terapii psychologicznej w zakresie relacji rodzinnych (4dni x 4h=16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ne niezbędne do przeprowadzenia zajęć koszty (koszt wynajmu sali, serwisu kawowego, materiałów szkoleniowych, poczęstunku, dojazdu, itp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ZEM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79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ano:</w:t>
      </w:r>
    </w:p>
    <w:p>
      <w:pPr>
        <w:pStyle w:val="Normal"/>
        <w:spacing w:lineRule="auto" w:line="240" w:before="0" w:after="0"/>
        <w:ind w:left="79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9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9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9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</w:p>
    <w:p>
      <w:pPr>
        <w:pStyle w:val="Normal"/>
        <w:spacing w:before="0" w:after="0"/>
        <w:ind w:left="7938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(upoważniony przedstawiciel wykonawcy)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, dnia …………………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0:00Z</dcterms:created>
  <dc:creator>Przemysław Prella</dc:creator>
  <dc:description/>
  <cp:keywords/>
  <dc:language>en-US</dc:language>
  <cp:lastModifiedBy>IRENA</cp:lastModifiedBy>
  <cp:lastPrinted>2011-09-29T09:20:00Z</cp:lastPrinted>
  <dcterms:modified xsi:type="dcterms:W3CDTF">2012-07-13T09:18:00Z</dcterms:modified>
  <cp:revision>5</cp:revision>
  <dc:subject/>
  <dc:title/>
</cp:coreProperties>
</file>