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3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MOWA NR ZP.272.1.2012 - PROJEKT</w:t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warta dnia ……………………… w Dąbrównie pomiędzy Gminnym Ośrodkiem Pomocy Społecznej w Dąbrównie ul. Agrestowa 2, 14-120 Dąbrówno NIP: 741-209-06-54, </w:t>
        <w:br/>
        <w:t>REGON: 510743404, reprezentowanym przez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ierownika- Hannę Lisewską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kontrasygnatą Głównej Księgowej- Małgorzata Grosz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zwanym dalej Zamawiającym,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Book Antiqua" w:hAnsi="Book Antiqua"/>
          <w:sz w:val="22"/>
          <w:szCs w:val="22"/>
        </w:rPr>
        <w:t>a</w:t>
        <w:tab/>
        <w:t>………………………………………………………………………………………………………, prowadzącym działalność gospodarczą na podstawie wpisu do ……………………………, pod nr ………………………, pod nazwą ………………………………………, z siedzibą …………………………, NIP: …………………………., REGON: ………………… wysokość kapitału zakładowego …………………….. , reprezentowanym przez:</w:t>
      </w:r>
    </w:p>
    <w:p>
      <w:pPr>
        <w:pStyle w:val="Normal"/>
        <w:tabs>
          <w:tab w:val="clear" w:pos="708"/>
          <w:tab w:val="left" w:pos="280" w:leader="none"/>
        </w:tabs>
        <w:ind w:left="280" w:firstLine="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oparciu o przeprowadzony przetarg nieograniczony, Zamawiający powierza, </w:t>
        <w:br/>
        <w:t xml:space="preserve">a Wykonawca w zakresie określonym ofertą przyjmuje na siebie obowiązek świadczenia </w:t>
      </w:r>
      <w:r>
        <w:rPr>
          <w:rFonts w:cs="Book Antiqua" w:ascii="Book Antiqua" w:hAnsi="Book Antiqua"/>
          <w:sz w:val="22"/>
          <w:szCs w:val="22"/>
        </w:rPr>
        <w:t>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Book Antiqua" w:ascii="Book Antiqua" w:hAnsi="Book Antiqua"/>
          <w:sz w:val="22"/>
          <w:szCs w:val="22"/>
        </w:rPr>
        <w:t>ugi edukacyjnej i szkoleniowej- przeprowadzenie kompleksowej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Book Antiqua" w:ascii="Book Antiqua" w:hAnsi="Book Antiqua"/>
          <w:sz w:val="22"/>
          <w:szCs w:val="22"/>
        </w:rPr>
        <w:t xml:space="preserve">ugi zorganizowanie </w:t>
        <w:br/>
        <w:t>i przeszkolenie podopiecznych Gminnego Ośrodka Pomocy Społecznej w Dąbrównie</w:t>
      </w:r>
      <w:r>
        <w:rPr>
          <w:rFonts w:cs="Arial" w:ascii="Book Antiqua" w:hAnsi="Book Antiqua"/>
          <w:sz w:val="22"/>
          <w:szCs w:val="22"/>
        </w:rPr>
        <w:t xml:space="preserve"> </w:t>
        <w:br/>
        <w:t xml:space="preserve">w ramach realizacji Projektu: „Integracja i aktywność zapewni dobrą przyszłość”, zwanego dalej „Projektem”. </w:t>
      </w:r>
      <w:r>
        <w:rPr>
          <w:rFonts w:cs="Arial" w:ascii="Book Antiqua" w:hAnsi="Book Antiqua"/>
          <w:bCs/>
          <w:sz w:val="22"/>
          <w:szCs w:val="22"/>
        </w:rPr>
        <w:t xml:space="preserve">Projekt jest finansowany ze </w:t>
      </w:r>
      <w:r>
        <w:rPr>
          <w:rFonts w:eastAsia="Arial,Bold" w:cs="Arial" w:ascii="Book Antiqua" w:hAnsi="Book Antiqua"/>
          <w:bCs/>
          <w:sz w:val="22"/>
          <w:szCs w:val="22"/>
        </w:rPr>
        <w:t>ś</w:t>
      </w:r>
      <w:r>
        <w:rPr>
          <w:rFonts w:cs="Arial" w:ascii="Book Antiqua" w:hAnsi="Book Antiqua"/>
          <w:bCs/>
          <w:sz w:val="22"/>
          <w:szCs w:val="22"/>
        </w:rPr>
        <w:t xml:space="preserve">rodków Unii Europejskiej w ramach Europejskiego Funduszu Społecznego w ramach Programu Operacyjnego Kapitał Ludzki. </w:t>
      </w:r>
      <w:r>
        <w:rPr>
          <w:rFonts w:cs="Arial" w:ascii="Book Antiqua" w:hAnsi="Book Antiqua"/>
          <w:sz w:val="22"/>
          <w:szCs w:val="22"/>
        </w:rPr>
        <w:t>Priorytet VII. Promocja integracji społecznej. Działanie 7.1. Rozwój i upowszechnianie aktywnej integracji,  Poddziałanie 7.1.1. Rozwój i upowszechnianie aktywnej integracji przez ośrodki pomocy społecznej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obowiązków Wykonawcy należeć będzie: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wiadczenie usług szkoleniowych i edukacyjnych objętych zamówieniem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romadzenie wytworów pracy uczestników projektu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strzeganie zasady równości szans, w tym równości płci w czasie przeprowadzonych zajęć w ramach realizacji przedmiotu zamówie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głaszanie ewentualnych problemów, nieprawidłowości niezwłocznie po zaobserwowaniu ich występowa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cisła współpraca z Zamawiającym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onadto Wykonawca zobowiązuje się do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ygotowania i przedstawienia, w terminie 10 dni od podpisania umowy, Zamawiającemu Program Zajęć. Program Zajęć musi zawierać wyszczególnienie ilości godzin w blokach tematycznych oraz ilość godzin jednostek tematycznych każdego bloku, opis zastosowanej metodyki i formy prowadzenia zajęć (np. wykład, ćwiczenia, itp.), cele realizowanych zajęć, opis wiadomości i umiejętności, jakie zdobędą uczestnicy zajęć. Ponadto Program Zajęć musi zawierać koncepcję realizacji programu, w tym: opis i wyszczególnienie parametrów technicznych i ilościowych wykorzystywanego sprzętu, urządzeń, materiałów dydaktycznych i biurowych, pomocy naukowych przeznaczonych do realizacji zajęć, harmonogramu realizacji zajęć (daty rozpoczęcia i zakończenia programu i odbywania się zajęć, ilość godzin trwania zajęć w poszczególnych dniach z podaniem tematu zajęć i osoby, która w danym dniu będzie prowadzić zajęcia, miejsca, gdzie będą odbywać się zajęcia, w jakich godzinach i jak długo będą trwały przerwy, sposobu dokumentowania realizowanego programu </w:t>
        <w:br/>
        <w:t>i dokumentowania finansowania realizowanej usługi, ilości grup dydaktycznych i ich wielkości, w jakich będą odbywać się zajęcia, sposobu realizacji usługi cateringowej wraz z wskazaniem dostawcy ciepłych posiłków oraz wzory indywidualnych planów działania, zaświadczeń i certyfikatów, jakie otrzymają absolwenci programu, itp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Oznakowania pomieszczeń, w których realizowane jest szkolenie plakatami dostarczonymi przez Zamawiającego z właściwymi dla realizowanego projektu lo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Rejestracji usługi w internetowej bazie szkoleń znajdującej się na stronie www.inwestycjewkadry.pl i powiadomienia o tym fakcie Zamawiając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wadzenia wyodrębnionej dokumentacji realizowanej usługi w postaci dzienników </w:t>
        <w:br/>
        <w:t>z wymiarem godzin i tematyką prowadzonych zajęć edukacyjnych, imiennych list obecności na szkoleniu, protokołów ocen z przeprowadzonych egzaminów wewnętrznych i końcowych oraz innej dokumentacji niezbędnej do stwierdzenia prawidłowości przebiegu usług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rejestru wydanych zaświadczeń lub innych dokumentów potwierdzających ukończenie usługi i uzyskanie kwalifikacji i umiejętnośc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owadzenia wyodrębnionej dokumentacji księgowej realizowanej usługi w postaci faktur, rachunków, list płac, potwierdzeń odbioru otrzymania podręczników, cateringu i innych materiałów wskazanych oraz innej dokumentacji księgowej niezbędnej do ustalenia realnie poniesionych wydatków związanych z realizacją usługi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Przygotowania i dostarczenia do Zamawiającego raz w miesiącu najpóźniej do ostatniego dnia każdego miesiąca imiennych list obecności na zajęcia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>Przygotowania i dostarczenia do Zamawiającego, w terminie 7 dni od dnia zakończenia usługi, imiennych wykazów osób, które ukończyły szkolenie z wynikiem pozytywnym wraz z kserokopią wydanego zaświadczenia i certyfikatów o ukończeniu projektu oraz imiennych wykazów osób, które nie ukończyły projekt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Wydania zaświadczeń wszystkim kursantom, którzy pozytywnie ukończyli projekt oraz wydania certyfikatu o odbyciu projektu w ramach programu współfinansowanego przez Unię Europejską ze środków europejskiego Funduszu Społe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/>
      </w:pPr>
      <w:r>
        <w:rPr>
          <w:rFonts w:cs="Arial" w:ascii="Book Antiqua" w:hAnsi="Book Antiqua"/>
        </w:rPr>
        <w:t xml:space="preserve">Przechowywania dokumentacji związanej z realizacją i finansowaniem usługi </w:t>
        <w:br/>
        <w:t xml:space="preserve">w formie oryginałów lub poświadczonych za zgodność z oryginałem kopii do dnia </w:t>
        <w:br/>
        <w:t>31 grudnia 2022r. W przypadku konieczności przedłużenia tego terminu Zamawiający powiadomi pisemnie Wykonawcę przed upływem terminu przechowywania dokumen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Złożenia do Zamawiającego, w przypadku zmiany statusu prawnego, upadłości lub likwidacji działalności gospodarczej, oryginałów dokumentacji związanej z realizacją usługi lub poinformowania o miejscu archiwizacji dokumen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58" w:leader="none"/>
        </w:tabs>
        <w:overflowPunct w:val="false"/>
        <w:autoSpaceDE w:val="false"/>
        <w:spacing w:lineRule="auto" w:line="240" w:before="0" w:after="0"/>
        <w:ind w:left="567" w:hanging="283"/>
        <w:contextualSpacing/>
        <w:jc w:val="both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dzielenia Zamawiającemu lub innym uprawnionym podmiotom prawa kontroli </w:t>
        <w:br/>
        <w:t xml:space="preserve">i sprawdzenia pracy Instytucji szkoleniowej, prowadzonej dokumentacji, instruktorów, wykładowców i osób szkolonych w dowolnym momencie realizacji usługi, zarówno </w:t>
        <w:br/>
        <w:t>w siedzibie Wykonawcy, jak i w miejscu realizacji usług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onosi pełne konsekwencje prawne i finansowe z tytułu poniesienia szkody czy uszczerbku zdrowia lub mienia osób, które uległy wypadkowi z przyczyn niewłaściwego wywiązywania się Wykonawcy z obowiązków wynikających z niniejszej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zajęcia prowadzone będą przez odpowiednią kadrę dydaktyczną spełniającą wymagania określone w szczegółowym opisie przedmiotu zamówienia (załącznik nr 4 do siwz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ajpóźniej w terminie 5 dni przed planowanym rozpoczęciem zajęć, Wykonawca przedłoży do akceptacji Zamawiającego wykaz osób prowadzących zajęcia, zawierającą </w:t>
        <w:br/>
        <w:t>w szczególności: imię i nazwisko, wykształcenie i kwalifikacje każdej z wskazanych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Zamawiający dopuszcza zmiany osobowe w kadrze dydaktycznej po pisemnym zgłoszeniu przez Wykonawcę oraz pisemnej akceptacji ze strony Zamawiającego. Zmiana ta nie wymaga zawarcia aneksu do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ługi szkoleniowe i edukacyjne stanowiące przedmiot niniejszej umowy, odbywać się będą </w:t>
      </w:r>
      <w:r>
        <w:rPr>
          <w:rFonts w:cs="Book Antiqua" w:ascii="Book Antiqua" w:hAnsi="Book Antiqua"/>
          <w:sz w:val="22"/>
          <w:szCs w:val="22"/>
        </w:rPr>
        <w:t>na terenie Dąbrówna od poniedziałku do piątku, w godzinach 8.00-14.30, oprócz zajęć zaplanowanych jako wyjazdowe</w:t>
      </w:r>
      <w:r>
        <w:rPr>
          <w:rFonts w:cs="Arial" w:ascii="Book Antiqua" w:hAnsi="Book Antiqua"/>
          <w:sz w:val="22"/>
          <w:szCs w:val="22"/>
        </w:rPr>
        <w:t>. Zmiana godzin jest dopuszczalna jedynie za wcześniejszą zgodą Kierownika GOPS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Zajęcia za zgodą Kierownika GOPS mogą być realizowane w dni wolne od pracy, w tym </w:t>
        <w:br/>
        <w:t>w sobotę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wywiąże się ze zobowiązań wynikających z niniejszej umowy w terminie od dnia podpisania umowy do dnia 14.12.2012r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leżność przysługującą Wykonawcy za przedmiot zamówienia określony w § 1 ustala się w łącznej wysokości nieprzekraczającej ……………… PLN brutto, w tym ……% VAT (słownie: …………………………………………………………………… złotych …… brutt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za realizację przedmiotu umowy określone w ust. 1 jest wynagrodzeniem ryczałtowym i obejmuje wszystkie czynności oraz koszty niezbędne do prawidłowej realizacji całości zamówienia zgodnie z umow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leżność, o której mowa w ust. 1 zostanie opłacona, na rachunek bankowy Wykonawcy ………………………………… w terminie do 30 dni od dnia otrzymania przez Zamawiającego prawidłowo wystawionej faktury VAT, po spełnieniu zobowiązań zawartych w umowie, na podstawie prawidłowo wystawionej faktury VAT </w:t>
        <w:br/>
        <w:t>po zrealizowaniu części bądź zakończeniu usługi wraz z zestawieniem wydatków składających się na wartość faktury łącznie z kserokopiami faktur i rachunków potwierdzających poniesione wyda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zachowania terminu, o którym mowa w ust. 3, Wykonawca może naliczyć odsetki w wysokości ustawowej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6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ustanawiają kary umowne z następujących tytułów i w podanych wysokości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zapłaci Zamawiającemu karę umowną: z tytułu rozwiązania umowy </w:t>
        <w:br/>
        <w:t>z przyczyn leżących po stronie Wykonawcy w wysokości 20% wynagrodzenia umownego netto określonego w § 5 ust.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 przypadku niewłaściwego wywiązywania się Wykonawcy z powierzonych mu obowiązków (prowadzenie zajęć niezgodnie ze szczegółowym opisem przedmiotu zamówienia, bezpodstawne odwoływanie zajęć, opóźnienia w rozpoczęciu zajęć, zaniedbania w prowadzeniu dokumentów, o których mowa w § 2, itp.), Zamawiający może potrącić po 500 PLN, za każde stwierdzony przypadek niewłaściwej realizacji przedmiotu zamówienia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osoby, które będą bezpośrednio uczestniczyć w realizacji zamówienia posiadają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rzy wykonywaniu przedmiotu umowy zgodnie z założeniami Projektu, jest odpowiedzialny za jakość i wyniki tej pracy, a także za bezpieczeństwo powierzonych jego opiece uczestników zajęć edukacyj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ykonawca oraz osoby, wyznaczone przez niego do bezpośredniej realizacji zamówienia, zobowiązane są do przestrzegania przepisów ustawy z dnia 29 sierpnia 1997r. o ochronie danych osobowych (t.j. Dz.U. z 2002r. Nr 101, poz. 926 z późn. zm.) zarówno w trakcie realizacji umowy jak i po jej wygaśnięc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Wykonawca, oświadcza że czynności wykonywane przez niego oraz przez osoby, które będą bezpośrednio uczestniczyć w realizacji zamówienia, nie będą naruszać praw osób trzecich i obowiązującego praw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zachować przy realizacji przedmiotu umowy należytą staranność i dbałość o interesy Zamawiającego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8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emu przysługuje prawo d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troli przebiegu zajęć oraz frekwencji uczestników na zajęciach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noszenia uwag, co do prawidłowego ich wykona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glądu do dokumentów Wykonawcy związanych z realizowanym zamówieniem, w tym dokumentów finansowych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Zajęcia szkoleniowe i edukacyjne (z wyjątkiem wyjazdowych) prowadzone będą w sali na terenie m. Dąbrówna. Wykonawca pokrywa wszelkie koszty związane z wynajęciem sali na potrzeby realizacji Projektu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azie powsta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stwierdzenia istotnego naruszenia warunków umowy przez jedną ze Stron, Strona druga może rozwiązać umowę w trybie natychmiast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>Rozwiązanie umowy określone w ust. 2, w szczególności może nastąpić: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rażącego niewywiązywania się Wykonawcy z powierzonych mu obowiązk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w przypadku nieprowadzenia dokumentów, o których mowa w § 2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przestrzegania przez Wykonawcę obowiązujących norm i przepis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jeżeli wykształcenie lub kwalifikacje osób wskazanych zgodnie z § 3 ust. 2, nie odpowiadają wykształceniu lub kwalifikacjom wskazanym w szczegółowym opisie przedmiotu zamówienia (załącznik nr 4 do siwz)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zajęcia prowadzone są przez inne osoby niż wskazane zgodnie z § 3 ust. 2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został złożony wniosek o ogłoszenie upadłości Wykonawcy lub rozwiązania firm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przypadku odstąpienia od umowy, o którym mowa w ust. 1 lub rozwiązania umowy, </w:t>
        <w:br/>
        <w:t>o którym mowa w ust. 2 i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stąpienie od umowy lub rozwiązanie umowy wymaga formy pisemnej pod rygorem nieważnośc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stawicielem Zamawiającego upoważnionym do kontaktu z Wykonawcą oraz do kontroli prawidłowości realizacji usługi przez Wykonawcę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ordynator Projektu: …………………………………………………………………………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ą uprawnioną do kontaktu z Zamawiającym z ramienia Wykonawcy jest- 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 spraw nieuregulowanych niniejszą umową mają zastosowanie przepisy określone Kodeksem Cywilnym oraz ustawą z dnia 29 stycznia 2004r. Prawo zamówień publicznych </w:t>
      </w:r>
      <w:r>
        <w:rPr>
          <w:rFonts w:cs="Arial" w:ascii="Book Antiqua" w:hAnsi="Book Antiqua"/>
          <w:i/>
          <w:sz w:val="22"/>
          <w:szCs w:val="22"/>
        </w:rPr>
        <w:t>(t.j. Dz.U. z 2010r. Nr 113, poz. 759 z późn. zm.)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§ 15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orządzona została w dwóch jednobrzmiących egzemplarzach, po jednym egzemplarzu dla każdej ze stro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Ż/K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2:00Z</dcterms:created>
  <dc:creator>Anna Malisz</dc:creator>
  <dc:description/>
  <cp:keywords/>
  <dc:language>en-US</dc:language>
  <cp:lastModifiedBy>IRENA</cp:lastModifiedBy>
  <cp:lastPrinted>2012-07-13T11:55:00Z</cp:lastPrinted>
  <dcterms:modified xsi:type="dcterms:W3CDTF">2012-07-13T10:20:00Z</dcterms:modified>
  <cp:revision>114</cp:revision>
  <dc:subject/>
  <dc:title>                         </dc:title>
</cp:coreProperties>
</file>