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4 do siwz</w:t>
      </w:r>
    </w:p>
    <w:p>
      <w:pPr>
        <w:pStyle w:val="Bezodstpw"/>
        <w:jc w:val="center"/>
        <w:rPr/>
      </w:pPr>
      <w:r>
        <w:rPr/>
        <w:t>Szczegółowy opis przedmiotu zamówienia</w:t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4"/>
        <w:gridCol w:w="6519"/>
        <w:gridCol w:w="39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odzaj zajęć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pis zaję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zczegółowy cel zajęć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KTYWIZACJA ZAWODOWA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upowe doradztwo zawodowe (3dni x 4h=12h)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czestnicy powinni odkryć swoje umiejętności i atuty zawodowe, poznać metody poszukiwania pracy, nabyć umiejętności przygotowania dokumentów, poznać formy prowadzenia rozmów kwalifikacyjnych. 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ramach IPD powinni określić i zaplanować ścieżkę własnego rozwoju zawodowego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bycie umiejętności aktywnego poruszania się po rynku pracy przez 18 uczestników projektu (15K, 3M), podopiecznych GOPS Dąbrów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dywidualne doradztwo zawodowe (IPD) 2h/osobę (18osób x 2h=36h)</w:t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AKTYWIZACJA SPOŁECZ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ening umiejętności społecznych, w tym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unikacja interpersonalna i asertywność (2dni x 4h=8h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Uczestnicy powinni poznać sposoby prowadzenia dialogu </w:t>
              <w:br/>
              <w:t xml:space="preserve">w kontaktach interpersonalnych, nabyć umiejętności pracy </w:t>
              <w:br/>
              <w:t>w grupie, nauczyć się stosować asertywne sposoby zachowań oraz odbyć symulację rozmów kwalifikacyjnych z potencjalnymi pracodawcami.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niesienie wiedzy w zakresie umiejętności i kompetencji społecznych rodzinnych, integracyjnych u 18 uczestników projektu (15K, 3M), podopiecznych GOPS Dąbrów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rening animacji lokalnej </w:t>
              <w:br/>
              <w:t>i ekonomii społecznej</w:t>
            </w:r>
          </w:p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2dni x 4h=8h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czestnicy powinni zapoznać się z podstawami tworzenia organizacji społecznych, dobre praktyki (motywacja do podjęcia wspólnej inicjatywy mieszkańców, np. posprzątania miejsca wspólnego- np. plac, przystanek). Ponadto uczestników należy zapoznać z celami i zadaniami realizowanymi przez podmioty ekonomii społecznej oraz współpracą w ramach organizacji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ening z kreowania własnego wizerunku, w tym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arsztaty dla kobiet </w:t>
              <w:br/>
              <w:t xml:space="preserve">z fryzjerką i kosmetyczną </w:t>
              <w:br/>
              <w:t>(2 x 3dni x 6h=18h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Uczestniczki powinny zdobyć wiedzę o ich wyglądzie </w:t>
              <w:br/>
              <w:t>i potrzebach zmian, aby zrozumieć, że poprzez wygląd można być postrzeganym bardziej pozytywnie, powinny się nauczyć tworzyć własny wizerunek, wzmocnić poczucie własnej wartości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Zwiększenie poziomu samooceny </w:t>
              <w:br/>
              <w:t xml:space="preserve">u 18 uczestników projektu (15K, 3M), podopiecznych GOPS Dąbrówn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sztaty z zakresu pielęgnacji ciała w tym poprzez ruch (2 x 8h = 16h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Należy zapewnić dwa wyjazdy na zajęcia ruchowe dla </w:t>
              <w:br/>
              <w:t xml:space="preserve">18 uczestników, w tym zapewnić dojazd, wstęp, warsztaty </w:t>
              <w:br/>
              <w:t>z fizjoterapeutą, poczęstunek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KTYWIZACJA ZDROWOT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ening terapii psychologicznej, warsztaty psychologiczne</w:t>
            </w:r>
          </w:p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4dni x 4h=16h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zewidzieć należy zajęcia z zakresu równego traktowania kobiet i mężczyzn w społeczeństwie, w tym w obszarze rynku pracy, integracji osób niepełnosprawnych. Uczestnicy powinni nabyć wiedzę o kształtowaniu świadomości i przełamywaniu roli kobiet i mężczyzn w społeczeństwie w tym w szczególności ze względu na niepełnosprawność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Zwiększenie poziomu samooceny </w:t>
              <w:br/>
              <w:t>u 18 uczestników projektu (15K, 3M), podopiecznych GOPS Dąbrów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Trening terapii psychologicznej w zakresie relacji rodzinnych </w:t>
            </w:r>
          </w:p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4dni x 4h=16h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ening umiejętności zachowań prospołecznych, trening kontroli złości, wnioskowania moralnego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jęcia muszą być prowadzone przez doradcę za</w:t>
        <w:tab/>
        <w:t>wodowego, psychologa, terapeutę, socjologa, kosmetyczkę, fryzjerkę, stylistkę, fizjoterapeut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2</w:t>
    </w:r>
    <w:r>
      <w:rPr>
        <w:rFonts w:cs="Book Antiqua" w:ascii="Book Antiqua" w:hAnsi="Book Antiq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/>
      <w:drawing>
        <wp:inline distT="0" distB="0" distL="0" distR="0">
          <wp:extent cx="162369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2190750" cy="809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34:00Z</dcterms:created>
  <dc:creator>Przemysław Prella</dc:creator>
  <dc:description/>
  <cp:keywords/>
  <dc:language>en-US</dc:language>
  <cp:lastModifiedBy>IRENA</cp:lastModifiedBy>
  <cp:lastPrinted>2011-09-29T09:20:00Z</cp:lastPrinted>
  <dcterms:modified xsi:type="dcterms:W3CDTF">2012-07-13T09:50:00Z</dcterms:modified>
  <cp:revision>27</cp:revision>
  <dc:subject/>
  <dc:title/>
</cp:coreProperties>
</file>