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/>
        <w:t xml:space="preserve"> </w:t>
      </w:r>
      <w:r>
        <w:rPr>
          <w:rFonts w:cs="Arial" w:ascii="Arial" w:hAnsi="Arial"/>
          <w:b/>
        </w:rPr>
        <w:t>DRZ.271.14.2012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STĘPOWANIA O UDZIELENIE ZAMÓWIENIA PUBLICZEN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O WARTOŚCI NIEPRZEKRACZAJĄCEJ 200.000 EUR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targ nieograniczony, zgodnie z ustawą z dnia 29 stycznia 2004 r. – Prawo zamówień publicznych (tekst jedn.: Dz. U. z 2010 r. Nr 113, poz. 759, z późn. zm.), zwaną w dalszej treści specyfikacji „ustawą Pzp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 zamówienia stanowi umowa(y) na świadczenie usługi edukacyjnej polegającej na prowadzeniu dodatkowych zajęć edukacyjnych dla uczniów klas I-III szkół podstawowych na terenie Gminy Dąbrówno, w ramach projektu „Przez indywidualizację uczymy się, rozwijamy i bawimy” – realizowanego ze środków Unii Europejskiej w ramach Europejskiego Funduszu Społecznego, Program Operacyjny Kapitał Ludzki, Priorytet IX.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– w następującym zakresie: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425" w:hanging="425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Publiczna Szkoła Podstawowa w Dąbrównie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Prowadzenie zajęć dla uczniów:</w:t>
      </w:r>
    </w:p>
    <w:p>
      <w:pPr>
        <w:pStyle w:val="Normal"/>
        <w:numPr>
          <w:ilvl w:val="0"/>
          <w:numId w:val="24"/>
        </w:numPr>
        <w:suppressAutoHyphens w:val="false"/>
        <w:ind w:left="114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ych problemy z czytaniem i pisaniem oraz zagrożonych dysleksją,</w:t>
      </w:r>
    </w:p>
    <w:p>
      <w:pPr>
        <w:pStyle w:val="Normal"/>
        <w:numPr>
          <w:ilvl w:val="0"/>
          <w:numId w:val="24"/>
        </w:numPr>
        <w:suppressAutoHyphens w:val="false"/>
        <w:ind w:left="114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ych trudności w zdobywaniu umiejętności matematycznych,</w:t>
      </w:r>
    </w:p>
    <w:p>
      <w:pPr>
        <w:pStyle w:val="Normal"/>
        <w:numPr>
          <w:ilvl w:val="0"/>
          <w:numId w:val="24"/>
        </w:numPr>
        <w:suppressAutoHyphens w:val="false"/>
        <w:ind w:left="114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 zaburzeniami rozwoju mowy,</w:t>
      </w:r>
    </w:p>
    <w:p>
      <w:pPr>
        <w:pStyle w:val="Normal"/>
        <w:numPr>
          <w:ilvl w:val="0"/>
          <w:numId w:val="24"/>
        </w:numPr>
        <w:suppressAutoHyphens w:val="false"/>
        <w:ind w:left="114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 problemami z komunikacją społeczną,</w:t>
      </w:r>
    </w:p>
    <w:p>
      <w:pPr>
        <w:pStyle w:val="Normal"/>
        <w:numPr>
          <w:ilvl w:val="0"/>
          <w:numId w:val="24"/>
        </w:numPr>
        <w:suppressAutoHyphens w:val="false"/>
        <w:ind w:left="114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ie uzdolnionych w zakresie nauk matematyczno- przyrodniczych.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425" w:hanging="425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Publiczna Szkoła Podstawowa w Elgnowie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Prowadzenie zajęć dla uczniów:</w:t>
      </w:r>
    </w:p>
    <w:p>
      <w:pPr>
        <w:pStyle w:val="Normal"/>
        <w:numPr>
          <w:ilvl w:val="0"/>
          <w:numId w:val="3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jących problemy z czytaniem i pisaniem oraz zagrożonych dysleksją</w:t>
      </w:r>
    </w:p>
    <w:p>
      <w:pPr>
        <w:pStyle w:val="Normal"/>
        <w:numPr>
          <w:ilvl w:val="0"/>
          <w:numId w:val="3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jących trudności w zdobywaniu umiejętności matematycznych,</w:t>
      </w:r>
    </w:p>
    <w:p>
      <w:pPr>
        <w:pStyle w:val="Normal"/>
        <w:numPr>
          <w:ilvl w:val="0"/>
          <w:numId w:val="3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ie uzdolnionych w zakresie nauk matematyczno- przyrodniczych.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425" w:hanging="425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Publiczna Szkoła Podstawowa w Marwałdzie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rowadzenie zajęć dla uczniów:</w:t>
      </w:r>
    </w:p>
    <w:p>
      <w:pPr>
        <w:pStyle w:val="Normal"/>
        <w:numPr>
          <w:ilvl w:val="0"/>
          <w:numId w:val="33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jących problemy z czytaniem i pisaniem oraz zagrożonych dysleksją,</w:t>
      </w:r>
    </w:p>
    <w:p>
      <w:pPr>
        <w:pStyle w:val="Normal"/>
        <w:numPr>
          <w:ilvl w:val="0"/>
          <w:numId w:val="33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jących trudności w zdobywaniu umiejętności matematycznych,</w:t>
      </w:r>
    </w:p>
    <w:p>
      <w:pPr>
        <w:pStyle w:val="Normal"/>
        <w:numPr>
          <w:ilvl w:val="0"/>
          <w:numId w:val="33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 zaburzeniami rozwoju mowy,</w:t>
      </w:r>
    </w:p>
    <w:p>
      <w:pPr>
        <w:pStyle w:val="Normal"/>
        <w:numPr>
          <w:ilvl w:val="0"/>
          <w:numId w:val="33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 problemami z komunikacją społec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dopuszcza możliwość składania ofert częściowych na wymienione poniższej tabeli części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984"/>
        <w:gridCol w:w="99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ęści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 części zad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realizacji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aję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r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czni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dodatkowych dla dzieci kl. I- III ze specyficznymi trudnościami w czytaniu i pisaniu, w tym zagrożonych ryzykiem dysleksji dla uczniów PSP w Dąbró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a Szkoła Podstaw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J. Iwaszkiewicza w Dąbrów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dodatkowych dla dzieci kl. I- III ze specyficznymi trudnościami w zdobywaniu umiejętności matematycznych dla uczniów PSP w Dąbró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J. Iwaszkiewicza w Dąbrów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logopedycznych dla dzieci z kl. I- III z zaburzeniami rozwoju mowy dla uczniów PSP w Dąbró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a Szkoła Podstawowa i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Iwaszkiewic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ąbrów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rozwijających zainteresowania uczniów szczególnie uzdolnionych ze szczególnym uwzględnieniem nauk matematyczno- przyrodniczych dla uczniów PSP w Dąbró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J. Iwaszkiewicza w Dąbrów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socjoterapeutycznych i psychoedukacyjnych dla dzieci z zaburzeniami komunikacji społecznej dla uczniów PSP w Dąbró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J. Iwaszkiewicza w Dąbrów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dodatkowych dla dzieci kl. I- III ze specyficznymi trudnościami w czytaniu i pisaniu, w tym zagrożonych ryzykiem dysleksji dla uczniów PSP w Elgn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I. Krasickiego w Elgno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dodatkowych dla dzieci kl. I- III ze specyficznymi trudnościami w zdobywaniu umiejętności matematycznych dla uczniów PSP w Elgn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I. Krasickiego w Elgno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rozwijających zainteresowania uczniów szczególnie uzdolnionych ze szczególnym uwzględnieniem nauk matematyczno- przyrodniczych dla uczniów PSP w Elgn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I. Krasickiego w Elgno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dodatkowych dla dzieci kl. I- III ze specyficznymi trudnościami w czytaniu i pisaniu, w tym zagrożonych ryzykiem dyslek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arwałd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dodatkowych dla dzieci kl. I- III ze specyficznymi trudnościami w zdobywaniu umiejętności ma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arwałd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logopedycznych dla dzieci z kl. I- III z zaburzeniami rozwoju 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arwałd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socjoterapeutycznych i psychoedukacyjnych dla dzieci z zaburzeniami komunikacji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arwałd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kreśla, iż 1 godzina zajęć rozwijających uzdolnienia i zajęć dydaktyczno-wyrównawczych wynosi 45 minut, a godzina zajęć specjalistycznych 60 minut, zgodnie z Rozporządzeniem Ministra Edukacji Narodowej z dnia 17 listopada 2010 r. w sprawie zasad udzielania i organizacji pomocy psychologiczno-pedagogicznej w publicznych przedszkolach, szkołach i placówkach (Dz. U. Nr 228 poz. 1487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SPÓLNY SŁOWNIK ZAMÓWIEŃ (CPV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0.00.00.00-4 - usługi edukacyjne i szkoleniow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i/>
          <w:i/>
          <w:color w:val="FF0000"/>
          <w:sz w:val="20"/>
          <w:szCs w:val="20"/>
        </w:rPr>
      </w:pPr>
      <w:r>
        <w:rPr>
          <w:rFonts w:cs="Courier New" w:ascii="Courier New" w:hAnsi="Courier New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Termin wykonania zamówienia: </w:t>
      </w:r>
      <w:r>
        <w:rPr>
          <w:rFonts w:cs="Arial" w:ascii="Arial" w:hAnsi="Arial"/>
          <w:u w:val="single"/>
          <w:lang w:eastAsia="pl-PL"/>
        </w:rPr>
        <w:t>od dnia podpisania umowy do dnia 30.06.2013 r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oraz wykaże, że dysponuje co najmniej 1 osobą zdolną do wykonania określonej części zamówienia posiadającą kwalifikacje niezbędne do prowadzenia zajęć danego rodzaju, zgodnie z rozporządzeniem Ministra Edukacji Narodowej z dnia 12 marca 2009 r. w sprawie szczegółowych kwalifikacji wymaganych od nauczycieli oraz określenia szkół i wypadków, w których można zatrudnić nauczycieli niemających wyższego wykształceni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/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zakresie wykazania spełniania przez Wykonawcę warunków, o których mowa w art. 22 ust. 1 ustawy Pzp oświadczenie o spełnieniu warunków udziału w postępowaniu, zgodnie z wzorem określonym w </w:t>
      </w:r>
      <w:r>
        <w:rPr>
          <w:rFonts w:cs="Arial" w:ascii="Arial" w:hAnsi="Arial"/>
          <w:u w:val="single"/>
          <w:lang w:eastAsia="pl-PL"/>
        </w:rPr>
        <w:t>Załączniku nr 2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u, o którym mowa w art. 24 ust. 1 ustawy Pzp oświadczenie o niepodlegania wykluczeniu z postępowania,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az osób przewidzianych do realizacji zamówienia,</w:t>
      </w:r>
      <w:r>
        <w:rPr>
          <w:rFonts w:cs="Arial" w:ascii="Arial" w:hAnsi="Arial"/>
          <w:lang w:eastAsia="pl-PL"/>
        </w:rPr>
        <w:t xml:space="preserve"> zgodnie z wzorem określonym w </w:t>
      </w:r>
      <w:r>
        <w:rPr>
          <w:rFonts w:cs="Arial" w:ascii="Arial" w:hAnsi="Arial"/>
          <w:u w:val="single"/>
          <w:lang w:eastAsia="pl-PL"/>
        </w:rPr>
        <w:t>Załączniku nr 4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         o wyjaśnienie treści specyfikacji istotnych warunków zamówienia wpłynął                    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w Dąbrów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14.2012</w:t>
      </w:r>
    </w:p>
    <w:p>
      <w:pPr>
        <w:pStyle w:val="Akapitzlist"/>
        <w:numPr>
          <w:ilvl w:val="0"/>
          <w:numId w:val="2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mi uprawnionymi ze strony Zamawiającego do kontaktów z Wykonawcami są:</w:t>
      </w:r>
    </w:p>
    <w:p>
      <w:pPr>
        <w:pStyle w:val="Akapitzlist"/>
        <w:numPr>
          <w:ilvl w:val="0"/>
          <w:numId w:val="29"/>
        </w:numPr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ie przedmiotu zamówienia – Grażyna Napiórkowska (tel. 89 647 43 45)</w:t>
      </w:r>
    </w:p>
    <w:p>
      <w:pPr>
        <w:pStyle w:val="Akapitzlist"/>
        <w:numPr>
          <w:ilvl w:val="0"/>
          <w:numId w:val="29"/>
        </w:numPr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proceduralnych – Tomasz Szydlik (tel. 89 647 40 87 wew. 21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5</w:t>
      </w:r>
      <w:r>
        <w:rPr>
          <w:rFonts w:cs="Arial" w:ascii="Arial" w:hAnsi="Arial"/>
          <w:lang w:eastAsia="pl-PL"/>
        </w:rPr>
        <w:t xml:space="preserve"> do specyfikacji istotnych warunków zamówienia. Jednocześnie dopuszcza się możliwość następujących zmian postanowień zawartej umowy:</w:t>
      </w:r>
    </w:p>
    <w:p>
      <w:pPr>
        <w:pStyle w:val="Normal"/>
        <w:numPr>
          <w:ilvl w:val="0"/>
          <w:numId w:val="26"/>
        </w:numPr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a terminu realizacji usługi w przypadku działania siły wyższej (np. klęski żywiołowej) mającej bezpośredni wpływ na realizację projektu,</w:t>
      </w:r>
    </w:p>
    <w:p>
      <w:pPr>
        <w:pStyle w:val="Normal"/>
        <w:numPr>
          <w:ilvl w:val="0"/>
          <w:numId w:val="26"/>
        </w:numPr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a terminu realizacji usługi w przypadku przedłużenia procedur rozliczeniowych projektów wynikających z ustaleń Instytucji Pośredniczącej,</w:t>
      </w:r>
    </w:p>
    <w:p>
      <w:pPr>
        <w:pStyle w:val="Normal"/>
        <w:numPr>
          <w:ilvl w:val="0"/>
          <w:numId w:val="26"/>
        </w:numPr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lecenia pokontrolne Instytucji Pośredniczącej lub innych organów kontrolujących powodujące zmiany umowne,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>
          <w:rFonts w:cs="Arial" w:ascii="Arial" w:hAnsi="Arial"/>
          <w:lang w:eastAsia="pl-PL"/>
        </w:rPr>
        <w:t>zmiana wynagrodzenia w przypadku zmiany wysokości składników pochodnych (ZUS i FP) od wynagrodzenia osób fizyczn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y dni uważa się za koniec terminu związania ofertą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2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2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2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</w:rPr>
        <w:t xml:space="preserve">Wykaz osób przewidzianych do realizacji zamówienia (wg </w:t>
      </w:r>
      <w:r>
        <w:rPr>
          <w:rFonts w:cs="Arial" w:ascii="Arial" w:hAnsi="Arial"/>
          <w:lang w:eastAsia="pl-PL"/>
        </w:rPr>
        <w:t xml:space="preserve">wzoru określonego w </w:t>
      </w:r>
      <w:r>
        <w:rPr>
          <w:rFonts w:cs="Arial" w:ascii="Arial" w:hAnsi="Arial"/>
          <w:u w:val="single"/>
          <w:lang w:eastAsia="pl-PL"/>
        </w:rPr>
        <w:t>Załączniku nr 4 do SIWZ)</w:t>
      </w:r>
      <w:r>
        <w:rPr>
          <w:rFonts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2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ceptowany na każdej stronie podpisem osoby uprawnionej lub upełnomocnionej do reprezentowania Wykonawcy wzór umowy (</w:t>
      </w:r>
      <w:r>
        <w:rPr>
          <w:rFonts w:cs="Arial" w:ascii="Arial" w:hAnsi="Arial"/>
          <w:u w:val="single"/>
          <w:lang w:eastAsia="pl-PL"/>
        </w:rPr>
        <w:t>Załącznik Nr 5 do SIWZ</w:t>
      </w:r>
      <w:r>
        <w:rPr>
          <w:rFonts w:cs="Arial" w:ascii="Arial" w:hAnsi="Arial"/>
          <w:lang w:eastAsia="pl-PL"/>
        </w:rPr>
        <w:t>)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Oferta oraz wszystkie załączane do niej dokumenty powinny być podpisane przez osoby uprawnione (lub upełnomocnione) do reprezentowania Wykonawcy, </w:t>
      </w:r>
      <w:r>
        <w:rPr>
          <w:rFonts w:cs="Arial" w:ascii="Arial" w:hAnsi="Arial"/>
          <w:lang w:eastAsia="pl-PL"/>
        </w:rPr>
        <w:t>w taki sposób aby tożsamość tych osób była identyfikowalna (tj. czytelny podpis składający się z pełnego imienia i nazwiska lub też parafa opatrzona imienną pieczęcią). W sytuacji, gdy dokumenty składające się na ofertę podpisywane będą przez pełnomocnika, wymagane jest załączenie do oferty stosownego pełnomocnictwa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kartki oferty były kolejno ponumerowane i podpisane (lub parafowane) przez osoby podpisujące ofertę, a także połączone ze sobą w sposób zapobiegający możliwości jej dekompletacji, z zastrzeżeniem sytuacji opisanej w pkt. 7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                      w rozumieniu przepisów o zwalczaniu nieuczciwej konkurencji, jeżeli Wykonawca nie później niż w terminie składania ofert zastrzeganie, że nie mogą być one udostępniane. Wykonawca nie może zastrzec informacji,                   o których mowa w art. 86 ust. 4 ustawy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, kiedy wspólną ofertę składa kilku Wykonawców, ich oferta musi spełniać następujące warunk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powinna być podpisana przez pełnomocnika,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/>
        <w:t xml:space="preserve"> (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</w:t>
      </w:r>
      <w:r>
        <w:rPr>
          <w:rFonts w:cs="Arial" w:ascii="Arial" w:hAnsi="Arial"/>
          <w:b/>
          <w:lang w:eastAsia="pl-PL"/>
        </w:rPr>
        <w:t>do dnia 2 października 2012 r., do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Wykonawcom, bez ich otwierania. Za termin złożenia oferty przyjmuje się datę i godzinę wpływu oferty do Zamawiającego (dotyczy  to także ofert składanych drogą pocztową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 przetargowa w postępowaniu nr: DRZ.271.14.2012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2 października 2012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informacją opisaną w pkt. 2, koperta powinna posiadać oznaczenie                     i adres Wykonawcy, w celu umożliwienia odesłania oferty w przypadku stwierdzenia jej opóźnieni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Sesja publicznego otwarcia ofert odbędzie się w siedzibie </w:t>
      </w:r>
      <w:r>
        <w:rPr>
          <w:rFonts w:cs="Arial" w:ascii="Arial" w:hAnsi="Arial"/>
          <w:b/>
          <w:lang w:eastAsia="pl-PL"/>
        </w:rPr>
        <w:t>Urzędu Gminy                     w Dąbrównie</w:t>
      </w:r>
      <w:r>
        <w:rPr>
          <w:rFonts w:cs="Arial" w:ascii="Arial" w:hAnsi="Arial"/>
          <w:lang w:eastAsia="pl-PL"/>
        </w:rPr>
        <w:t xml:space="preserve">, </w:t>
      </w:r>
      <w:r>
        <w:rPr>
          <w:rFonts w:cs="Arial" w:ascii="Arial" w:hAnsi="Arial"/>
          <w:b/>
          <w:lang w:eastAsia="pl-PL"/>
        </w:rPr>
        <w:t>14-120 Dąbrówno ul. Kościuszki 21</w:t>
      </w:r>
      <w:r>
        <w:rPr>
          <w:rFonts w:cs="Arial" w:ascii="Arial" w:hAnsi="Arial"/>
          <w:lang w:eastAsia="pl-PL"/>
        </w:rPr>
        <w:t xml:space="preserve">, w dniu </w:t>
      </w:r>
      <w:r>
        <w:rPr>
          <w:rFonts w:cs="Arial" w:ascii="Arial" w:hAnsi="Arial"/>
          <w:b/>
          <w:lang w:eastAsia="pl-PL"/>
        </w:rPr>
        <w:t>02.10.2012 r.</w:t>
      </w:r>
      <w:r>
        <w:rPr>
          <w:rFonts w:cs="Arial" w:ascii="Arial" w:hAnsi="Arial"/>
          <w:lang w:eastAsia="pl-PL"/>
        </w:rPr>
        <w:t xml:space="preserve">, 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12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określi cenę ofertową brutto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12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12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:</w:t>
      </w:r>
    </w:p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346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5"/>
        <w:gridCol w:w="1377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lang w:eastAsia="pl-PL"/>
        </w:rPr>
        <w:t>----------------------------------  x 100 = punktowy wynik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niepodlegające odrzuceniu sklasyfikowane zostaną malejąco (tj. od najwyższej do najniższej), zgodnie z liczbą punktów uzyskanych w oparciu o określone powyżej kryteria. Realizacja zamówienia zostanie powierzona Wykonawcy, którego oferta uzyska najwyższą ilość punktów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Wykonawca, którego oferta uzyska najwyższą ilość punktów uchyla się od zawarcia umowy w sprawie zamówienia publicznego, Zamawiający może wybrać kolejna ofertę (najkorzystniejszą spośród pozostałych ofert) bez przeprowadzenia ich ponownego badania i oceny, chyba że zachodzą przesłanki unieważnienia postępowania, o których mowa w art. 93 ust.1 ustawy Pzp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/s zamówienia publicznego.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Zamawiający zawiadomi wszystkich Wykonawców, którzy złożyli oferty o wyborze najkorzystniejszej oferty, Wykonawcach wykluczonych oraz ofertach odrzuconych. Niezależnie od powyższego wynik postępowania zostanie ogłoszony na stronie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eastAsia="pl-PL"/>
          </w:rPr>
          <w:t>http://bip.warmia.mazury.pl/dabrowno_gmina_wiejska/</w:t>
        </w:r>
      </w:hyperlink>
      <w:r>
        <w:rPr>
          <w:rFonts w:cs="Arial" w:ascii="Arial" w:hAnsi="Arial"/>
          <w:lang w:eastAsia="pl-PL"/>
        </w:rPr>
        <w:t xml:space="preserve"> oraz na tablicy ogłoszeń w siedzibie Zamawiającego.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dokonania wyboru oferty Wykonawców ubiegających się wspólnie   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umowa regulującą współpracę tychże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. Zamawiający dopuszcza składania ofert częściowych.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pl-PL"/>
        </w:rPr>
      </w:pPr>
      <w:r>
        <w:rPr>
          <w:rFonts w:eastAsia="Calibri"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ówienia uzupełniające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Zamawiający nie przewiduje możliwości udziele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Zamawiający nie przewiduje wyboru najkorzystniejszej oferty z zastosowaniem aukcji elektronicznej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Koszty udziału w postępowaniu o zamówienie publiczne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III. Pouczenie o środkach ochrony prawnej przysługujących Wykonawcy w toku postępowania o udzielenie zamówienia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u w:val="single"/>
          <w:lang w:eastAsia="pl-PL"/>
        </w:rPr>
      </w:pPr>
      <w:r>
        <w:rPr>
          <w:rFonts w:eastAsia="Calibri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Wymagania dotyczące zabezpieczenia należytego wykonania umowy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będzie wymagał od Wykonawcy, którego oferta została uznana za najkorzystniejszą wniesienia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XV. Wymagania dotyczące wadium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Zamawiający nie wymaga wniesie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0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0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0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0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az osób przewidzianych do realizacji zamówie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cs="Arial" w:ascii="Arial" w:hAnsi="Arial"/>
          <w:bCs/>
          <w:sz w:val="16"/>
          <w:szCs w:val="16"/>
        </w:rPr>
        <w:t>(pieczęć Wykonawcy)</w:t>
      </w: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Wykonawc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*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*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* ………………………………………NIP* 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/faks*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w:t>* - w przypadku oferty wspólnej należy podać dane pełnomocnika Wykonawców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6"/>
          <w:szCs w:val="16"/>
          <w:lang w:val="pl-PL" w:eastAsia="en-US"/>
        </w:rPr>
      </w:pPr>
      <w:r>
        <w:rPr>
          <w:rFonts w:cs="Arial" w:ascii="Arial" w:hAnsi="Arial"/>
          <w:color w:val="FF0000"/>
          <w:sz w:val="16"/>
          <w:szCs w:val="16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edmiot zamówienia publiczn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wiązując do ogłoszonego przetargu nieograniczonego nr </w:t>
      </w:r>
      <w:r>
        <w:rPr>
          <w:rFonts w:cs="Arial" w:ascii="Arial" w:hAnsi="Arial"/>
          <w:b/>
        </w:rPr>
        <w:t>DRZ.271.14.2012</w:t>
      </w:r>
      <w:r>
        <w:rPr>
          <w:rFonts w:cs="Arial" w:ascii="Arial" w:hAnsi="Arial"/>
        </w:rPr>
        <w:t xml:space="preserve"> składam(y) ofertę na </w:t>
      </w:r>
      <w:r>
        <w:rPr>
          <w:rFonts w:cs="Arial" w:ascii="Arial" w:hAnsi="Arial"/>
          <w:b/>
        </w:rPr>
        <w:t xml:space="preserve">„Świadczenie </w:t>
      </w:r>
      <w:r>
        <w:rPr>
          <w:rFonts w:cs="Arial" w:ascii="Arial" w:hAnsi="Arial"/>
          <w:b/>
          <w:bCs/>
        </w:rPr>
        <w:t>usług edukacyjnych w ramach projektu pn. Przez indywidualizację uczymy się, rozwijamy i bawimy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ferowana cen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realizację przedmiotu zamówienia określona zgodnie ze specyfikacją istotnych warunków zamówienia, uwzględniająca wszystkie elementy kosztów wykonania zamówienia oraz upusty udzielane Zamawiającemu przez Wykonawcę wynos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4"/>
        <w:gridCol w:w="993"/>
        <w:gridCol w:w="1842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ęści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 części zad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ow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danej częśc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zł/1 godz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ję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godz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Wartość oferty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danej części zamówi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kol. III x kol. IV)</w:t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dodatkowych dla dzieci kl. I- III ze specyficznymi trudnościami w czytaniu i pisaniu, w tym zagrożonych ryzykiem dysleksji dla uczniów PSP w Dąbró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dodatkowych dla dzieci kl. I- III ze specyficznymi trudnościami w zdobywaniu umiejętności matematycznych dla uczniów PSP w Dąbró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logopedycznych dla dzieci z kl. I- III z zaburzeniami rozwoju mowy dla uczniów PSP w Dąbró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rozwijających zainteresowania uczniów szczególnie uzdolnionych ze szczególnym uwzględnieniem nauk matematyczno- przyrodniczych dla uczniów PSP w Dąbró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socjoterapeutycznych i psychoedukacyjnych dla dzieci z zaburzeniami komunikacji społecznej dla uczniów PSP w Dąbró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dodatkowych dla dzieci kl. I- III ze specyficznymi trudnościami w czytaniu i pisaniu, w tym zagrożonych ryzykiem dysleksji dla uczniów PSP w Elgn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dodatkowych dla dzieci kl. I- III ze specyficznymi trudnościami w zdobywaniu umiejętności matematycznych dla uczniów PSP w Elgn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rozwijających zainteresowania uczniów szczególnie uzdolnionych ze szczególnym uwzględnieniem nauk matematyczno- przyrodniczych dla uczniów PSP w Elgn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dodatkowych dla dzieci kl. I- III ze specyficznymi trudnościami w czytaniu i pisaniu, w tym zagrożonych ryzykiem dyslek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dodatkowych dla dzieci kl. I- III ze specyficznymi trudnościami w zdobywaniu umiejętności ma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logopedycznych dla dzieci z kl. I- III z zaburzeniami rozwoju 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zajęć socjoterapeutycznych i psychoedukacyjnych dla dzieci z zaburzeniami komunikacji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Oświadczam(y)</w:t>
      </w:r>
      <w:r>
        <w:rPr>
          <w:rFonts w:cs="Arial" w:ascii="Arial" w:hAnsi="Arial"/>
        </w:rPr>
        <w:t xml:space="preserve">, że zapoznaliśmy się z treścią specyfikacji istotnych warunków zamówienia i wszystkimi załącznikami stanowiącymi jej integralną część oraz że zdobyliśmy wszelkie pozostałe informacje niezbędne do właściwego przygotowania oferty i nie wnosimy co do nich żadnych zastrzeżeń. 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Oświadczam(y)</w:t>
      </w:r>
      <w:r>
        <w:rPr>
          <w:rFonts w:cs="Arial" w:ascii="Arial" w:hAnsi="Arial"/>
        </w:rPr>
        <w:t>, że</w:t>
      </w:r>
      <w:r>
        <w:rPr/>
        <w:t xml:space="preserve"> </w:t>
      </w:r>
      <w:r>
        <w:rPr>
          <w:rFonts w:cs="Arial" w:ascii="Arial" w:hAnsi="Arial"/>
        </w:rPr>
        <w:t>w przypadku wyboru naszej oferty zobowiązujemy się zrealizować usługę stanowiącą przedmiot niniejszego zamówienia w terminie określony w SIWZ.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6. Oświadczam(y)</w:t>
      </w:r>
      <w:r>
        <w:rPr>
          <w:rFonts w:cs="Arial" w:ascii="Arial" w:hAnsi="Arial"/>
        </w:rPr>
        <w:t>, że</w:t>
      </w:r>
      <w:r>
        <w:rPr/>
        <w:t xml:space="preserve"> </w:t>
      </w:r>
      <w:r>
        <w:rPr>
          <w:rFonts w:cs="Arial" w:ascii="Arial" w:hAnsi="Arial"/>
        </w:rPr>
        <w:t>akceptujemy warunki płatności, a także wszystkie pozostałe warunki realizacji zamówienia określone przez Zamawiającego we wzorze umowy, stanowiącym Załącznik nr 5 do SIWZ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7. Oświadczam(y)</w:t>
      </w:r>
      <w:r>
        <w:rPr>
          <w:rFonts w:cs="Arial" w:ascii="Arial" w:hAnsi="Arial"/>
        </w:rPr>
        <w:t>, że</w:t>
      </w:r>
      <w:r>
        <w:rPr/>
        <w:t xml:space="preserve"> </w:t>
      </w:r>
      <w:r>
        <w:rPr>
          <w:rFonts w:cs="Arial" w:ascii="Arial" w:hAnsi="Arial"/>
        </w:rPr>
        <w:t>jesteśmy związani niniejszą ofertą przez okres 30 dni od dnia upływu terminu składania ofert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8. Oświadczam(y)</w:t>
      </w:r>
      <w:r>
        <w:rPr>
          <w:rFonts w:cs="Arial" w:ascii="Arial" w:hAnsi="Arial"/>
        </w:rPr>
        <w:t>, że</w:t>
      </w:r>
      <w:r>
        <w:rPr/>
        <w:t xml:space="preserve"> </w:t>
      </w:r>
      <w:r>
        <w:rPr>
          <w:rFonts w:cs="Arial" w:ascii="Arial" w:hAnsi="Arial"/>
        </w:rPr>
        <w:t>przy realizacji przedmiotowego zdania zamierzamy powierzyć podwykonawcom wykonanie następujących części zamówienia (</w:t>
      </w:r>
      <w:r>
        <w:rPr>
          <w:rFonts w:cs="Arial" w:ascii="Arial" w:hAnsi="Arial"/>
          <w:u w:val="single"/>
        </w:rPr>
        <w:t>Wypełnić jeżeli dotyczy</w:t>
      </w:r>
      <w:r>
        <w:rPr>
          <w:rFonts w:cs="Arial" w:ascii="Arial" w:hAnsi="Arial"/>
        </w:rPr>
        <w:t>)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9. Oświadczam(y)</w:t>
      </w:r>
      <w:r>
        <w:rPr>
          <w:rFonts w:cs="Arial" w:ascii="Arial" w:hAnsi="Arial"/>
        </w:rPr>
        <w:t>,</w:t>
      </w:r>
      <w:r>
        <w:rPr/>
        <w:t xml:space="preserve"> że </w:t>
      </w:r>
      <w:r>
        <w:rPr>
          <w:rFonts w:cs="Arial" w:ascii="Arial" w:hAnsi="Arial"/>
        </w:rPr>
        <w:t>wszystkie strony oferty wraz z załącznikami zostały ponumerowane i cała oferta składa się z …….. kartek/stron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0. Oświadczam(y)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że niniejsza oferta zawiera na kartkach/stronach nr od ……… do ……… informacje  stanowiące tajemnicę przedsiębiorstwa w rozumieniu przepisów o zwalczaniu nieuczciwej konkurencji. (</w:t>
      </w:r>
      <w:r>
        <w:rPr>
          <w:rFonts w:cs="Arial" w:ascii="Arial" w:hAnsi="Arial"/>
          <w:u w:val="single"/>
        </w:rPr>
        <w:t>Wypełnić jeżeli dotyczy</w:t>
      </w:r>
      <w:r>
        <w:rPr>
          <w:rFonts w:cs="Arial" w:ascii="Arial" w:hAnsi="Arial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, dnia .................... 2012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upełnomocnionej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4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łącznik nr 2 do SIWZ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, dnia .................... 2012 r.</w:t>
      </w:r>
      <w:r>
        <w:rPr>
          <w:rFonts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(pieczęć Wykonawcy)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, niżej podpisan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i adres Wykonawcy)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RZ.271.14.201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Świadczenie usług edukacyjnych w ramach projektu pn. Przez indywidualizację uczymy się, rozwijamy i bawimy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Tahoma" w:ascii="Calibri" w:hAnsi="Calibri"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łnia warunki udziału w postępowaniu, o których mowa w art. 22 ust. 1 pkt. ustawy z dnia 29 stycznia 2004 roku - Prawo zamówień publicznych (tekst jedn.: Dz. U. z 2007 r. Nr 223, poz. 1655 z późn. zm.), dotycząc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nia wiedzy i doświadczenia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 do SI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>
          <w:rFonts w:eastAsia="Calibri" w:cs="Calibri" w:ascii="Calibri" w:hAnsi="Calibri"/>
          <w:sz w:val="16"/>
          <w:szCs w:val="16"/>
          <w:lang w:eastAsia="en-US"/>
        </w:rPr>
        <w:t>(pieczęć składającego Oświadczenie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Ja, niżej podpisan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działając w imieniu i na rzecz  (nazwa i adres podmiotu składającego oświadczenie)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14.2012</w:t>
      </w:r>
      <w:r>
        <w:rPr>
          <w:rFonts w:eastAsia="Calibri" w:cs="Calibri" w:ascii="Calibri" w:hAnsi="Calibri"/>
          <w:lang w:eastAsia="en-US"/>
        </w:rPr>
        <w:t xml:space="preserve"> na </w:t>
      </w:r>
      <w:r>
        <w:rPr>
          <w:rFonts w:eastAsia="Calibri" w:cs="Calibri" w:ascii="Calibri" w:hAnsi="Calibri"/>
          <w:b/>
          <w:lang w:eastAsia="en-US"/>
        </w:rPr>
        <w:t>„Świadczenie usług edukacyjnych w ramach projektu pn. Przez indywidualizację uczymy się, rozwijamy i bawimy</w:t>
      </w:r>
      <w:r>
        <w:rPr>
          <w:rFonts w:cs="Calibri" w:ascii="Calibri" w:hAnsi="Calibri"/>
          <w:b/>
        </w:rPr>
        <w:t>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Calibri" w:hAnsi="Calibri"/>
        </w:rPr>
        <w:t>oświadczam, że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</w:t>
      </w:r>
      <w:r>
        <w:rPr>
          <w:rFonts w:cs="Tahoma" w:ascii="Calibri" w:hAnsi="Calibri"/>
        </w:rPr>
        <w:t>.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396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07 r. Nr 223, poz. 1655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4 do SI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 PRZEWIDZIANYCH DO REALIZACJI USŁUGI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.....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.…….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68"/>
        <w:gridCol w:w="2127"/>
        <w:gridCol w:w="2409"/>
        <w:gridCol w:w="24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12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zęś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świadczącej usług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kwalifikacj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**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siadany stopień awansu)</w:t>
            </w:r>
          </w:p>
        </w:tc>
      </w:tr>
      <w:tr>
        <w:trPr>
          <w:trHeight w:val="9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sz w:val="20"/>
          <w:szCs w:val="20"/>
        </w:rPr>
        <w:t xml:space="preserve"> do wykazu Wykonawca wybrany w niniejszym postępowaniu zobowiązany będzie dołączyć (</w:t>
      </w:r>
      <w:r>
        <w:rPr>
          <w:rFonts w:cs="Arial" w:ascii="Arial" w:hAnsi="Arial"/>
          <w:sz w:val="20"/>
          <w:szCs w:val="20"/>
          <w:u w:val="single"/>
        </w:rPr>
        <w:t>przed podpisaniem umowy</w:t>
      </w:r>
      <w:r>
        <w:rPr>
          <w:rFonts w:cs="Arial" w:ascii="Arial" w:hAnsi="Arial"/>
          <w:sz w:val="20"/>
          <w:szCs w:val="20"/>
        </w:rPr>
        <w:t>) kserokopie dokumentów potwierdzających kwalifikacje określone w rozporządzeniu Ministra Edukacji Narodowej z dnia 12 marca 2009 r. w sprawie szczegółowych kwalifikacji wymaganych od nauczycieli oraz określenia szkół i wypadków, w których można zatrudnić nauczycieli niemających wyższego wykształcenia (Dz. U. Nr 50, poz. 40)</w:t>
      </w:r>
    </w:p>
    <w:p>
      <w:pPr>
        <w:pStyle w:val="Normal"/>
        <w:tabs>
          <w:tab w:val="clear" w:pos="708"/>
          <w:tab w:val="left" w:pos="7088" w:leader="none"/>
        </w:tabs>
        <w:ind w:left="284" w:right="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do wykazu Wykonawca wybrany w niniejszym postępowaniu zobowiązany będzie dołączyć (</w:t>
      </w:r>
      <w:r>
        <w:rPr>
          <w:rFonts w:cs="Arial" w:ascii="Arial" w:hAnsi="Arial"/>
          <w:sz w:val="20"/>
          <w:szCs w:val="20"/>
          <w:u w:val="single"/>
        </w:rPr>
        <w:t>przed podpisaniem umowy</w:t>
      </w:r>
      <w:r>
        <w:rPr>
          <w:rFonts w:cs="Arial" w:ascii="Arial" w:hAnsi="Arial"/>
          <w:sz w:val="20"/>
          <w:szCs w:val="20"/>
        </w:rPr>
        <w:t>) kserokopię dokumentu potwierdzającego nadanie stopnia awansu zawodowego co najmniej nauczyciela kontraktowego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46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lub upełnomocnionej</w:t>
      </w:r>
    </w:p>
    <w:p>
      <w:pPr>
        <w:pStyle w:val="Normal"/>
        <w:ind w:left="46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5 do SIWZ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Umowa Nr ………/2012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wzór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ta w Dąbrównie, pomiędz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zwanym w dalszej treści umowy „Zamawiającym”, reprezentowanym przez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, przy kontrasygnacie …………………………………………………….………………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P ................................., REGON ....................................., zwanym w dalszej treści umowy „Wykonawcą” reprezentowanym przez ……………………………………………………………………………………………..,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yłoniony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wyniku rozstrzygnięcia w dniu ................ r. – </w:t>
      </w:r>
      <w:r>
        <w:rPr>
          <w:rFonts w:eastAsia="Calibri" w:cs="Arial" w:ascii="Calibri" w:hAnsi="Calibri"/>
          <w:sz w:val="22"/>
          <w:szCs w:val="22"/>
          <w:lang w:eastAsia="en-US"/>
        </w:rPr>
        <w:t>zgodnie z zasadami ustawy z dnia 29 stycznia 2004 r. - Prawo zamówień publicznych (tekst jedn.: Dz. U. z 2010 r. Nr 113, poz. 759 z późn. zm.)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stępowania o udzielenie zamówienia publicznego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nr DRZ.271.14.201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następującej treści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dmiot i termin wykonania umowy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 niniejszej umowy stanowi świadczenie usługi edukacyjnej, polegającej na prowadzeniu dodatkowych zajęć edukacyjnych dla uczniów klas I-III szkół podstawowych na terenie Gminy Dąbrówno w ramach projektu „Przez indywidualizację uczymy się, rozwijamy i bawimy” (realizowanego ze środków Unii Europejskiej w ramach Europejskiego Funduszu Społecznego, Program Operacyjny Kapitał Ludzki, Priorytet IX.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), część ………. zamówienia –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awiający zleca, zaś Wykonawca zobowiązuje się do świadczyć na rzecz Zamawiającego określoną w ust. 1 usługę, za cenę i na zasadach określonych w niniejszej umowie.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a usługi stanowiącej przedmiotu niniejszej umowy nastąpi w terminie: od dnia podpisania umowy do dnia 30 czerwca 201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sady wykonania umowy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konawca oświadcza, że posiada stosowne kwalifikacje oraz doświadczenie zawodowe, zapewniające świadczenie usług objętych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niniejszej umowy Wykonawca przyjmuje zobowiązanie polegające na: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Przygotowaniu podlegającego zatwierdzeniu przez Koordynatora projektu  (w terminie 7 dni od dnia podpisania umowy) planu zajęć, który winien zawierać: cele, zakres treści z rozbiciem na poszczególne jednostki lekcyjne ilościowo odpowiadające specyfikacji w danym rodzaju zajęć oraz rezultaty, jakie będą osiągnięte w trakcie realizacji. Plan powinien odpowiadać założeniom projektowym oraz odpowiadać na potrzeby uczniów zrekrutowanych do określonych zajęć, na które została złożona oferta w odpowiedniej szkole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talenie w porozumieniu z koordynatorem  harmonogramu zajęć. W przypadku wprowadzenia jakichkolwiek zmian w harmonogramie niezwłoczne poinformowanie koordynatora  o zaistniałej zmianie. 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u zajęć w liczbie określonej SIWZ, z częstotliwością jednej godziny/dwóch godzin tygodniowo. W szczególnych przypadkach po uzgodnieniu z koordynatorem częstotliwość może być zmieniona (z dołożeniem wszelkich starań w celu osiągnięcia określonych rezultatów zapisanych w planie zajęć). Czas trwania jednej godziny zajęć 45/60 minut, zgodny z zapisami Rozporządzenia Ministerstwa Edukacji Narodowej dotyczącego Indywidualizacji Nauczania w odniesieniu do konkretnego rodzaju zajęć oraz prowadzenie dokumentacji zgodnie z ww. rozporządzeniem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u dokumentacji merytorycznej (tj.: dzienniki zajęć, listy obecności) oraz na prośbę  Koordynatora złożenie przedmiotowej dokumentacji  w określonym terminie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Diagnozowaniu postępów pracy dzieci, w tym przeprowadzenie testów badających umiejętności uczniów na początku i na końcu udziału w zajęciach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rczaniu comiesięcznych kart czasu pracy, zgodnych z zapisami dzienników i list obecności (nie później niż do 5 dni roboczych po upływie miesiąca)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ełnianiu okresowych sprawozdań dostarczonych przez koordynatora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praca przy promocji i monitoringu projektu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ywaniu innych czynności zleconych przez Koordynatora ściśle związanych z prowadzeniem zajęć, a wynikłych w trakcie realizacji projektu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zwłocznym informowaniu Koordynatora o zaistniałych problemach.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obowiązuje się udostępnić Wykonawcy pomieszczenia i sprzęt niezbędny do wykonywania powierzonych czynności. Wykonawca ponosi odpowiedzialność za mienie powierzone w ramach projektu.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y dojazdu na zajęcia poniesione przez Wykonawcę nie podlegają zwrotowi.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do dokonywania na każdym etapie realizacji umowy, kontroli jej wykonywa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3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sokość, forma oraz warunki płatności wynagrodzenia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tytułu wykonania przedmiotu umowy Wykonawcy przysługuje wynagrodzenie, ustalane na podstawie iloczynu liczby godzin wyświadczonej (w danym okresie rozliczeniowym) na rzecz Zamawiającego usługi oraz ich wartości określonej zgodnie z ust. 2. Strony postanawiają, że wynagrodzenie rozliczane będzie w okresach miesięcznych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godnie z formularzem ofertowym Wykonawcy u</w:t>
      </w:r>
      <w:r>
        <w:rPr>
          <w:rFonts w:eastAsia="Calibri" w:cs="Arial" w:ascii="Calibri" w:hAnsi="Calibri"/>
          <w:sz w:val="22"/>
          <w:szCs w:val="22"/>
          <w:lang w:eastAsia="pl-PL"/>
        </w:rPr>
        <w:t xml:space="preserve">stala się, że </w:t>
      </w:r>
      <w:r>
        <w:rPr>
          <w:rFonts w:eastAsia="Calibri" w:cs="Calibri" w:ascii="Calibri" w:hAnsi="Calibri"/>
          <w:sz w:val="22"/>
          <w:szCs w:val="22"/>
          <w:lang w:eastAsia="en-US"/>
        </w:rPr>
        <w:t>za wykonanie czynności stanowiących przedmiot niniejszej umowy Wykonawcy przysługuje wynagrodzenie brutto w wysokości …………zł/godz. (słownie: ……………………………………….)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Podstawą dokonania płatności będzie doręczenie rachunków/faktur przez Wykonawcę</w:t>
      </w:r>
      <w:r>
        <w:rPr>
          <w:rFonts w:eastAsia="Calibri" w:cs="Arial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pl-PL"/>
        </w:rPr>
        <w:t>wraz z miesięczną ewidencją czasu pracy i zadań realizowanych w ramach projektu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Wypłata wynagrodzenia nastąpi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przelewem na rachunek bankowy Wykonawcy, </w:t>
      </w:r>
      <w:r>
        <w:rPr>
          <w:rFonts w:cs="Arial" w:ascii="Calibri" w:hAnsi="Calibri"/>
          <w:sz w:val="22"/>
          <w:szCs w:val="22"/>
        </w:rPr>
        <w:t>w terminie 14 dni od daty przedłożenia Zamawiającemu faktury/rachunku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Za dzień zapłaty wynagrodzenia uważa się dzień obciążenia rachunku Zamawiającego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nie ma prawa przenosić bez zgody Zamawiającego wierzytelności wynikających z umowy na rzecz osób trzecich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spóźnienia się Wykonawcy na zajęcia, przekraczającego 15 minut w stosunku do ustalonej godziny rozpoczęcia zajęć, Zamawiającemu przysługuje prawo do naliczenia Wykonawcy kary umownej w wysokości 50 % wynagrodzenia za dane zajęcia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stawienia się Wykonawcy w miejscu realizacji zajęć skutkującego niezrealizowaniem ich w ustalonym terminie, Zamawiającemu przysługuje prawo do naliczenia Wykonawcy kary umownej w wysokości 2-krotnego wynagrodzenia za dane zajęcia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, gdy wysokość faktycznie poniesionej szkody z tytułu nienależytego wykonania lub nie wykonania usługi stanowiącej przedmiotu niniejszej umowy przewyższa wysokość kar zastrzeżonych w umowie, Zamawiającemu przysługuje prawo do dochodzenia odszkodowania na zasadach ogólnych w kwocie odpowiadającej pełnej wysokości poniesionej szkody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strzega sobie prawo do dochodzenia odszkodowania uzupełniającego przekraczającego wysokość kar umownych w wysokości rzeczywistej poniesionej szkody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upoważnia Zamawiającego do potrącenia należnych mu kar umownych z wynagrodzenia za przedmiot umowy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5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miana treści umowy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reści umowy wymagają formy pisemnej pod rygorem ich nieważności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możliwość następujących zmian postanowień zawartej umow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terminu realizacji usługi w przypadku działania siły wyższej (np. klęski żywiołowej) mającej bezpośredni wpływ na realizację projektu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terminu realizacji usługi w przypadku przedłużenia procedur rozliczeniowych projektów wynikających z ustaleń Instytucji Pośredniczącej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enia pokontrolne Instytucji Pośredniczącej lub innych organów kontrolujących powodujące zmiany umown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zmiana wynagrodzenia w przypadku zmiany wysokości składników pochodnych (ZUS i FP) od wynagrodzenia osób fizycznych.</w:t>
      </w:r>
    </w:p>
    <w:p>
      <w:pPr>
        <w:pStyle w:val="Normal"/>
        <w:suppressAutoHyphens w:val="fals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stąpienie od umowy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emu przysługuje prawo do odstąpienia od umowy, w przypadku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wykonania przez Wykonawcę przedmiotu umow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ywania umowy w sposób wadliwy lub nienależyt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stąpi istotna zmiana okoliczności powodująca, że wykonanie umowy nie leży w interesie publicznym, czego nie można było przewidzieć w chwili zawarcia umowy i Zamawiający odstąpił od umowy w terminie jednego miesiąca od powzięcia wiadomości o powyższych okolicznościach. W takim wypadku Wykonawca może żądać jedynie wynagrodzenia należnego mu z tytułu wykonania dotychczasowej części umowy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dstąpienie od umowy wymaga dla swej ważności zachowania formy pisemnej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pl-PL"/>
        </w:rPr>
        <w:t>Za odstąpienie od umowy z przyczyn leżących po stronie Wykonawcy zapłaci o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pl-PL"/>
        </w:rPr>
        <w:t>Zamawiającemu karę umowną w wysokości 1000,00 zł (słownie: jeden tysiąc złotych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7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spory wynikłe na tle wykonywania niniejszej umowy strony zobowiązują się rozstrzygać polubownie. W przypadku braku porozumienia spory rozstrzygane będą przez sądy powszechne, właściwe ze względu na siedzibę Zamawiającego.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zmiany warunków niniejszej umowy wymagają formy pisemnej (aneksu), pod rygorem nieważności.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ę sporządzono w dwóch jednobrzmiących egzemplarzach, po jednym dla każdej z jej stron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                                                                                        WYKONAWCA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3659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jc w:val="center"/>
      <w:rPr/>
    </w:pPr>
    <w:r>
      <w:rPr/>
      <w:t>CZŁOWIEK – NAJLEPSZA INWESTYCJA</w:t>
    </w:r>
  </w:p>
  <w:p>
    <w:pPr>
      <w:pStyle w:val="Normal"/>
      <w:jc w:val="center"/>
      <w:rPr/>
    </w:pPr>
    <w:r>
      <w:rPr/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Projekt „Przez indywidualizację rozwijamy się, uczymy i bawimy” realizowany jest</w:t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ze środków Uni</w:t>
    </w:r>
    <w:r>
      <w:rPr>
        <w:b/>
        <w:i/>
        <w:sz w:val="20"/>
        <w:szCs w:val="20"/>
      </w:rPr>
      <w:t xml:space="preserve">i </w:t>
    </w:r>
    <w:r>
      <w:rPr>
        <w:b/>
        <w:bCs/>
        <w:i/>
        <w:sz w:val="20"/>
        <w:szCs w:val="20"/>
      </w:rPr>
      <w:t>Europejsk</w:t>
    </w:r>
    <w:r>
      <w:rPr>
        <w:b/>
        <w:i/>
        <w:sz w:val="20"/>
        <w:szCs w:val="20"/>
      </w:rPr>
      <w:t xml:space="preserve">iej </w:t>
    </w:r>
    <w:r>
      <w:rPr>
        <w:b/>
        <w:bCs/>
        <w:i/>
        <w:sz w:val="20"/>
        <w:szCs w:val="20"/>
      </w:rPr>
      <w:t>w ramach Europejskiego Funduszu Społecznego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36590" cy="6572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jc w:val="center"/>
      <w:rPr/>
    </w:pPr>
    <w:r>
      <w:rPr/>
      <w:t>CZŁOWIEK – NAJLEPSZA INWESTYCJA</w:t>
    </w:r>
  </w:p>
  <w:p>
    <w:pPr>
      <w:pStyle w:val="Normal"/>
      <w:jc w:val="center"/>
      <w:rPr/>
    </w:pPr>
    <w:r>
      <w:rPr/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Projekt „Przez indywidualizację rozwijamy się, uczymy i bawimy” realizowany jest</w:t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ze środków Uni</w:t>
    </w:r>
    <w:r>
      <w:rPr>
        <w:b/>
        <w:i/>
        <w:sz w:val="20"/>
        <w:szCs w:val="20"/>
      </w:rPr>
      <w:t xml:space="preserve">i </w:t>
    </w:r>
    <w:r>
      <w:rPr>
        <w:b/>
        <w:bCs/>
        <w:i/>
        <w:sz w:val="20"/>
        <w:szCs w:val="20"/>
      </w:rPr>
      <w:t>Europejsk</w:t>
    </w:r>
    <w:r>
      <w:rPr>
        <w:b/>
        <w:i/>
        <w:sz w:val="20"/>
        <w:szCs w:val="20"/>
      </w:rPr>
      <w:t xml:space="preserve">iej </w:t>
    </w:r>
    <w:r>
      <w:rPr>
        <w:b/>
        <w:bCs/>
        <w:i/>
        <w:sz w:val="20"/>
        <w:szCs w:val="20"/>
      </w:rPr>
      <w:t>w ramach Europejskiego Funduszu Społecznego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36590" cy="65722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jc w:val="center"/>
      <w:rPr/>
    </w:pPr>
    <w:r>
      <w:rPr/>
      <w:t>CZŁOWIEK – NAJLEPSZA INWESTYCJA</w:t>
    </w:r>
  </w:p>
  <w:p>
    <w:pPr>
      <w:pStyle w:val="Normal"/>
      <w:jc w:val="center"/>
      <w:rPr/>
    </w:pPr>
    <w:r>
      <w:rPr/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Projekt „Przez indywidualizację rozwijamy się, uczymy i bawimy” realizowany jest</w:t>
    </w:r>
  </w:p>
  <w:p>
    <w:pPr>
      <w:pStyle w:val="Normal"/>
      <w:autoSpaceDE w:val="false"/>
      <w:jc w:val="center"/>
      <w:rPr/>
    </w:pPr>
    <w:r>
      <w:rPr>
        <w:b/>
        <w:bCs/>
        <w:i/>
        <w:sz w:val="20"/>
        <w:szCs w:val="20"/>
      </w:rPr>
      <w:t>ze środków Uni</w:t>
    </w:r>
    <w:r>
      <w:rPr>
        <w:b/>
        <w:i/>
        <w:sz w:val="20"/>
        <w:szCs w:val="20"/>
      </w:rPr>
      <w:t xml:space="preserve">i </w:t>
    </w:r>
    <w:r>
      <w:rPr>
        <w:b/>
        <w:bCs/>
        <w:i/>
        <w:sz w:val="20"/>
        <w:szCs w:val="20"/>
      </w:rPr>
      <w:t>Europejsk</w:t>
    </w:r>
    <w:r>
      <w:rPr>
        <w:b/>
        <w:i/>
        <w:sz w:val="20"/>
        <w:szCs w:val="20"/>
      </w:rPr>
      <w:t xml:space="preserve">iej </w:t>
    </w:r>
    <w:r>
      <w:rPr>
        <w:b/>
        <w:bCs/>
        <w:i/>
        <w:sz w:val="20"/>
        <w:szCs w:val="20"/>
      </w:rPr>
      <w:t>w ramach Europejskiego Funduszu Społecznego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spacing w:val="5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rFonts w:eastAsia="Times New Roman"/>
      <w:i/>
      <w:iCs/>
      <w:sz w:val="22"/>
      <w:szCs w:val="22"/>
    </w:rPr>
  </w:style>
  <w:style w:type="character" w:styleId="CytatintensywnyZnak">
    <w:name w:val="Cytat intensywny Znak"/>
    <w:qFormat/>
    <w:rPr>
      <w:rFonts w:eastAsia="Times New Roman"/>
      <w:b/>
      <w:bCs/>
      <w:i/>
      <w:iCs/>
      <w:sz w:val="22"/>
      <w:szCs w:val="22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Szary1">
    <w:name w:val="szary1"/>
    <w:qFormat/>
    <w:rPr>
      <w:rFonts w:ascii="Verdana" w:hAnsi="Verdana" w:cs="Verdana"/>
      <w:color w:val="282828"/>
      <w:sz w:val="17"/>
      <w:szCs w:val="17"/>
    </w:rPr>
  </w:style>
  <w:style w:type="character" w:styleId="Pogrubienie1">
    <w:name w:val="pogrubienie1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trytitle1">
    <w:name w:val="entry-title1"/>
    <w:qFormat/>
    <w:rPr>
      <w:vanish w:val="false"/>
      <w:color w:val="000000"/>
    </w:rPr>
  </w:style>
  <w:style w:type="character" w:styleId="Trzynastka1">
    <w:name w:val="trzynastka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dabrowno_gmina_wiejsk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9:00Z</dcterms:created>
  <dc:creator>urzad</dc:creator>
  <dc:description/>
  <cp:keywords/>
  <dc:language>en-US</dc:language>
  <cp:lastModifiedBy>urzad</cp:lastModifiedBy>
  <cp:lastPrinted>2010-12-13T14:32:00Z</cp:lastPrinted>
  <dcterms:modified xsi:type="dcterms:W3CDTF">2012-09-26T05:11:00Z</dcterms:modified>
  <cp:revision>49</cp:revision>
  <dc:subject/>
  <dc:title/>
</cp:coreProperties>
</file>