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CHWAŁA  Nr   …./……/12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 DĄBRÓW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………………..2012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działu Gminy Dąbrówno na okręgi wyborcze oraz ustalenia ich granic, numerów i liczby radnych wybieranych w każdym okręg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419 § 2 i 4 ustawy z dnia 5 stycznia 2011 r. – Kodeks wyborczy (Dz. U. Nr 21, poz. 112 z późn. zm.) oraz art. 13 ustawy z dnia 05 stycznia 2011 r. Przepisy wprowadzające ustawę – Kodeks wyborczy (Dz. U. Nr 21, poz. 113 z późn. zm.) RADA  GMINY  DĄBRÓWNO działając na wniosek Wójta </w:t>
      </w:r>
      <w:r>
        <w:rPr>
          <w:rFonts w:cs="Arial" w:ascii="Arial" w:hAnsi="Arial"/>
          <w:b/>
          <w:sz w:val="20"/>
          <w:szCs w:val="20"/>
        </w:rPr>
        <w:t>u c h w a l a ,</w:t>
      </w:r>
      <w:r>
        <w:rPr>
          <w:rFonts w:cs="Arial" w:ascii="Arial" w:hAnsi="Arial"/>
          <w:sz w:val="20"/>
          <w:szCs w:val="20"/>
        </w:rPr>
        <w:t xml:space="preserve"> co następuje: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podziału  Gminy Dąbrówno na 15 jednomandatowych okręgów wyborcz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2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y, granice oraz liczbę radnych wybieranych w poszczególnych okręgach wyborczych  określa poniższa  tabe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okręgu wyborcze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Granice okręgu wyborcz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wybieranych Radnych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ęść Sołectwa Dąbrówn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miejscowość Dąbrówno: ulice: Cicha, Dworcowa, Jagiełły, Jodłowa, Księcia Witolda, Łąkowa, Michała Kajki, Miodowa, Mrongowiusza, Polana, Rolna, Sportowa Zawiszy czarnego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iejscowość Jabłonow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sołectwa Dąbrówn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iejscowość Dąbrówno - ulice: Agrestowa, Floriana, Jeziorna, Kościelna, Kościuszki, Krótka, Nadbrzeźna, Osiedleńcza, Ostródzka, Parkowa, Powstańców, Rowowa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Sołectwa Dąbrówn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iejscowość Dąbrówno - ulice: Akacjowa, Dębowa, Działdowska, Grunwaldzka, Jagiellońska, Jaśminowa, Kalinowa, Klonowa, Leśna, Lidzbarska, Lipowa, Mazurska, Młyn Zamkowy, Modrzewiowa, Ogrodowa, Poprzeczna, Porzeczkowa, Przemysłowa, Rybacka, Rzemieślnicza, Słoneczna, Sosnowa. Świerkowa, Wierzbowa, Wiśniowa,  Wzgórze Letniskowe Dąbrowa, Zamkow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iejscowość Jakubow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łect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Brzeżno Mazursk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eszcz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łectw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ewałd Wielki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dm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łectw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krągłe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ądzyn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łectwo Gardyn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łectw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Łogdow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siekow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łectwo Tułodzia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ołectwo Elgnow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łectwo Wierzbic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Sołectwa Marwał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iejscowość Marwał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Sołectwa Marwałd - miejscowość Fiugajki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łectwo Jagodzin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łectwo Ostrowite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ęść Sołectwa Samin: miejscowość Samin od nr 1 do nr 49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Sołectwa Samin: miejscowość Samin od nr 50 do końca, Samine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Dąbrówn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ę należy niezwłocznie  przekazać Wojewodzie Warmińsko-Mazurskiemu oraz Komisarzowi Wyborczemu w Elbląg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ustalenia Rady Gminy w sprawie okręgów wyborczych wyborcom, w liczbie co najmniej 15 przysługuje prawo wniesienia skargi do Komisarza Wyborczego w Elblągu w terminie 5 dni od daty podania do publicznej wiadomości niniejszej uchwały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 po upływie 14 dni od dnia jej ogłoszenia w Dzienniku Urzędowym Województwa Warmińsko-Mazurskiego i ma zastosowanie do wyborów zarządzonych po zakończeniu kadencji organów gminy  wyłonionych w wyborach na lata 2010 – 201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ę podaje się do publicznej wiadomości przez wywieszenie na tablicach ogłoszeń Urzędu Gminy oraz wsiach sołeckich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RZEWODNICZĄ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RADY  GMINY  DĄBRÓW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arek ZALEWS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419 ustawy z dnia 05 stycznia 2011 r. – Kodeks wyborczy, w związku z art. 13 ustawy z dnia 05 stycznia 2011 r. Przepisy wprowadzające ustawę – Kodeks wyborczy Rada Gminy na wniosek Wójta dokonuje podziału Gminy na 15 stałych jednomandatowych okręgów wyborczych. Projekt podziału został skonsultowany z Krajowym Biurem Wyborczym, Delegatura </w:t>
        <w:br/>
        <w:t xml:space="preserve">w Elblągu. Podział Gminy na nowe okręgi wyborcze będzie obowiązywał od nowej kadencji. Przed wyborami organów jednostek samorządu terytorialnego w 2014 r., Rada Gminy oraz Komisarz Wyborczy będą dokonywać sprawdzenia, czy podział na okręgi spełnia wymogi ustawow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zy podziale gminy na okręgi wyborcze wzięto pod uwagę wytyczne i wyjaśnienia Państwowej Komisji Wyborczej określone w uchwale PKW z dnia 07 maja 2012 r. Przy ustalaniu podziału Gminy na okręgi wyborcze Rada Gminy uwzględniła liczbę mieszkańców ujętych</w:t>
        <w:br/>
        <w:t xml:space="preserve">w stałym rejestrze wyborców gminy na koniec kwartału poprzedzającego kwartał, w którym dokonuje się podziału na okręgi wyborcze (w przypadku Gminy Dąbrówno jest to 30.06.2012 r). Sposób ustalenia liczby radnych określa art. 17 ustawy o samorządzie gminnym, zgodnie z którym w gminie do 20 000 mieszkańców liczba radnych wynosi 15. Zgodnie z pismem PKW znak: ZPOW-73001.12 </w:t>
        <w:br/>
        <w:t>z dnia 19 marca 2012 r. przez liczbę mieszkańców, na podstawie której dokonuje się podziału na okręgi wyborcze należy rozumieć sumę liczb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ców ujętych w rejestrze wyborców gmin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ców wpisanych do rejestru wyborców na wnios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ych osób zameldowanych w gminie na pobyt stały, za wyjątkiem osób, co do których otrzymano zawiadomienie o wpisaniu do rejestru wyborców w innej gm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ustalona liczba mieszkańców Gminy Dąbrówno na dzień 30.06.2012 r. wynosi 4 438 osób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rma przedstawicielstwa dla Gminy Dąbrówno (liczba mieszkańców/liczba radnych) wynosi 295,86 (4 438 : 15 = 295,86). Następnie liczbę mieszkańców w danym okręgu dzieli się przez jednolitą normę przedstawicielstwa w gminie, z zastosowaniem zasady zaokrągleń liczby mandatów w górę do całkowitej liczby, jeśli ułamek liczby mandatów w okręgu jest równy lub większy niż ½ mandatu , zaokrągla się w górę do liczby całkowit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zględniając normę przedstawicielstwa okręg w Gminie Dąbrówno nie może liczyć mniej niż 148 osób i nie więcej niż 443 osoby. Przyjmuje się, iż przy podziale na kręgi liczba mieszkańców </w:t>
        <w:br/>
        <w:t xml:space="preserve">w danym okręgu przypadająca na 1 mandat powinna mieścić się w przedziale pomiędzy 0,51, a 1,49 normy przedstawicielstwa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y w uchwale podział na okręgi wyborcze spełnia w/w wskaźniki. Ponadto zaproponowany podział w zasadzie uwzględnia dotychczasowe granice okręgów. Zmiana polega tylko na tym, iż dotychczasowe okręgi wielomandatowe zostały podzielone na okręgi jednomandatow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15:00Z</dcterms:created>
  <dc:creator>Stasia</dc:creator>
  <dc:description/>
  <cp:keywords/>
  <dc:language>en-US</dc:language>
  <cp:lastModifiedBy>Pc</cp:lastModifiedBy>
  <cp:lastPrinted>2012-09-25T12:41:00Z</cp:lastPrinted>
  <dcterms:modified xsi:type="dcterms:W3CDTF">2012-09-25T10:42:00Z</dcterms:modified>
  <cp:revision>18</cp:revision>
  <dc:subject/>
  <dc:title>                                              UCHWAŁA  Nr   XIX/     /12</dc:title>
</cp:coreProperties>
</file>