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DRZ.271.15.2012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PECYFIKACJA ISTOTNYCH WARUNKÓW ZAMÓWIENI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UBLICZNEGO NA ROBOTY BUDOWLANE O WARTOŚ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SZACUNKOWEJ NIEPRZEKRACZAJĄCEJ 5.000.000 EUR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Przedmiot niniejszego zamówienia stanowi umowa na wykonanie robót budowlanych w ramach projektu pn. „Kompleks sportowo-rekreacyjny w miejscowości Dąbrówno”, obejmujących</w:t>
      </w:r>
      <w:r>
        <w:rPr>
          <w:rFonts w:eastAsia="Calibri" w:cs="Arial" w:ascii="Arial" w:hAnsi="Arial"/>
          <w:bCs/>
          <w:lang w:eastAsia="pl-PL"/>
        </w:rPr>
        <w:t xml:space="preserve"> wykonani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robót ziemnych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oiska treningowego z nawierzchnią z trawy syntetycznej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oiska do siatkówki plażowej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bCs/>
          <w:lang w:eastAsia="pl-PL"/>
        </w:rPr>
        <w:t>bieżni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zakresie szczegółowo określonym w niniejszej specyfikacji istotnych warunków zamó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21.22.21-1 – Roboty budowlane związane z obiektami na terenach sportowych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Wymagany termin wykonania zamówienia: </w:t>
      </w:r>
      <w:r>
        <w:rPr>
          <w:rFonts w:cs="Arial" w:ascii="Arial" w:hAnsi="Arial"/>
          <w:i/>
          <w:u w:val="single"/>
          <w:lang w:eastAsia="pl-PL"/>
        </w:rPr>
        <w:t>31.12.2012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eastAsia="pl-PL"/>
        </w:rPr>
      </w:pPr>
      <w:r>
        <w:rPr>
          <w:rFonts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Dąbrów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5.2012</w:t>
      </w:r>
    </w:p>
    <w:p>
      <w:pPr>
        <w:pStyle w:val="Akapitzlist"/>
        <w:numPr>
          <w:ilvl w:val="0"/>
          <w:numId w:val="33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mi uprawnionymi ze strony Zamawiającego do kontaktów z Wykonawcami są:</w:t>
      </w:r>
    </w:p>
    <w:p>
      <w:pPr>
        <w:pStyle w:val="Akapitzlist"/>
        <w:numPr>
          <w:ilvl w:val="0"/>
          <w:numId w:val="38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ie przedmiotu zamówienia – Kazimierz Spychalski (tel. 089 647 40 87)</w:t>
      </w:r>
    </w:p>
    <w:p>
      <w:pPr>
        <w:pStyle w:val="Akapitzlist"/>
        <w:numPr>
          <w:ilvl w:val="0"/>
          <w:numId w:val="38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stosowania ustawy Pzp – Tomasz Szydlik (tel. 089 647 40 87)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Zamawiający wymaga wniesienia przed upływem terminu na składanie ofert wadium w wysokości: </w:t>
      </w:r>
      <w:r>
        <w:rPr>
          <w:rFonts w:cs="Arial" w:ascii="Arial" w:hAnsi="Arial"/>
          <w:b/>
          <w:lang w:eastAsia="pl-PL"/>
        </w:rPr>
        <w:t>15.000,00 PLN (słownie: piętnaście tysięcy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adium może zostać wniesione w jednej lub w kilku z niżej wymienionych form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zone w pieniądzu </w:t>
      </w:r>
      <w:r>
        <w:rPr>
          <w:rFonts w:cs="Arial" w:ascii="Arial" w:hAnsi="Arial"/>
          <w:lang w:eastAsia="pl-PL"/>
        </w:rPr>
        <w:t>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u w:val="single"/>
          <w:lang w:eastAsia="pl-PL"/>
        </w:rPr>
        <w:t>75 8823 0007 2001 0100 1847 0004</w:t>
      </w:r>
      <w:r>
        <w:rPr>
          <w:rFonts w:cs="Arial" w:ascii="Arial" w:hAnsi="Arial"/>
        </w:rPr>
        <w:t xml:space="preserve"> (prowadzony przez </w:t>
      </w:r>
      <w:r>
        <w:rPr>
          <w:rFonts w:cs="Arial" w:ascii="Arial" w:hAnsi="Arial"/>
          <w:lang w:eastAsia="pl-PL"/>
        </w:rPr>
        <w:t xml:space="preserve">Bank Spółdzielczy w Olsztynku), tytułem: </w:t>
      </w:r>
      <w:r>
        <w:rPr>
          <w:rFonts w:cs="Arial" w:ascii="Arial" w:hAnsi="Arial"/>
          <w:u w:val="single"/>
          <w:lang w:eastAsia="pl-PL"/>
        </w:rPr>
        <w:t>„Wadium do postępowania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  <w:lang w:eastAsia="pl-PL"/>
        </w:rPr>
        <w:t>przetargowego nr DRZ.271.15.2012”</w:t>
      </w:r>
      <w:r>
        <w:rPr>
          <w:rFonts w:cs="Arial" w:ascii="Arial" w:hAnsi="Arial"/>
          <w:lang w:eastAsia="pl-PL"/>
        </w:rPr>
        <w:t xml:space="preserve">. 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</w:rPr>
        <w:t xml:space="preserve">Wadium wnoszone w formach niepieniężnych musi gwarantować spełnienie względem Zamawiającego świadczenia pieniężnego w wysokości kwoty wadium, w przypadku nie wykonania przez Wykonawcę świadczeń, o których mowa w art. 46 ust. 5 pkt. 1 i 3 ustawy Pzp oraz art. 46 ust. 4a ustawy Pzp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Akapitzlist"/>
        <w:suppressAutoHyphens w:val="false"/>
        <w:ind w:left="99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Uwaga! Oprócz wypełnienia i złożenia formularza ofertowego wymagane jest również sporządzenie oraz dołączenie do składanej oferty kosztorysu ofertowego, sporządzonego na podstawie załączonego do niniejszej specyfikacji przedmiaru robót (Załączniki nr 5 do SIWZ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Za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szystkie załączane do oferty dokumenty winny być złożone w oryginale lub kopii poświadczonej za zgodność z oryginałem przez osoby uprawnione lub upełnomocnione do reprezentowania Wykonawc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 sytuacji, gdy oferta lub inne dokumenty składające się na ofertę podpisywane będą przez pełnomocnika, wymagane jest załączenie do oferty oryginału stosownego pełnomocnictwa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elkie podpisy składane przez osoby uprawnione albo upełnomocnione do reprezentowania Wykonawcy na formularzu ofertowym, oświadczeniach lub innych dokumentach składających się na ofertę powinny zostać złożone w taki sposób, aby tożsamość tych osób była identyfikowalna (tj. podpis opatrzony imienna pieczęcią lub też czytelny podpis składający się z pełnego imienia i nazwiska podpisującego).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 wg powyższych zasad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a się, aby wszystkie składające się na ofertę kartki/strony zostały kolejno ponumerowane, podpisane (lub parafowane) przez osoby uprawnione albo upełnomocnione do reprezentowania Wykonawcy oraz połączone z sobą w sposób zapobiegający możliwości jej dekompletacji, z zastrzeżeniem sytuacji opisanej w pkt. 8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kiedy ofertę składa kilku Wykonawców, oferta tych podmiotów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raz przedłożyć aktualny odpis z właściwego rejestru (jeżeli odrębne przepisy wymagają wpisu do rejestru) wystawiony nie wcześniej niż 6 miesięcy przed upływem terminu składania ofert lub jeżeli prowadzi działalność jako osoba fizyczna złożyć oświadczenie w zakresie art. 24 ust. 1 pkt. 2 ustawy Pz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26 październik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bezzwłocznie zwrócone Wykonawcom, bez ich otwier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15.201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u w:val="single"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26 październik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em opisanym w pkt. 2, koperta winna posiadać oznaczenie oraz adres Wykonawcy, w celu umożliwienia odesłania oferty w przypadku stwierdzenia opóźnienia w jej złożeni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siedzibie</w:t>
      </w:r>
      <w:r>
        <w:rPr>
          <w:rFonts w:cs="Arial" w:ascii="Arial" w:hAnsi="Arial"/>
          <w:b/>
          <w:lang w:eastAsia="pl-PL"/>
        </w:rPr>
        <w:t xml:space="preserve"> Urzędu Gminy w Dąbrównie, 14-120 Dąbrówno ul. Kościuszki 21</w:t>
      </w:r>
      <w:r>
        <w:rPr>
          <w:rFonts w:cs="Arial" w:ascii="Arial" w:hAnsi="Arial"/>
          <w:lang w:eastAsia="pl-PL"/>
        </w:rPr>
        <w:t>, w dniu</w:t>
      </w:r>
      <w:r>
        <w:rPr>
          <w:rFonts w:cs="Arial" w:ascii="Arial" w:hAnsi="Arial"/>
          <w:b/>
          <w:lang w:eastAsia="pl-PL"/>
        </w:rPr>
        <w:t xml:space="preserve"> 26 października 2012 r.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: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Jak również uwzględniać wszelkie ewentualne upusty oferowane Zamawiającemu przez Wykonawcę. Wszelkie negatywne skutki finansowe błędnego obliczenia ceny oferty, wynikające z nie uwzględnienia wszystkich okoliczności mogących mieć wpływ na cenę, obciążają Wykonawcę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6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7"/>
        <w:gridCol w:w="3543"/>
      </w:tblGrid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 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------------------------------------  x 100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od najwyższej do najniższej) zgodnie z liczbą punktów uzyskanych w oparciu o określone powyżej kryteria i zasady. Realizacja zamówienia zostanie powierzona Wykonawcy, którego oferta uzyska najwyższą ilość punkt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i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zawiadomi na piśmie wszystkich Wykonawców, którzy złożyli oferty o wyborze najkorzystniejszej oferty, Wykonawcach wykluczonych oraz ofertach odrzuconych. Niezależnie od powyższego wynik postępowania zostanie ogłoszony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eastAsia="pl-PL"/>
          </w:rPr>
          <w:t>http://bip.warmia.mazury.pl/dabrowno_gmina_wiejska/</w:t>
        </w:r>
      </w:hyperlink>
      <w:r>
        <w:rPr>
          <w:rFonts w:cs="Arial" w:ascii="Arial" w:hAnsi="Arial"/>
          <w:lang w:eastAsia="pl-PL"/>
        </w:rPr>
        <w:t xml:space="preserve"> oraz na tablicy ogłoszeń w siedzibie Zamawiającego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Przed podpisaniem umowy wybrany Wykonawca zobowiązany jest do przedłożenia Zamawiającemu harmonogram robót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 wybranego Wykonawcy Zamawiający będzie wymagał (przed terminem zawarcia umowy w/s zamówienia) wniesienia zabezpieczenia należytego jej wykonania, w wysokości 10% ceny całkowitej podanej w ofercie tego Wykonawcy.</w:t>
      </w:r>
      <w:r>
        <w:rPr>
          <w:rFonts w:cs="Arial" w:ascii="Arial" w:hAnsi="Arial"/>
        </w:rPr>
        <w:t xml:space="preserve"> Zabezpieczenie służyć będzie pokryciu roszczeń z tytułu niewykonania lub nienależytego wykonania umow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Zabezpieczenie może być wniesione, według wyboru Wykonawcy, w jednej lub w kilku z niżej wymienionych form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bezpieczenie wnoszone w pieniądzu 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lang w:eastAsia="pl-PL"/>
        </w:rPr>
        <w:t>75 8823 0007 2001 0100 1847 0004</w:t>
      </w:r>
      <w:r>
        <w:rPr>
          <w:rFonts w:cs="Arial" w:ascii="Arial" w:hAnsi="Arial"/>
        </w:rPr>
        <w:t xml:space="preserve">, prowadzony przez </w:t>
      </w:r>
      <w:r>
        <w:rPr>
          <w:rFonts w:cs="Arial" w:ascii="Arial" w:hAnsi="Arial"/>
          <w:lang w:eastAsia="pl-PL"/>
        </w:rPr>
        <w:t>Bank Spółdzielczy w Olsztynku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przypadku wnoszenia zabezpieczenia należytego wykonania umowy w formie innej niż pieniądz, dokument stanowiący zabezpieczenie należytego wykonania umowy powinien być wystawiony na: </w:t>
      </w:r>
      <w:r>
        <w:rPr>
          <w:rFonts w:cs="Arial" w:ascii="Arial" w:hAnsi="Arial"/>
          <w:b/>
          <w:lang w:eastAsia="pl-PL"/>
        </w:rPr>
        <w:t>Gminę Dąbrówno (14-120 Dąbrówno, ul. Kościuszki 21)</w:t>
      </w:r>
      <w:r>
        <w:rPr>
          <w:rFonts w:cs="Arial" w:ascii="Arial" w:hAnsi="Arial"/>
          <w:lang w:eastAsia="pl-PL"/>
        </w:rPr>
        <w:t xml:space="preserve"> jako beneficjenta oraz obejmować również roszczenia z</w:t>
      </w:r>
      <w:r>
        <w:rPr>
          <w:rFonts w:eastAsia="Calibri" w:cs="Arial" w:ascii="Arial" w:hAnsi="Arial"/>
          <w:lang w:eastAsia="pl-PL"/>
        </w:rPr>
        <w:t xml:space="preserve"> tytułu rękojmi za wady do wysokości określonej w ust. 5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Zamawiający zwróci 70% kwoty stanowiącej zabezpieczenie </w:t>
      </w:r>
      <w:r>
        <w:rPr>
          <w:rFonts w:cs="Arial" w:ascii="Arial" w:hAnsi="Arial"/>
          <w:lang w:eastAsia="pl-PL"/>
        </w:rPr>
        <w:t xml:space="preserve">należytego wykonania umowy </w:t>
      </w:r>
      <w:r>
        <w:rPr>
          <w:rFonts w:eastAsia="Calibri" w:cs="Arial" w:ascii="Arial" w:hAnsi="Arial"/>
          <w:lang w:eastAsia="pl-PL"/>
        </w:rPr>
        <w:t>w terminie 30 dni od dnia wykonania zamówienia i uznania go za należycie wykonane. Pozostała kwota w wysokości 30% wartości zabezpieczenia pozostawiona zostanie na zabezpieczenie roszczeń z tytułu rękojmi za wady, a jej zwrot nastąpi w ciągu 15 dni po upływie okresu rękojmi za wady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śla się możliwość dokonania zmiany umowy w sytuacji wystąpienia ustawowej zmiany stawki podatku VAT, a także terminu wykonania umowy na skutek okoliczności nieleżących po stronie Wykonawcy spowodowanych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ąpieniem niekorzystnych warunków atmosferycznych uniemożliwiających wykonanie (prowadzenie) robót budowlanych, przeprowadzenie prób i sprawdzeń, dokonywanie odbiorów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ąpieniem okoliczności, których strony umowy nie były w stanie przewidzieć, pomimo zachowania należytej staranności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skutek działań osób trzecich lub organów władzy publicznej, które spowodują przerwanie lub czasowe zawieszenie realizacji zamówienia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ar robót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umentacja projektowa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ecyfikacja techniczna wykonania i odbioru robót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pieczęć Wykonawcy)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Telefon/faks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pl-PL" w:eastAsia="en-US"/>
        </w:rPr>
      </w:pPr>
      <w:r>
        <w:rPr>
          <w:rFonts w:cs="Times New Roman"/>
          <w:color w:val="FF0000"/>
          <w:sz w:val="16"/>
          <w:szCs w:val="16"/>
          <w:lang w:val="pl-PL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>DRZ.271.15.2012</w:t>
      </w:r>
      <w:r>
        <w:rPr/>
        <w:t xml:space="preserve"> na </w:t>
      </w:r>
      <w:r>
        <w:rPr>
          <w:b/>
        </w:rPr>
        <w:t>„Kompleks sportowo-rekreacyjny w miejscowości Dąbrówno – II etap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poznaliśmy się z treścią specyfikacji istotnych warunków zamówienia oraz wszystkimi załącznikami stanowiącymi jej integralną część i nie wnosimy co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a oferty netto</w:t>
      </w:r>
      <w:r>
        <w:rPr/>
        <w:t>: 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netto (zł): 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Podatek VAT</w:t>
      </w:r>
      <w:r>
        <w:rPr/>
        <w:t>: 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podatek VAT (zł):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ę oferty brutto</w:t>
      </w:r>
      <w:r>
        <w:rPr/>
        <w:t>: 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0"/>
        </w:rPr>
        <w:t>Słownie brutto (zł)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Podana powyżej cena uwzględnia wszelkie koszty niezbędne do właściwego wykonania przedmiotu zamówienia i nie ulegnie ona zmianie w okresie obowiązywania umowy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u w:val="single"/>
        </w:rPr>
      </w:pPr>
      <w:r>
        <w:rPr/>
        <w:t xml:space="preserve">W przypadku wyboru naszej oferty zobowiązujemy się wykonać określony w SIWZ przedmiot zamówienia w terminie: </w:t>
      </w:r>
      <w:r>
        <w:rPr>
          <w:b/>
          <w:u w:val="single"/>
        </w:rPr>
        <w:t>31.12.2012 r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Akceptujemy warunki płatności, a także wszystkie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Przy realizacji przedmiotow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5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Kompleks sportowo-rekreacyjny w miejscowości Dąbrówno – II etap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07 r. Nr 223, poz. 1655 z późn. zm.),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5509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przystępując do postępowania o udzielenie zamówienia publicznego nr</w:t>
      </w:r>
      <w:r>
        <w:rPr/>
        <w:t xml:space="preserve"> </w:t>
      </w:r>
      <w:r>
        <w:rPr>
          <w:rFonts w:eastAsia="Calibri" w:cs="Calibri" w:ascii="Calibri" w:hAnsi="Calibri"/>
          <w:b/>
          <w:lang w:eastAsia="en-US"/>
        </w:rPr>
        <w:t>DRZ.271.15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Kompleks sportowo-rekreacyjny w miejscowości Dąbrówno – II etap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39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07 r. Nr 223, poz. 1655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ekstpodstawowywcity3"/>
        <w:tabs>
          <w:tab w:val="clear" w:pos="708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.................</w:t>
      </w:r>
    </w:p>
    <w:p>
      <w:pPr>
        <w:pStyle w:val="Tekstpodstawowywcity3"/>
        <w:tabs>
          <w:tab w:val="clear" w:pos="708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zór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warta ……………. w Dąbrównie, pomiędz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Gminą Dąbrówno, zwaną w dalszej treści umowy „Zamawiającym”, reprezentowaną przez ……………………………….., przy kontrasygnacie Skarbnika Gminy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, z siedzibą w: ……………….., NIP ……………..., REGON ………………, zwanym w dalszej treści umowy „Wykonawcą”, reprezentowanym przez …………………………, wyłonionym w wyniku rozstrzygnięcia w dniu ……………... zgodnie z przepisami ustawy z dnia 29 stycznia 2004 r. - Prawo zamówień publicznych (tekst jedn.:</w:t>
      </w:r>
      <w:r>
        <w:rPr/>
        <w:t xml:space="preserve"> </w:t>
      </w:r>
      <w:r>
        <w:rPr>
          <w:rFonts w:eastAsia="Calibri"/>
          <w:lang w:eastAsia="en-US"/>
        </w:rPr>
        <w:t xml:space="preserve">Dz. U. z 2010 r. Nr 113, poz. 759, z późn. zm.), postępowania o udzielenie zamówienia publicznego nr DRZ.271.15.2012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ind w:left="142" w:hanging="14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 I TERMIN WYKONANIA UMOWY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/>
        <w:t xml:space="preserve">Przedmiot niniejszej umowy stanowią roboty budowlane w ramach projektu pn. „Kompleks sportowo-rekreacyjny w miejscowości Dąbrówno – II etap”, </w:t>
      </w:r>
      <w:r>
        <w:rPr>
          <w:rFonts w:eastAsia="Calibri"/>
          <w:lang w:eastAsia="en-US"/>
        </w:rPr>
        <w:t>w zakresie szczegółowo określonym w dokumentacji technicznej zadania oraz specyfikacji istotnych warunków zamówienia. Elementami składowymi przedmiotu umowy są również wszelkie roboty i usługi towarzyszące realizacji przedmiotu umowy, w tym w szczególności: obsługa geodezyjna inwestycji, sporządzenie dokumentacji powykonawczej zadania o której mowa § 3 ust. 3 umowy, utylizacja odpadów, prace porządkowe, itp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Na podstawie wyników postępowania o udzielenie zamówienia publicznego nr DRZ.271.15.2012 Zamawiający zleca, a Wykonawca przyjmuje do wykonania przedmiot umowy określony w ust. 1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/>
        <w:t xml:space="preserve">Strony umowy ustalają następujące terminy wykonania </w:t>
      </w:r>
      <w:r>
        <w:rPr>
          <w:bCs/>
        </w:rPr>
        <w:t>przedmiot umowy</w:t>
      </w:r>
      <w:r>
        <w:rPr/>
        <w:t>: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/>
      </w:pPr>
      <w:r>
        <w:rPr/>
        <w:t>rozpoczęcie realizacji przedmiot umowy – od dnia podpisania umowy, zgodnie z przedłożonym przez Wykonawcę harmonogramem robót;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/>
      </w:pPr>
      <w:r>
        <w:rPr/>
        <w:t>zakończenie realizacji przedmiot umowy – 31.12.2012 r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bCs/>
        </w:rPr>
        <w:t xml:space="preserve">Datę realizacji przedmiotu umowy stanowić będzie dzień dokonania </w:t>
      </w:r>
      <w:r>
        <w:rPr>
          <w:rFonts w:eastAsia="Calibri"/>
          <w:lang w:eastAsia="en-US"/>
        </w:rPr>
        <w:t>w dzienniku budowy</w:t>
      </w:r>
      <w:r>
        <w:rPr>
          <w:bCs/>
        </w:rPr>
        <w:t xml:space="preserve"> </w:t>
      </w:r>
      <w:r>
        <w:rPr>
          <w:rFonts w:eastAsia="Calibri"/>
          <w:lang w:eastAsia="en-US"/>
        </w:rPr>
        <w:t>wpisu</w:t>
      </w:r>
      <w:r>
        <w:rPr>
          <w:bCs/>
        </w:rPr>
        <w:t xml:space="preserve"> o zakończeniu robót i osiągnięciu przez </w:t>
      </w:r>
      <w:r>
        <w:rPr>
          <w:rFonts w:eastAsia="Calibri"/>
          <w:lang w:eastAsia="en-US"/>
        </w:rPr>
        <w:t xml:space="preserve">przedmiot umowy stanu </w:t>
      </w:r>
      <w:r>
        <w:rPr>
          <w:bCs/>
        </w:rPr>
        <w:t xml:space="preserve">gotowości </w:t>
      </w:r>
      <w:r>
        <w:rPr>
          <w:rFonts w:eastAsia="Calibri"/>
          <w:lang w:eastAsia="en-US"/>
        </w:rPr>
        <w:t>do odbioru końcowego. Gotowość przedmiotu umowy do odbioru końcowego musi zostać potwierdzona wpisem nadzoru inwestorskiego w dzienniku budow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TRON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obowiązków Zamawiającego należy: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Wprowadzenie Wykonawcy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na plac budowy </w:t>
      </w:r>
      <w:r>
        <w:rPr>
          <w:bCs/>
        </w:rPr>
        <w:t xml:space="preserve">nie później niż w ciągu 7 dni do dnia podpisania umowy </w:t>
      </w:r>
      <w:r>
        <w:rPr>
          <w:rFonts w:eastAsia="Calibri"/>
          <w:lang w:eastAsia="en-US"/>
        </w:rPr>
        <w:t>oraz przekazanie dokumentacji projektowej i dziennika budowy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nadzoru inwestorskiego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zeprowadzanie w trakcie realizacji umowy odbiorów robót zanikających lub ulegających zakryciu, a także potwierdzania ich wykonanie wpisem do dziennika budowy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 xml:space="preserve">Dokonanie odbioru końcowego robót stanowiących przedmiot niniejszej umowy, w terminie 14 dni roboczych od dnia otrzymania od Wykonawcy pisemnego zgłoszenia gotowości do odbioru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rFonts w:eastAsia="Calibri"/>
          <w:lang w:eastAsia="en-US"/>
        </w:rPr>
        <w:t xml:space="preserve">Do obowiązków Wykonawcy należy terminowe wykonanie przedmiotu umowy, zgodnie z przekazanym przez Zamawiającego budowlanym projektem wykonawczym, obowiązującymi przepisami i normami oraz </w:t>
      </w:r>
      <w:r>
        <w:rPr>
          <w:bCs/>
        </w:rPr>
        <w:t xml:space="preserve">zasadami współczesnej wiedzy </w:t>
      </w:r>
      <w:r>
        <w:rPr>
          <w:rFonts w:eastAsia="Calibri"/>
          <w:lang w:eastAsia="en-US"/>
        </w:rPr>
        <w:t>i sztuki budowlanej, z zastosowaniem materiałów dopuszczonych do obrotu, a także na warunkach określonych w formularzu ofertowym Wykonawcy oraz niniejszej  umowie, w tym w szczególności: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zejęcie od Zamawiającego placu budowy. Od dnia przejęcia placu Wykonawca przyjmuje w związku z wykonywanymi robotami pełna odpowiedzialność cywilną w jego obrębie, za bezpieczeństwo oraz ochronę mienia Zamawiającego i osób trzecich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w celu prawidłowego wykonania obowiązków nadzoru i kierownictwa nad realizowanymi robotami przez posiadającego wymagane uprawnienia budowlane kierownika bud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vanish/>
          <w:lang w:eastAsia="en-US"/>
        </w:rPr>
      </w:pPr>
      <w:r>
        <w:rPr>
          <w:rFonts w:eastAsia="Calibri"/>
          <w:lang w:eastAsia="en-US"/>
        </w:rPr>
        <w:t>Opracowanie przed rozpoczęciem robót planu bezpieczeństwa i ochrony zdrowia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owadzenie prawidłowej i czytelnej dokumentacji budowy, w szczególności zaś bieżące dokumentowanie postępu robót w dzienniku bud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Utrzymywanie ładu i porządku na terenie budowy, a po zakończeniu robót usunięcie poza teren budowy wszelkich urządzeń tymczasowego zaplecza oraz pozostawienie całego terenu budowy w stanie nie gorszym od pierwotnego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Okazanie na każde żądanie Zamawiającego, w stosunku do wskazanych podlegających wbudowaniu materiałów i urządzeń, dokumentów potwierdzających ich dopuszczenie do stosowania w budownictwie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owanie z odpowiednim wyprzedzeniem nadzoru inwestorskiego o terminach odbiorów robót zanikających lub robót ulegających zakryciu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ję wpisanych do dziennika budowy zaleceń nadzoru inwestorskiego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Niezwłoczne informowanie Zamawiającego lub nadzoru inwestorskiego o zdarzeniach lub innych okolicznościach mogących wpłynąć na jakość wykonania albo terminowość zakończenia robó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Niezwłoczne wstrzymywanie na pisemne polecenie inspektora nadzoru robót (w  zakresie określonym w poleceniu), a także odpowiednie ich zabezpieczenie zgodnie z wymaganiami nadzoru inwestorskiego. Wszelkie wynikające z tego tytułu koszty obciążają Wykonawcę, jeżeli wstrzymanie robót wynikło z jego winy lub dla zabezpieczenia prawidłowego wykonania robó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enie Zamawiającego przed szkodami i roszczeniami mogącymi powstać wskutek lub w związku z realizacja przedmiotu umowy, a w razie dopuszczenia do ich powstania zrekompensowanie Zamawiającemu poniesionych przez niego z tego tytułu kosztów i stra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e i przedstawienie Zamawiającemu do odbioru końcowego dokumentacji pozwalającej na ocenę prawidłowości wykonania przedmiotu umowy, w zakresie określonym w § 3 ust. 3 um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otwierdzenia wpisem do dziennika budowy, nie później niż w terminie realizacji umowy, o którym mowa w § 1 ust. 3 umowy, zakończenia robót będących jej przedmiotem i następnie zawiadomienie Zamawiającego o gotowości do odbioru końcowego. Zgodność wpisu ze stanem faktycznym musi zostać potwierdzona przez inspektora nadzoru inwestorskiego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ma prawo powierzyć wykonanie robót określonych w pkt. 6 formularza ofertowego podwykonawcom. Zatrudnienie przez Wykonawcę podwykonawcy nie zmienia zakresu jego zobowiązań wobec Zamawiającego odnośnie wykonania przedmiotu umowy, w szczególności zaś Wykonawca odpowiada za działania lub zaniechania zatrudnionych przez siebie podwykonawców, jak za działania lub zaniechania własne. Wykonawca ponosi również odpowiedzialność za szkody i straty spowodowane przez niego (lub podwykonawców) przy usuwaniu wad w okresie rękojmi i gwarancji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W przypadku powierzenia przez Wykonawcę realizacji części zamówienia podwykonawcy, Wykonawca jest zobowiązany do dokonania we własnym zakresie zapłaty wynagrodzenia należnego podwykonawcy, z zachowaniem terminów płatności określonych w umowie z podwykonawcą.</w:t>
      </w:r>
    </w:p>
    <w:p>
      <w:pPr>
        <w:pStyle w:val="Tekstpodstawowy3"/>
        <w:spacing w:before="0" w:after="0"/>
        <w:ind w:left="142" w:hanging="142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3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ODBIORU KOŃCOWEGO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ór końcowy ma na celu ostateczne przekazanie Zamawiającemu wykonanego przedmiotu umowy. Strony zobowiązane są do dołożenia należytej staranności przy odbiorze przedmiotu umowy. Z czynności odbioru sporządza się protokół zawierający ustalenia poczynione w jego trakcie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wiadomi Zamawiającego pismem o gotowości przedmiotu umowy do odbioru końcowego. Zamawiający zobowiązany jest do przystąpienia do odbioru końcowego w ciągu 14 dni od daty otrzymania tego zawiadomienia. Zamawiający zawiadomi Wykonawcę z odpowiednim wyprzedzeniem o terminie jego dokonania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Do odbioru końcowego Wykonawca zobowiązany jest przedłożyć Zamawiającemu, nie później niż na 3 dni przed wyznaczonym terminem odbioru końcowego, dokumentację powykonawczą zadania</w:t>
      </w:r>
      <w:r>
        <w:rPr/>
        <w:t xml:space="preserve"> umożliwiającą </w:t>
      </w:r>
      <w:r>
        <w:rPr>
          <w:rFonts w:eastAsia="Calibri"/>
          <w:lang w:eastAsia="en-US"/>
        </w:rPr>
        <w:t>ocenę prawidłowości wykonania przedmiotu umowy, zawierającą: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ik budowy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odezyjną inwentaryzację powykonawczą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probaty techniczne i jakościowe oraz deklaracje zgodności z normami wbudowanych materiałów oraz urządzeń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koły badań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e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>projekt budowlany z naniesionymi zmianami dokonywanymi w toku wykonania przedmiotu umowy (jeżeli miały miejsce)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a prawo wstrzymać dokonanie odbioru końcowego, odpowiednio do czasu otrzymania od Wykonawcy w/w dokumentacji powykonawczej.</w:t>
      </w:r>
      <w:r>
        <w:rPr/>
        <w:t xml:space="preserve"> W przypadku takim Zamawiający nie pozostaje w zwłoce odnośnie terminu przystąpienia do odbioru, określonego w ust. 2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stwierdzenia w toku czynności odbioru końcowego wad nadających się do usunięcia Zamawiający może: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mówić odbioru do czasu usunięcia wad,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ać odbioru z zastrzeżeniem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W sytuacji, o której mowa w ust. 5 pkt. 1  Zamawiający w uzgodnieniu z Wykonawcą wyznaczy nowy termin odbioru końcowego robót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any przez obie strony umowy bezusterkowy protokół odbioru końcowego stanowi podstawę do wystawienia faktury VAT za wykonany przedmiot umowy.</w:t>
      </w:r>
    </w:p>
    <w:p>
      <w:pPr>
        <w:pStyle w:val="Tekstpodstawowy3"/>
        <w:spacing w:before="0" w:after="0"/>
        <w:rPr>
          <w:rFonts w:eastAsia="Calibri"/>
          <w:b/>
          <w:b/>
          <w:bCs/>
          <w:sz w:val="24"/>
          <w:szCs w:val="24"/>
          <w:lang w:val="pl-PL" w:eastAsia="en-US"/>
        </w:rPr>
      </w:pPr>
      <w:r>
        <w:rPr>
          <w:rFonts w:eastAsia="Calibri"/>
          <w:b/>
          <w:bCs/>
          <w:sz w:val="24"/>
          <w:szCs w:val="24"/>
          <w:lang w:val="pl-PL"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WARANCJA I RĘKOJMIA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Na wykonane roboty budowlane oraz wbudowane materiały i zainstalowane urządzenia Wykonawca udziela Zamawiającemu 36-miesięcznej gwarancji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 xml:space="preserve">Oprócz udzielonej gwarancji Zamawiającemu przysługuje, przed upływem jej terminu oraz pomimo nie wykonania uprawnień z gwarancji, prawo do realizowania uprawnień z tytułu rękojmi. 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Strony ustalają 3-letni okres rękojmi za wady. Bieg okresu rękojmi rozpoczyna się od dnia podpisania protokołu odbioru ostatecznego i uznania zadania za należycie wykonane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Wykonawca jest odpowiedzialny za wady powstałe w okresie rękojmi na zasadach określonych przepisami Kodeksu Cywilnego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W przypadku ujawnienia wad przedmiotu umowy w okresie rękojmi Zamawiający jest zobowiązany powiadomić Wykonawcę o wadach przedmiotu umowy w ciągu 30 dni od ich wykrycia, natomiast Wykonawca jest zobowiązany do ich usunięcia w terminie wyznaczonym w stosownym protokole i do poniesienia związanych z tym kosztów. W sytuacji powstania awarii spowodowanej niewłaściwym wykonawstwem, Wykonawca dokona jej likwidacji/usunięcia w trybie natychmiastowym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żeli Wykonawca nie usunie wad w wyznaczonym terminie, Zamawiający po uprzednim zawiadomieniu Wykonawcy, może zlecić usunięcie wad osobie trzeciej na koszt Wykonawcy.</w:t>
      </w:r>
      <w:r>
        <w:rPr>
          <w:rFonts w:eastAsia="Calibri"/>
          <w:lang w:eastAsia="en-US"/>
        </w:rPr>
        <w:t xml:space="preserve"> Zastępcze usunięcie wad nie narusza postanowień dotyczących możliwości odstąpienia od umowy oraz kar umownych, które naliczane są do momentu zastępczego usunięcia wady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śli w wyznaczonym przez Zamawiającego terminie Wykonawca nie zwróci Zamawiającemu kosztów usunięcia wad zgodnie z ust. 6, zostaną one pokryte z zabezpieczenia należytego wykonania umowy. Jeżeli koszt usunięcia wad przekroczy kwotę zabezpieczenia, zapłaty pozostałych poniesionych kosztów Zamawiający będzie dochodził od Wykonawcy na zasadach Kodeksu Cywilnego. Jeżeli wady w wykonaniu przedmiotu umowy nie nadają się do usunięcia, uniemożliwiając podjęcie użytkowania przedmiotu zgodnie z przeznaczeniem, Zamawiający zażąda wykonania ich po raz drugi, a Wykonawca zobowiązany jest do spełnienia tego żądania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żeli wady w wykonaniu przedmiotu umowy nie nadają się do usunięcia, a nie uniemożliwiają użytkowania, Zamawiający może proporcjonalnie obniżyć kwotę wynagrodzenia Wykonawcy</w:t>
      </w:r>
      <w:r>
        <w:rPr>
          <w:rFonts w:eastAsia="Calibri"/>
          <w:lang w:eastAsia="en-US"/>
        </w:rPr>
        <w:t xml:space="preserve"> odpowiednio do utraconej wartości użytkowej, estetycznej lub technicznej</w:t>
      </w:r>
      <w:r>
        <w:rPr/>
        <w:t>.</w:t>
      </w:r>
    </w:p>
    <w:p>
      <w:pPr>
        <w:pStyle w:val="Tekstpodstawowy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NA I WARUNKI PŁATNOŚCI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wykonanie określonego w § 1 ust. 1 umowy przedmiotu umowy Zamawiający zobowiązany jest zapłacić Wykonawcy zryczałtowane wynagrodzenie w wysokości brutt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……………..zł (słownie: …………………..), w tym wartość robót bez podatku VAT wynoszącą …………………zł (słownie: …………………..) oraz należny podatek VAT w kwocie …………………….zł (słownie: …………………..). Wysokość wynagrodzenia Wykonawcy ustalono w oparciu o jego ofertę przedłożoną w postępowaniu o udzielenie zamówienia publicznego. Jednocześnie Wykonawca oświadcza, że kwota ta zawiera wszelkie koszty niezbędne do realizacji zadania stanowiącego przedmiot umowy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Wynagrodzenie za wykonanie przedmiotu umowy rozliczane będzie jednorazowo fakturą VAT, wystawioną przez Wykonawcę na podstawie podpisanego przez obie strony umowy bezusterkowego protokołu z odbioru końcowego robót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Zamawiający zobowiązuje się do zapłaty należnego wynagrodzenia przelewem na rachunek bankowy Wykonawcy wskazany na fakturze w terminie do 21 dni od daty jej otrzymania. Za termin zapłaty wynagrodzenia uważa się datę obciążenia rachunku bankowego Zamawiającego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ma prawa przenosić bez zgody Zamawiającego wierzytelności wynikających z niniejszej umowy na osoby trzecie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W przypadku powierzenia przez Wykonawcę części zamówienia podwykonawcom, Zamawiający opłaci fakturę o których mowa ust. 3, pod warunkiem przedłożenia przez Wykonawcę dokumentów (tj. pisemnego oświadczenia każdego podwykonawcy) potwierdzających uregulowanie zobowiązań Wykonawcy wobec podwykonawców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Jeżeli w terminie określonym w umowie z podwykonawcą Wykonawca nie dokona w całości lub w części zapłaty wynagrodzenia podwykonawcy, a podwykonawca zwróci się z żądaniem zapłaty tego wynagrodzenia bezpośrednio przez Zamawiającego,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Wykonawca zobowiązany jest do złożenia wyjaśnień w te sprawie. Jeżeli podwykonawca udokumentuje zasadność takiego żądania m.in. dokumentami potwierdzającymi wykonanie i odbiór robót wykonanych przez podwykonawcę, Zamawiający zapłaci na rzecz podwykonawcy kwotę będącą przedmiotem jego żądania. Zamawiający dokona potrącenia powyższej kwoty z płatności przysługującej Wykonawcy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Strony postanawiają, że obowiązującą formą odszkodowania będą kary umown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45"/>
        </w:numPr>
        <w:suppressAutoHyphens w:val="false"/>
        <w:ind w:left="709" w:hanging="283"/>
        <w:jc w:val="both"/>
        <w:rPr/>
      </w:pPr>
      <w:r>
        <w:rPr>
          <w:rFonts w:eastAsia="Calibri"/>
          <w:lang w:eastAsia="en-US"/>
        </w:rPr>
        <w:t>za zwłokę w wykonaniu przedmiotu umowy, w wysokości 0,50 % kwoty brutto wynagrodzenia umownego określonego w § 5 ust. 1 umowy, za każdy dzień zwłoki obliczanej od terminu określonego w § 1 ust. 3 umowy;</w:t>
      </w:r>
    </w:p>
    <w:p>
      <w:pPr>
        <w:pStyle w:val="Normal"/>
        <w:numPr>
          <w:ilvl w:val="0"/>
          <w:numId w:val="45"/>
        </w:numPr>
        <w:suppressAutoHyphens w:val="false"/>
        <w:ind w:left="709" w:hanging="283"/>
        <w:jc w:val="both"/>
        <w:rPr/>
      </w:pPr>
      <w:r>
        <w:rPr>
          <w:rFonts w:eastAsia="Calibri"/>
          <w:lang w:eastAsia="en-US"/>
        </w:rPr>
        <w:t>za zwłokę w usunięciu wad stwierdzonych przy odbiorze robót albo w okresie rękojmi lub gwarancji, w wysokości 0,20 % kwoty brutto wynagrodzenia umownego określonego w § 5 ust. 1 umowy, za każdy dzień zwłoki obliczanej od terminu wyznaczonego przez Zamawiającego na ich usunięci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zależnie od kar umownych Zamawiający upoważniony jest do dochodzenia, jeżeli kara umowna nie pokryje całości szkody, odszkodowania wyrównawczego do wysokości rzeczywiście poniesionej szkody na zasadach ogólnych określonych w Kodeksie Cywilnym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a ze stron zapłaci drugiej stronie umowy karę umowną, z tytułu odstąpienia od umowy z przyczyn leżących po jej stronie, w wysokości 5% kwoty brutto wynagrodzenia umownego określonego w § 5 ust. 1 umowy.</w:t>
      </w:r>
    </w:p>
    <w:p>
      <w:pPr>
        <w:pStyle w:val="Tekstpodstawowy3"/>
        <w:spacing w:before="0" w:after="0"/>
        <w:rPr>
          <w:rFonts w:eastAsia="Calibri"/>
          <w:b/>
          <w:b/>
          <w:bCs/>
          <w:color w:val="FF0000"/>
          <w:sz w:val="24"/>
          <w:szCs w:val="24"/>
          <w:lang w:val="pl-PL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pl-PL" w:eastAsia="en-US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MIANY UMOWY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Zmiana postanowień umowy może nastąpić za zgodną obydwu stron wyrażoną na piśmie w formie aneksu do umowy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 zachowaniem formy pisemnej pod rygorem nieważności takiej zmiany.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Działając w oparciu o art. 144 ust. 1 ustawy z 29.01.2004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Prawo zamówień publicznych (tekst jedn.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Dz.U. z 201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Nr 113, poz. 759 z późn. zm.) określa się możliwość dokonania zmiany umowy w sytuacji wystąpienia ustawowej zmiany stawki podatku VAT</w:t>
      </w:r>
      <w:r>
        <w:rPr>
          <w:sz w:val="24"/>
          <w:szCs w:val="24"/>
          <w:lang w:val="pl-PL"/>
        </w:rPr>
        <w:t>, a także</w:t>
      </w:r>
      <w:r>
        <w:rPr>
          <w:sz w:val="24"/>
          <w:szCs w:val="24"/>
        </w:rPr>
        <w:t xml:space="preserve"> terminu wykonania umowy w okolicznościach nieleżących po stronie Wykonawcy spowodowanych: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wystąpieniem </w:t>
      </w:r>
      <w:r>
        <w:rPr>
          <w:sz w:val="24"/>
          <w:szCs w:val="24"/>
          <w:lang w:val="pl-PL"/>
        </w:rPr>
        <w:t xml:space="preserve">niekorzystnych </w:t>
      </w:r>
      <w:r>
        <w:rPr>
          <w:sz w:val="24"/>
          <w:szCs w:val="24"/>
        </w:rPr>
        <w:t>warunków atmosferycznych uniemożliwiających wykonanie (prowadzenie) robót budowlanych, przeprowadzenie prób i sprawdzeń, dokonyw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dbiorów,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eniem okoliczności, których strony umowy nie były w stanie przewidzieć, pomimo zachowania należytej staranności,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na skutek działań osób trzecich lub organów władzy publicznej, które spowodują przerwanie lub czasowe zawieszenie realizacji zamówienia.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jest zmianą umowy wymagającej formy pisemnej:</w:t>
      </w:r>
    </w:p>
    <w:p>
      <w:pPr>
        <w:pStyle w:val="Tekstpodstawowy3"/>
        <w:numPr>
          <w:ilvl w:val="0"/>
          <w:numId w:val="47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formy zabezpieczenia należytego wykonania umowy na inną niż określona w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8 umowy</w:t>
      </w:r>
      <w:r>
        <w:rPr>
          <w:sz w:val="24"/>
          <w:szCs w:val="24"/>
        </w:rPr>
        <w:t>,</w:t>
      </w:r>
    </w:p>
    <w:p>
      <w:pPr>
        <w:pStyle w:val="Tekstpodstawowy3"/>
        <w:numPr>
          <w:ilvl w:val="0"/>
          <w:numId w:val="47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utrata mocy lub zmiany aktów prawnych przywołanych w treści umowy. W każdym takim przypadku </w:t>
      </w:r>
      <w:r>
        <w:rPr>
          <w:sz w:val="24"/>
          <w:szCs w:val="24"/>
          <w:lang w:val="pl-PL"/>
        </w:rPr>
        <w:t>strony</w:t>
      </w:r>
      <w:r>
        <w:rPr>
          <w:sz w:val="24"/>
          <w:szCs w:val="24"/>
        </w:rPr>
        <w:t xml:space="preserve"> ma</w:t>
      </w:r>
      <w:r>
        <w:rPr>
          <w:sz w:val="24"/>
          <w:szCs w:val="24"/>
          <w:lang w:val="pl-PL"/>
        </w:rPr>
        <w:t>ją</w:t>
      </w:r>
      <w:r>
        <w:rPr>
          <w:sz w:val="24"/>
          <w:szCs w:val="24"/>
        </w:rPr>
        <w:t xml:space="preserve"> obowiązek stosowania się do obowiązujących aktów prawa.</w:t>
      </w:r>
    </w:p>
    <w:p>
      <w:pPr>
        <w:pStyle w:val="Tekstpodstawowy3"/>
        <w:spacing w:before="0" w:after="0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8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Przed podpisaniem umowy Wykonawca wniósł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godnie z art. 147 ust. 1 ustawy z 29.01.2004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Prawo zamówień publicznych (tekst jedn. Dz. U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 2010r. nr 113, poz. 759 z późn. zm,) zabezpieczenie należytego wykonania umowy w formie .......................................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w wysokości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% ceny ofertowej brutto, tj. w kwocie ….........…........... zł. W trakcie trwania umowy możliwa jest zmiana formy zabezpieczenia na zasadach określonych w ustawie Prawo zamówień publicznych.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zabezpieczeniu roszczeń Zamawiającego z tytułu niewykonania lub niewłaściwego wykonania przedmiotu umowy.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niesione przez Wykonawcę zabezpieczenie należytego wykonania umowy podlega, z zastrzeżeniem §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7, </w:t>
      </w:r>
      <w:r>
        <w:rPr>
          <w:sz w:val="24"/>
          <w:szCs w:val="24"/>
        </w:rPr>
        <w:t>zwrotowi:</w:t>
      </w:r>
    </w:p>
    <w:p>
      <w:pPr>
        <w:pStyle w:val="Normal"/>
        <w:numPr>
          <w:ilvl w:val="0"/>
          <w:numId w:val="41"/>
        </w:numPr>
        <w:suppressAutoHyphens w:val="false"/>
        <w:ind w:left="709" w:hanging="283"/>
        <w:jc w:val="both"/>
        <w:rPr>
          <w:rFonts w:eastAsia="Calibri"/>
          <w:lang w:eastAsia="en-US"/>
        </w:rPr>
      </w:pPr>
      <w:r>
        <w:rPr/>
        <w:t>70% wartości całego zabezpieczenia –</w:t>
      </w:r>
      <w:r>
        <w:rPr>
          <w:rFonts w:eastAsia="Calibri"/>
          <w:lang w:eastAsia="en-US"/>
        </w:rPr>
        <w:t xml:space="preserve"> </w:t>
      </w:r>
      <w:r>
        <w:rPr/>
        <w:t>w terminie 30 dni od dnia wykonania umowy i uznania przez Zamawiającego za należycie wykonaną,</w:t>
      </w:r>
    </w:p>
    <w:p>
      <w:pPr>
        <w:pStyle w:val="Normal"/>
        <w:numPr>
          <w:ilvl w:val="0"/>
          <w:numId w:val="41"/>
        </w:numPr>
        <w:suppressAutoHyphens w:val="false"/>
        <w:ind w:left="709" w:hanging="283"/>
        <w:jc w:val="both"/>
        <w:rPr>
          <w:rFonts w:eastAsia="Calibri"/>
          <w:lang w:eastAsia="en-US"/>
        </w:rPr>
      </w:pPr>
      <w:r>
        <w:rPr/>
        <w:t>30% wartości całego zabezpieczenia –</w:t>
      </w:r>
      <w:r>
        <w:rPr>
          <w:rFonts w:eastAsia="Calibri"/>
          <w:lang w:eastAsia="en-US"/>
        </w:rPr>
        <w:t xml:space="preserve"> </w:t>
      </w:r>
      <w:r>
        <w:rPr/>
        <w:t xml:space="preserve">nie później niż w ciągu 15 dni po upływie okresu rękojmi za wady. </w:t>
      </w:r>
    </w:p>
    <w:p>
      <w:pPr>
        <w:pStyle w:val="Tekstpodstawowy3"/>
        <w:spacing w:before="0" w:after="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</w:t>
      </w:r>
      <w:r>
        <w:rPr>
          <w:b/>
          <w:sz w:val="22"/>
          <w:szCs w:val="22"/>
          <w:lang w:val="pl-PL"/>
        </w:rPr>
        <w:t>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ZOSTAŁE POSTANOWIENIA UMOWNE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obowiązują się nie ujawniać jakichkolwiek informacji związanych z zawarciem niniejszej umowy, jak również informacji handlowych lub organizacyjnych drugiej strony umowy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niniejszą umową zastosowanie mają przepisy Ustawy z dnia 23 kwietnia 1964 r. - Kodeks cywilny (Dz. U. z 1964 r. Nr 16, poz. 93 z późn. zm.), Ustawy z dnia 29 stycznia 2004 r. - Prawo zamówień publicznych (tekst jedn.: Dz. U. z 2007 r. Nr 223, poz. 1655 z późn. zm.), a także inne przepisy prawa mające zastosowanie do przedmiotu umowy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elkie spory mogące wyniknąć na tle wykonywania postanowień niniejszej umowy strony zobowiązują się rozwiązywać polubownie. W przypadku braku porozumienia sprawa poddana zostanie pod rozstrzygnięcie sądu powszechnego właściwego dla siedziby Zamawiającego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niejsza umowa sporządzona została w dwóch jednobrzmiących egzemplarzach, po jednym dla każdej ze stron. </w:t>
      </w:r>
    </w:p>
    <w:p>
      <w:pPr>
        <w:pStyle w:val="Tekstpodstawowy3"/>
        <w:spacing w:before="0" w:after="0"/>
        <w:jc w:val="center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sectPr>
      <w:footerReference w:type="default" r:id="rId3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3:00Z</dcterms:created>
  <dc:creator>urzad</dc:creator>
  <dc:description/>
  <cp:keywords/>
  <dc:language>en-US</dc:language>
  <cp:lastModifiedBy>Gmina</cp:lastModifiedBy>
  <cp:lastPrinted>2010-06-07T08:51:00Z</cp:lastPrinted>
  <dcterms:modified xsi:type="dcterms:W3CDTF">2012-10-22T06:43:00Z</dcterms:modified>
  <cp:revision>2</cp:revision>
  <dc:subject/>
  <dc:title/>
</cp:coreProperties>
</file>