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ROŚ.604.9.2012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/>
      </w:pPr>
      <w:r>
        <w:rPr/>
        <w:t>Konsultacje społeczne projektu „Programu Ochrony Środowiska   Gminy Dąbrówno na lata 2012-2016 z perspektywą do roku 2018”</w:t>
      </w:r>
    </w:p>
    <w:p>
      <w:pPr>
        <w:pStyle w:val="Heading2"/>
        <w:spacing w:lineRule="auto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głoszenie</w:t>
        <w:br/>
        <w:t>o konsultacjach społecznych projektu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Ochrony Środowiska Gminy Dąbrówno na lata             2012-2016 z perspektywą do roku 2018”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Cs w:val="22"/>
        </w:rPr>
      </w:pPr>
      <w:r>
        <w:rPr/>
        <w:t>Na podstawie art. 17 ust. 4 ustawy z dnia 27 kwietnia 2001r Prawo Ochrony Środowiska (Dz. U. z 2008 r. Nr 25, poz. 150 z późniejszymi zmianami) i art. 39 ust. 1 ustawy z dnia 3 października 2008r  o udostępnianiu informacji o środowisku i jego ochronie, udziale społeczeństwa w ochronie środowiska oraz o ocenach oddziaływania na środowisko (Dz. U. z 2008 r. Nr 199, poz. 1227 z późniejszymi zmianami),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i/>
          <w:szCs w:val="22"/>
        </w:rPr>
        <w:t>Wójt Gminy Dąbrówno  informuje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i/>
        </w:rPr>
        <w:t>o rozpoczęciu konsultacji społecznych dla opracowanych dokumentów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„Programu Ochrony Środowiska   Gminy Dąbrówno na  lata 2012-2016 z perspektywą do roku 2018”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Oddziaływania na Środowisko Programu Ochrony Środowiska Gminy Dąbrowno na lata 2012-2018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>Z treścią Projektu ww. Programu oraz pozostałymi dokumentami można zapoznać  w siedzibie Urzędu Gminy w Dąbrównie  pokój nr 6 lub tel. 089 6474087 oraz</w:t>
      </w:r>
    </w:p>
    <w:p>
      <w:pPr>
        <w:pStyle w:val="Normal"/>
        <w:spacing w:lineRule="auto" w:line="300"/>
        <w:jc w:val="both"/>
        <w:rPr/>
      </w:pPr>
      <w:r>
        <w:rPr/>
        <w:t xml:space="preserve">na stronie internetowej </w:t>
      </w:r>
      <w:hyperlink r:id="rId2">
        <w:r>
          <w:rPr>
            <w:rStyle w:val="InternetLink"/>
          </w:rPr>
          <w:t>http://bip.warmia.mazury.pl/dabrowno_gmina wiejska/</w:t>
        </w:r>
      </w:hyperlink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Uwagi i wnioski można składać w terminie do dnia 14 grudnia 2012 r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w formie pisemnej na adres: Urząd Gminy w Dąbrownie ul. Kościuszki 21, 14-120 Dąbrówno </w:t>
      </w:r>
    </w:p>
    <w:p>
      <w:pPr>
        <w:pStyle w:val="Normal"/>
        <w:spacing w:lineRule="auto" w:line="3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za pomocą środków komunikacji elektronicznej na adres e-mail: ugdabrowno@poczta.onet.pl bez konieczności opatrywania ich bezpiecznym podpisem elektronicznym, o którym mowa w ustawie z dnia 18 września 2001 roku    o podpisie elektronicznym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/>
        <w:t>Organem właściwym do rozpatrzenia uwag i wniosków jest Wójt Gminy Dąbrówno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/>
        <w:t>Zgodnie z art. 41 ustawy z dnia 3 października 2008 r. o udostępnianiu informacji o środowisku i jego ochronie, udziale społeczeństwa w ochronie środowiska oraz o ocenach oddziaływania na środowisko (Dz. U. Nr 199, poz. 1227 z późniejszymi zmianami), uwagi lub wnioski złożone po upływie terminu pozostawia się bez rozpatrzenia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reszel_gmina_miejsko__wiejska/133/Ochrona_S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8:00Z</dcterms:created>
  <dc:creator>UG</dc:creator>
  <dc:description/>
  <cp:keywords/>
  <dc:language>en-US</dc:language>
  <cp:lastModifiedBy>Gmina</cp:lastModifiedBy>
  <cp:lastPrinted>2012-11-23T10:52:00Z</cp:lastPrinted>
  <dcterms:modified xsi:type="dcterms:W3CDTF">2012-11-23T09:58:00Z</dcterms:modified>
  <cp:revision>5</cp:revision>
  <dc:subject/>
  <dc:title>TB</dc:title>
</cp:coreProperties>
</file>