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10.201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NA ROBOTY BUDOWLANE O WARTOŚCI SZACUNK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NIEPRZEKRACZAJĄCEJ 5.000.000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Przedmiot niniejszego zamówienia stanowi umowa na wykonanie robót budowlanych w zakresie budowy</w:t>
      </w:r>
      <w:r>
        <w:rPr>
          <w:rFonts w:eastAsia="Calibri" w:cs="Arial" w:ascii="Arial" w:hAnsi="Arial"/>
          <w:lang w:eastAsia="pl-PL"/>
        </w:rPr>
        <w:t xml:space="preserve"> zbiornika na osad na terenie oczyszczalni ścieków w Dąbrównie. W ramach w/w robót budowlanych przewiduje się wykonanie: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rozbiórki istniejącej wiaty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termomodernizację budynku prasy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udowę zbiornika na osad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udowę wiaty o konstrukcji stalowej stanowiącej zadaszenie zbiornika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udowę odpływu z komory ociekowej do zbiornika SBR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pl-PL"/>
        </w:rPr>
        <w:t>budowę drogi dojazdowej do zbiornik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zakresie szczegółowo określonym w niniejszej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color w:val="FF0000"/>
          <w:lang w:eastAsia="pl-PL"/>
        </w:rPr>
      </w:pPr>
      <w:r>
        <w:rPr>
          <w:rFonts w:eastAsia="Calibri" w:cs="Arial" w:ascii="Arial" w:hAnsi="Arial"/>
          <w:bCs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5.22.35.00-1 – Konstrukcje z betonu zbrojonego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5.33.23.00-6 – Roboty instalacyjne kanalizacyjne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5.21.32.51-7 – Roboty budowlane w zakresie zakładów przemysłowych</w:t>
      </w:r>
    </w:p>
    <w:p>
      <w:pPr>
        <w:pStyle w:val="Normal"/>
        <w:ind w:left="1701" w:hanging="170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ymagany termin wykonania zamówienia: </w:t>
      </w:r>
      <w:r>
        <w:rPr>
          <w:rFonts w:cs="Arial" w:ascii="Arial" w:hAnsi="Arial"/>
          <w:i/>
          <w:u w:val="single"/>
          <w:lang w:eastAsia="pl-PL"/>
        </w:rPr>
        <w:t>do dnia 31.10.2012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eastAsia="pl-PL"/>
        </w:rPr>
      </w:pPr>
      <w:r>
        <w:rPr>
          <w:rFonts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0.2012</w:t>
      </w:r>
    </w:p>
    <w:p>
      <w:pPr>
        <w:pStyle w:val="Akapitzlist"/>
        <w:numPr>
          <w:ilvl w:val="0"/>
          <w:numId w:val="3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prawnionymi ze strony Zamawiającego do kontaktów z Wykonawcami są:</w:t>
      </w:r>
    </w:p>
    <w:p>
      <w:pPr>
        <w:pStyle w:val="Akapitzlist"/>
        <w:numPr>
          <w:ilvl w:val="0"/>
          <w:numId w:val="33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przedmiotu zamówienia – Kazimierz Spychalski (tel. 089 647 40 87)</w:t>
      </w:r>
    </w:p>
    <w:p>
      <w:pPr>
        <w:pStyle w:val="Akapitzlist"/>
        <w:numPr>
          <w:ilvl w:val="0"/>
          <w:numId w:val="33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stosowania ustawy Pzp – Tomasz Szydlik (tel. 089 647 40 87)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amawiający wymaga wniesienia przed upływem terminu na składanie ofert wadium w wysokości: </w:t>
      </w:r>
      <w:r>
        <w:rPr>
          <w:rFonts w:cs="Arial" w:ascii="Arial" w:hAnsi="Arial"/>
          <w:b/>
          <w:lang w:eastAsia="pl-PL"/>
        </w:rPr>
        <w:t>9.000,00 PLN (słownie: dziewięć tysięcy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adium może zostać wniesione w jednej lub w kilku z niżej wymienionych form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</w:t>
      </w:r>
      <w:r>
        <w:rPr>
          <w:rFonts w:cs="Arial" w:ascii="Arial" w:hAnsi="Arial"/>
          <w:lang w:eastAsia="pl-PL"/>
        </w:rPr>
        <w:t>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 (prowadzony przez </w:t>
      </w:r>
      <w:r>
        <w:rPr>
          <w:rFonts w:cs="Arial" w:ascii="Arial" w:hAnsi="Arial"/>
          <w:lang w:eastAsia="pl-PL"/>
        </w:rPr>
        <w:t xml:space="preserve">Bank Spółdzielczy w Olsztynku), tytułem: </w:t>
      </w:r>
      <w:r>
        <w:rPr>
          <w:rFonts w:cs="Arial" w:ascii="Arial" w:hAnsi="Arial"/>
          <w:u w:val="single"/>
          <w:lang w:eastAsia="pl-PL"/>
        </w:rPr>
        <w:t>„Wadium do postępowania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  <w:lang w:eastAsia="pl-PL"/>
        </w:rPr>
        <w:t>przetargowego nr DRZ.271.10.2012”</w:t>
      </w:r>
      <w:r>
        <w:rPr>
          <w:rFonts w:cs="Arial" w:ascii="Arial" w:hAnsi="Arial"/>
          <w:lang w:eastAsia="pl-PL"/>
        </w:rPr>
        <w:t xml:space="preserve">.  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Arial" w:ascii="Arial" w:hAnsi="Arial"/>
        </w:rPr>
        <w:t xml:space="preserve">Wadium wnoszone w formach niepieniężnych musi gwarantować spełnienie względem Zamawiającego świadczenia pieniężnego w wysokości kwoty wadium, w przypadku nie wykonania przez Wykonawcę świadczeń, o których mowa w art. 46 ust. 5 pkt. 1 i 3 ustawy Pzp oraz art. 46 ust. 4a ustawy Pzp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suppressAutoHyphens w:val="false"/>
        <w:ind w:left="99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waga! Oprócz wypełnienia i złożenia formularza ofertowego wymagane jest również sporządzenie oraz dołączenie do składanych ofert kosztorysu ofertowego, sporządzonego na podstawie załączonego do niniejszej specyfikacji przedmiaru robót (Załączniki nr 5 do SIWZ).</w:t>
      </w:r>
    </w:p>
    <w:p>
      <w:pPr>
        <w:pStyle w:val="Akapitzlist"/>
        <w:numPr>
          <w:ilvl w:val="0"/>
          <w:numId w:val="16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6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6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Za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szystkie załączane do oferty dokumenty winny być złożone w oryginale lub kopii poświadczonej za zgodność z oryginałem przez osoby uprawnione lub upełnomocnione do reprezentowania Wykonawc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 sytuacji, gdy oferta lub inne dokumenty składające się na ofertę podpisywane będą przez pełnomocnika, wymagane jest załączenie do oferty oryginału stosownego pełnomocnictwa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ie podpisy składane przez osoby uprawnione albo upełnomocnione do reprezentowania Wykonawcy na formularzu ofertowym, oświadczeniach lub innych dokumentach składających się na ofertę powinny zostać złożone w taki sposób, aby tożsamość tych osób była identyfikowalna (tj. podpis opatrzony imienna pieczęcią lub też czytelny podpis składający się z pełnego imienia i nazwiska podpisującego).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 wg powyższych zasad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a się, aby wszystkie składające się na ofertę kartki/strony zostały kolejno ponumerowane, podpisane (lub parafowane) przez osoby uprawnione albo upełnomocnione do reprezentowania Wykonawcy oraz połączone z sobą w sposób zapobiegający możliwości jej dekompletacji, z zastrzeżeniem sytuacji opisanej w pkt. 8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kiedy ofertę składa kilku Wykonawców, oferta tych podmiotów musi spełniać następujące warun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raz przedłożyć aktualny odpis z właściwego rejestru (jeżeli odrębne przepisy wymagają wpisu do rejestru) wystawiony nie wcześniej niż 6 miesięcy przed upływem terminu składania ofert lub jeżeli prowadzi działalność jako osoba fizyczna złożyć oświadczenie w zakresie art. 24 ust. 1 pkt. 2 ustawy Pzp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 sierpni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bezzwłocznie zwrócone Wykonawcom, bez ich otwierania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10.201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u w:val="single"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 sierpni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em opisanym w pkt. 2, koperta winna posiadać oznaczenie oraz adres Wykonawcy, w celu umożliwienia odesłania oferty w przypadku stwierdzenia opóźnienia w jej złożeniu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siedzibie</w:t>
      </w:r>
      <w:r>
        <w:rPr>
          <w:rFonts w:cs="Arial" w:ascii="Arial" w:hAnsi="Arial"/>
          <w:b/>
          <w:lang w:eastAsia="pl-PL"/>
        </w:rPr>
        <w:t xml:space="preserve"> Urzędu Gminy w Dąbrównie, 14-120 Dąbrówno ul. Kościuszki 21</w:t>
      </w:r>
      <w:r>
        <w:rPr>
          <w:rFonts w:cs="Arial" w:ascii="Arial" w:hAnsi="Arial"/>
          <w:lang w:eastAsia="pl-PL"/>
        </w:rPr>
        <w:t>, w dniu</w:t>
      </w:r>
      <w:r>
        <w:rPr>
          <w:rFonts w:cs="Arial" w:ascii="Arial" w:hAnsi="Arial"/>
          <w:b/>
          <w:lang w:eastAsia="pl-PL"/>
        </w:rPr>
        <w:t xml:space="preserve"> 1 sierpnia 2012 r.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: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Jak również uwzględniać wszelkie ewentualne upusty oferowane Zamawiającemu przez Wykonawcę. Wszelkie negatywne skutki finansowe błędnego obliczenia ceny oferty, wynikające z nie uwzględnienia wszystkich okoliczności mogących mieć wpływ na cenę, obciążają Wykonawcę.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6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7"/>
        <w:gridCol w:w="3543"/>
      </w:tblGrid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 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------------------------------------  x 100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od najwyższej do najniższej) zgodnie z liczbą punktów uzyskanych w oparciu o określone powyżej kryteria i zasady. Realizacja zamówienia zostanie powierzona Wykonawcy, którego oferta uzyska najwyższą ilość punktów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i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zawiadomi na piśmie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zawrze umowę w/s realizacji zamówienia publicznego – z zastrzeżeniem art. 183 ustawy Pzp – nie wcześniej niż w terminie 10 dni od dnia przekazania Wykonawcom zawiadomienia o wyborze najkorzystniejszej oferty.</w:t>
      </w:r>
      <w:r>
        <w:rPr>
          <w:rFonts w:cs="Arial" w:ascii="Arial" w:hAnsi="Arial"/>
        </w:rPr>
        <w:t xml:space="preserve"> Przy czym Z</w:t>
      </w:r>
      <w:r>
        <w:rPr>
          <w:rFonts w:cs="Arial" w:ascii="Arial" w:hAnsi="Arial"/>
          <w:lang w:eastAsia="pl-PL"/>
        </w:rPr>
        <w:t>amawiający może zawrzeć umowę w/s zamówienia publicznego przed upływem tego terminu, jeż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 postępowaniu o udzielenie zamówienia zostanie złożona tylko jedna oferta lub gdy w postępowaniu o udzielenie zamówienia nie zostanie odrzucona żadna ze złożonych ofert oraz nie wykluczy żadnego Wykonawców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 wybranego Wykonawcy Zamawiający będzie wymagał (przed terminem zawarcia umowy w/s zamówienia) wniesienia zabezpieczenia należytego jej wykonania, w wysokości 10% ceny całkowitej podanej w ofercie tego Wykonawcy.</w:t>
      </w:r>
      <w:r>
        <w:rPr>
          <w:rFonts w:cs="Arial" w:ascii="Arial" w:hAnsi="Arial"/>
        </w:rPr>
        <w:t xml:space="preserve"> Zabezpieczenie służyć będzie pokryciu roszczeń z tytułu niewykonania lub nienależytego wykonania umow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Zabezpieczenie może być wniesione, według wyboru Wykonawcy, w jednej lub w kilku z niżej wymienionych form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ezpieczenie wnoszone w pieniądzu 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lang w:eastAsia="pl-PL"/>
        </w:rPr>
        <w:t>75 8823 0007 2001 0100 1847 0004</w:t>
      </w:r>
      <w:r>
        <w:rPr>
          <w:rFonts w:cs="Arial" w:ascii="Arial" w:hAnsi="Arial"/>
        </w:rPr>
        <w:t xml:space="preserve">, prowadzony przez </w:t>
      </w:r>
      <w:r>
        <w:rPr>
          <w:rFonts w:cs="Arial" w:ascii="Arial" w:hAnsi="Arial"/>
          <w:lang w:eastAsia="pl-PL"/>
        </w:rPr>
        <w:t>Bank Spółdzielczy w Olsztynku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przypadku wnoszenia zabezpieczenia należytego wykonania umowy w formie innej niż pieniądz, dokument stanowiący zabezpieczenie należytego wykonania umowy powinien być wystawiony na: </w:t>
      </w:r>
      <w:r>
        <w:rPr>
          <w:rFonts w:cs="Arial" w:ascii="Arial" w:hAnsi="Arial"/>
          <w:b/>
          <w:lang w:eastAsia="pl-PL"/>
        </w:rPr>
        <w:t>Gminę Dąbrówno (14-120 Dąbrówno, ul. Kościuszki 21)</w:t>
      </w:r>
      <w:r>
        <w:rPr>
          <w:rFonts w:cs="Arial" w:ascii="Arial" w:hAnsi="Arial"/>
          <w:lang w:eastAsia="pl-PL"/>
        </w:rPr>
        <w:t xml:space="preserve"> jako beneficjenta oraz obejmować również roszczenia z</w:t>
      </w:r>
      <w:r>
        <w:rPr>
          <w:rFonts w:eastAsia="Calibri" w:cs="Arial" w:ascii="Arial" w:hAnsi="Arial"/>
          <w:lang w:eastAsia="pl-PL"/>
        </w:rPr>
        <w:t xml:space="preserve"> tytułu rękojmi za wady do wysokości określonej w ust. 5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Zamawiający zwróci 70% kwoty stanowiącej zabezpieczenie </w:t>
      </w:r>
      <w:r>
        <w:rPr>
          <w:rFonts w:cs="Arial" w:ascii="Arial" w:hAnsi="Arial"/>
          <w:lang w:eastAsia="pl-PL"/>
        </w:rPr>
        <w:t xml:space="preserve">należytego wykonania umowy </w:t>
      </w:r>
      <w:r>
        <w:rPr>
          <w:rFonts w:eastAsia="Calibri" w:cs="Arial" w:ascii="Arial" w:hAnsi="Arial"/>
          <w:lang w:eastAsia="pl-PL"/>
        </w:rPr>
        <w:t>w terminie 30 dni od dnia wykonania zamówienia i uznania go za należycie wykonane. Pozostała kwota w wysokości 30% wartości zabezpieczenia pozostawiona zostanie na zabezpieczenie roszczeń z tytułu rękojmi za wady, a jej zwrot nastąpi w ciągu 15 dni po upływie okresu rękojmi za wady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0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0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0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0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0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ar robót.</w:t>
      </w:r>
    </w:p>
    <w:p>
      <w:pPr>
        <w:pStyle w:val="Normal"/>
        <w:numPr>
          <w:ilvl w:val="0"/>
          <w:numId w:val="20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umentacja projektowa.</w:t>
      </w:r>
    </w:p>
    <w:p>
      <w:pPr>
        <w:pStyle w:val="Normal"/>
        <w:numPr>
          <w:ilvl w:val="0"/>
          <w:numId w:val="20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ecyfikacja techniczna wykonania i odbioru robó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pieczęć Wykonawcy)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Telefon/faks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>DRZ.271.10.2012</w:t>
      </w:r>
      <w:r>
        <w:rPr/>
        <w:t xml:space="preserve"> na „</w:t>
      </w:r>
      <w:r>
        <w:rPr>
          <w:b/>
        </w:rPr>
        <w:t>Budowę zbiornika na osad na terenie oczyszczalni ścieków w Dąbrównie”</w:t>
      </w:r>
      <w:r>
        <w:rPr/>
        <w:t xml:space="preserve"> – oświadczamy, ż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poznaliśmy się z treścią specyfikacji istotnych warunków zamówienia oraz wszystkimi załącznikami stanowiącymi jej integralną część i nie wnosimy co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netto</w:t>
      </w:r>
      <w:r>
        <w:rPr/>
        <w:t>: 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netto (zł): 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odatek VAT</w:t>
      </w:r>
      <w:r>
        <w:rPr/>
        <w:t>: 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podatek VAT (zł):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ę oferty brutto</w:t>
      </w:r>
      <w:r>
        <w:rPr/>
        <w:t>: 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0"/>
        </w:rPr>
        <w:t>Słownie brutto (zł)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odana powyżej cena uwzględnia wszelkie koszty niezbędne do właściwego wykonania przedmiotu zamówienia i nie ulegnie ona zmianie w okresie obowiązy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u w:val="single"/>
        </w:rPr>
      </w:pPr>
      <w:r>
        <w:rPr/>
        <w:t xml:space="preserve">W przypadku wyboru naszej oferty zobowiązujemy się wykonać określony w SIWZ przedmiot zamówienia w terminie: </w:t>
      </w:r>
      <w:r>
        <w:rPr>
          <w:b/>
          <w:u w:val="single"/>
        </w:rPr>
        <w:t>do dnia 31.10.2012 r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Akceptujemy warunki płatności, a także wszystkie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Przy realizacji przedmiotow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0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Budowę zbiornika na osad na terenie oczyszczalni ścieków w Dąbrównie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07 r. Nr 223, poz. 1655 z późn. zm.), dotycząc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509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przystępując do postępowania o udzielenie zamówienia publicznego nr</w:t>
      </w:r>
      <w:r>
        <w:rPr/>
        <w:t xml:space="preserve"> </w:t>
      </w:r>
      <w:r>
        <w:rPr>
          <w:rFonts w:eastAsia="Calibri" w:cs="Calibri" w:ascii="Calibri" w:hAnsi="Calibri"/>
          <w:b/>
          <w:lang w:eastAsia="en-US"/>
        </w:rPr>
        <w:t>DRZ.271.10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Budowę zbiornika na osad na terenie oczyszczalni ścieków w Dąbrównie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07 r. Nr 223, poz. 1655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.......</w:t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wzór)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w Dąbrównie, pomiędz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Gminą Dąbrówno, zwaną w dalszej treści umowy „Zamawiającym”, reprezentowaną przez Wójta – Tadeusza Błaszkiewicza, przy kontrasygnacie Skarbnika Gmin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 xml:space="preserve">.., z siedzibą w: ……………….., NIP ……………..., REGON ………………, zwanym w dalszej treści umowy „Wykonawcą”, reprezentowanym przez …………………………, wyłonionym w wyniku rozstrzygnięcia w dniu ……………... zgodnie z przepisami ustawy z dnia 29 stycznia 2004 r. - Prawo zamówień publicznych (tekst jedn.: Dz. U. z 2007 r. Nr 223, poz. 1655 z późn. zm.), postępowania o udzielenie zamówienia publicznego nr DRZ.271.10.2012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ind w:left="142" w:hanging="14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 I TERMIN WYKONANIA UMOWY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/>
        <w:t xml:space="preserve">Przedmiot niniejszej umowy stanowią roboty budowlane w ramach projektu pn. „Budowa zbiornika na osad na terenie oczyszczalni ścieków w Dąbrównie”, </w:t>
      </w:r>
      <w:r>
        <w:rPr>
          <w:rFonts w:eastAsia="Calibri"/>
          <w:lang w:eastAsia="en-US"/>
        </w:rPr>
        <w:t>w zakresie szczegółowo określonym w dokumentacji technicznej zadania oraz specyfikacji istotnych warunków zamówienia. Elementami składowymi przedmiotu umowy są również wszelkie roboty i usługi towarzyszące realizacji przedmiotu umowy, w szczególności zaś: obsługa geodezyjna inwestycji, sporządzenie dokumentacji powykonawczej zadania o której mowa § 3 ust. 3 umowy, utylizacja odpadów, prace porządkowe, itp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Na podstawie wyników postępowania o udzielenie zamówienia publicznego nr DRZ.271.10.2012 – prowadzonego w trybie przetargu nieograniczonego zgodnie z przepisami ustawy z dnia 29 stycznia 2004 r. Prawo zamówień publicznych (tekst jedn.: Dz. U. z 2007 r. Nr 223, poz. 1655 z późn. zm.) – Zamawiający zleca, a Wykonawca przyjmuje do wykonania przyjmuje do wykonania przedmiot umowy określony w ust. 1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bCs/>
        </w:rPr>
        <w:t>Wykonawca zobowiązuje się zrealizować określony w ust. 1 przedmiot umowy w nieprzekraczalnym terminie do dnia 31.10.2012 r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bCs/>
        </w:rPr>
        <w:t xml:space="preserve">Datę realizacji przedmiotu umowy stanowić będzie dzień dokonania </w:t>
      </w:r>
      <w:r>
        <w:rPr>
          <w:rFonts w:eastAsia="Calibri"/>
          <w:lang w:eastAsia="en-US"/>
        </w:rPr>
        <w:t>w dzienniku budowy</w:t>
      </w:r>
      <w:r>
        <w:rPr>
          <w:bCs/>
        </w:rPr>
        <w:t xml:space="preserve"> </w:t>
      </w:r>
      <w:r>
        <w:rPr>
          <w:rFonts w:eastAsia="Calibri"/>
          <w:lang w:eastAsia="en-US"/>
        </w:rPr>
        <w:t>wpisu</w:t>
      </w:r>
      <w:r>
        <w:rPr>
          <w:bCs/>
        </w:rPr>
        <w:t xml:space="preserve"> o zakończeniu robót i osiągnięciu przez </w:t>
      </w:r>
      <w:r>
        <w:rPr>
          <w:rFonts w:eastAsia="Calibri"/>
          <w:lang w:eastAsia="en-US"/>
        </w:rPr>
        <w:t xml:space="preserve">przedmiot umowy stanu </w:t>
      </w:r>
      <w:r>
        <w:rPr>
          <w:bCs/>
        </w:rPr>
        <w:t xml:space="preserve">gotowości </w:t>
      </w:r>
      <w:r>
        <w:rPr>
          <w:rFonts w:eastAsia="Calibri"/>
          <w:lang w:eastAsia="en-US"/>
        </w:rPr>
        <w:t>do odbioru końcowego. Gotowość przedmiotu umowy do odbioru końcowego musi zostać potwierdzona wpisem nadzoru inwestorskiego w dzienniku budowy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W okresie realizacji przedmiotu umowy Wykonawca zobowiązany jest do zapewnienia ciągłości pracy instalacji oczyszczającej ścieki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OWE OBOWIĄZKI STRON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Zamawiającego należy:</w:t>
      </w:r>
    </w:p>
    <w:p>
      <w:pPr>
        <w:pStyle w:val="Normal"/>
        <w:numPr>
          <w:ilvl w:val="0"/>
          <w:numId w:val="31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Wprowadzenie Wykonawcy,</w:t>
      </w:r>
      <w:r>
        <w:rPr>
          <w:bCs/>
        </w:rPr>
        <w:t xml:space="preserve"> nie później niż w ciągu 7 dni do daty podpisania niniejszej umowy,</w:t>
      </w:r>
      <w:r>
        <w:rPr>
          <w:rFonts w:eastAsia="Calibri"/>
          <w:lang w:eastAsia="en-US"/>
        </w:rPr>
        <w:t xml:space="preserve"> na plac budowy oraz przekazanie dokumentacji projektowej i dziennika budowy.</w:t>
      </w:r>
    </w:p>
    <w:p>
      <w:pPr>
        <w:pStyle w:val="Normal"/>
        <w:numPr>
          <w:ilvl w:val="0"/>
          <w:numId w:val="31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nadzoru inwestorskiego.</w:t>
      </w:r>
    </w:p>
    <w:p>
      <w:pPr>
        <w:pStyle w:val="Normal"/>
        <w:numPr>
          <w:ilvl w:val="0"/>
          <w:numId w:val="31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anie w trakcie realizacji zamówienia odbiorów robót zanikających lub ulegających zakryciu, a także potwierdzania ich wykonanie wpisem do dziennika budowy.</w:t>
      </w:r>
    </w:p>
    <w:p>
      <w:pPr>
        <w:pStyle w:val="Normal"/>
        <w:numPr>
          <w:ilvl w:val="0"/>
          <w:numId w:val="31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 xml:space="preserve">Dokonanie odbioru końcowego robót stanowiących przedmiot niniejszej umowy, w terminie 14 dni roboczych od dnia otrzymania od Wykonawcy pisemnego zgłoszenia gotowości do odbioru. 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 xml:space="preserve">Do obowiązków Wykonawcy należy terminowe wykonanie przedmiotu umowy, zgodnie z przekazanym przez Zamawiającego budowlanym projektem wykonawczym, obowiązującymi przepisami i normami oraz </w:t>
      </w:r>
      <w:r>
        <w:rPr>
          <w:bCs/>
        </w:rPr>
        <w:t xml:space="preserve">zasadami współczesnej wiedzy </w:t>
      </w:r>
      <w:r>
        <w:rPr>
          <w:rFonts w:eastAsia="Calibri"/>
          <w:lang w:eastAsia="en-US"/>
        </w:rPr>
        <w:t>i sztuki budowlanej, przy zastosowaniu materiałów dopuszczonych do obrotu, a także na warunkach określonych w formularzu ofertowym Wykonawcy i niniejszej  umowie, w szczególności zaś: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zejęcie od Zamawiającego placu budowy. Od dnia przejęcia placu Wykonawca przyjmuje w związku z wykonywanymi robotami pełna odpowiedzialność cywilną w jego obrębie, za bezpieczeństwo oraz ochronę mienia Zamawiającego i osób trzecich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w celu prawidłowego wykonania obowiązków nadzoru i kierownictwa nad realizowanymi robotami przez posiadającego wymagane uprawnienia budowlane kierownika budowy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lang w:eastAsia="en-US"/>
        </w:rPr>
        <w:t>Opracowanie przed rozpoczęciem robót planu bezpieczeństwa i ochrony zdrowia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owadzenie prawidłowej i czytelnej dokumentacji budowy, w szczególności zaś bieżące dokumentowanie postępu robót w dzienniku budowy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Utrzymywanie ładu i porządku na terenie budowy, a po zakończeniu robót usunięcie poza teren budowy wszelkich urządzeń tymczasowego zaplecza oraz pozostawienie całego terenu budowy w stanie nie gorszym od pierwotnego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Okazanie na każde żądanie Zamawiającego, w stosunku do wskazanych podlegających wbudowaniu materiałów i urządzeń, dokumentów potwierdzających ich dopuszczenie do stosowania w budownictwie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owanie z odpowiednim wyprzedzeniem nadzoru inwestorskiego o terminach odbiorów robót zanikających lub robót ulegających zakryciu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ę wpisanych do dziennika budowy zaleceń nadzoru inwestorskiego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informowanie Zamawiającego lub nadzoru inwestorskiego o zdarzeniach lub innych okolicznościach mogących wpłynąć na jakość wykonania albo terminowość zakończenia robót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wstrzymywanie na pisemne polecenie inspektora nadzoru robót (w  zakresie określonym w poleceniu), a także odpowiednie ich zabezpieczenie zgodnie z wymaganiami nadzoru inwestorskiego. Wszelkie wynikające z tego tytułu koszty obciążają Wykonawcę, jeżeli wstrzymanie robót wynikło z jego winy lub dla zabezpieczenia prawidłowego wykonania robót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enie Zamawiającego przed szkodami i roszczeniami mogącymi powstać wskutek lub w związku z realizacja przedmiotu umowy, a w razie dopuszczenia do ich powstania zrekompensowanie Zamawiającemu poniesionych przez niego z tego tytułu kosztów i strat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e i przedstawienie Zamawiającemu do odbioru końcowego dokumentacji pozwalającej na ocenę prawidłowości wykonania przedmiotu umowy, w zakresie określonym w § 3 ust. 3 umowy.</w:t>
      </w:r>
    </w:p>
    <w:p>
      <w:pPr>
        <w:pStyle w:val="Normal"/>
        <w:numPr>
          <w:ilvl w:val="0"/>
          <w:numId w:val="37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otwierdzenia wpisem do dziennika budowy, nie później niż w terminie realizacji umowy, o którym mowa w § 1 ust. 3 umowy, zakończenia robót będących jej przedmiotem i następnie zawiadomienie Zamawiającego o gotowości do odbioru końcowego. Zgodność wpisu ze stanem faktycznym musi zostać potwierdzona przez inspektora nadzoru inwestorskiego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ma prawo powierzyć podwykonawcom wykonanie robót określonych w pkt. 6 formularza ofertowego. Zatrudnienie przez Wykonawcę podwykonawcy nie zmienia zakresu jego zobowiązań wobec Zamawiającego odnośnie wykonania przedmiotu umowy, w szczególności zaś Wykonawca odpowiada za działania lub zaniechania zatrudnionych przez siebie podwykonawców, jak za czyny własne. Wykonawca ponosi również odpowiedzialność za szkody i straty spowodowane przez niego lub podwykonawców przy usuwaniu wad w okresie rękojmi i gwarancji.</w:t>
      </w:r>
    </w:p>
    <w:p>
      <w:pPr>
        <w:pStyle w:val="Tekstpodstawowy3"/>
        <w:spacing w:before="0" w:after="0"/>
        <w:ind w:left="142" w:hanging="142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ODBIORU KOŃCOWEGO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ór końcowy ma na celu ostateczne przekazanie Zamawiającemu wykonanego przedmiotu umowy. Strony zobowiązane są do dołożenia należytej staranności przy odbiorze przedmiotu umowy. Z czynności odbioru sporządza się protokół zawierający ustalenia poczynione w jego trakcie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wiadomi Zamawiającego pismem o gotowości przedmiotu umowy do odbioru końcowego. Zamawiający zobowiązany jest do przystąpienia do odbioru końcowego w ciągu 14 dni od daty otrzymania tego zawiadomienia. Zamawiający zawiadomi Wykonawcę z odpowiednim wyprzedzeniem o terminie jego dokonania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Do odbioru końcowego Wykonawca zobowiązany jest przedłożyć Zamawiającemu, nie później niż na 3 dni przed wyznaczonym terminem odbioru końcowego, 2 egzemplarze dokumentacji powykonawczej zadania</w:t>
      </w:r>
      <w:r>
        <w:rPr/>
        <w:t xml:space="preserve"> umożliwiającej </w:t>
      </w:r>
      <w:r>
        <w:rPr>
          <w:rFonts w:eastAsia="Calibri"/>
          <w:lang w:eastAsia="en-US"/>
        </w:rPr>
        <w:t>ocenę prawidłowości wykonania przedmiotu umowy, zawierającej: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ik budowy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odezyjną inwentaryzację powykonawczą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robaty techniczne i jakościowe oraz deklaracje zgodności z normami wbudowanych materiałów oraz urządze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koły bada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e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>projekt budowlany z naniesionymi zmianami dokonywanymi w toku wykonania przedmiotu umowy (jeżeli miały miejsce)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a prawo wstrzymać dokonanie odbioru końcowego, odpowiednio do czasu otrzymania od Wykonawcy wymaganej liczby egzemplarzy w/w dokumentacji.</w:t>
      </w:r>
      <w:r>
        <w:rPr/>
        <w:t xml:space="preserve"> W przypadku takim Zamawiający nie pozostaje w zwłoce odnośnie terminu przystąpienia do odbioru, określonego w ust. 2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w toku czynności odbioru końcowego wad nadających się do usunięcia Zamawiający może:</w:t>
      </w:r>
    </w:p>
    <w:p>
      <w:pPr>
        <w:pStyle w:val="Normal"/>
        <w:numPr>
          <w:ilvl w:val="0"/>
          <w:numId w:val="11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mówić odbioru do czasu usunięcia wad,</w:t>
      </w:r>
    </w:p>
    <w:p>
      <w:pPr>
        <w:pStyle w:val="Normal"/>
        <w:numPr>
          <w:ilvl w:val="0"/>
          <w:numId w:val="11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ć odbioru z zastrzeżeniem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ytuacji, o której mowa w ust. 5 pkt. 1  Zamawiający w porozumieniu z Wykonawcą wyznaczy nowy termin odbioru końcowego robót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/>
      </w:pPr>
      <w:r>
        <w:rPr/>
        <w:t xml:space="preserve">W razie odebrania przedmiotu umowy z zastrzeżeniem co do stwierdzonej przy odbiorze wad nadających się do usunięcia lub stwierdzenia tego typu wad w okresie rękojmi, </w:t>
      </w:r>
      <w:r>
        <w:rPr>
          <w:rFonts w:eastAsia="Calibri"/>
          <w:lang w:eastAsia="en-US"/>
        </w:rPr>
        <w:t xml:space="preserve"> Wykonawca zobowiązany jest do ich usunięcia we wskazanym przez Zamawiającego terminie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ady nieusunięte przez Wykonawcę w wyznaczonym terminie Zmawiający ma prawo usunąć w zastępstwie Wykonawcy, na jego koszt w ramach</w:t>
      </w:r>
      <w:r>
        <w:rPr/>
        <w:t xml:space="preserve"> wniesionego </w:t>
      </w:r>
      <w:r>
        <w:rPr>
          <w:rFonts w:eastAsia="Calibri"/>
          <w:lang w:eastAsia="en-US"/>
        </w:rPr>
        <w:t>przez Wykonawcę zabezpieczenia należytego wykonania umowy. Zamawiający ma obowiązek uprzedniego poinformowania Wykonawcy o zamiarze zastępczego usunięcia wad. Zastępcze usunięcie wad nie narusza postanowień dotyczących możliwości odstąpienia od oraz umowy kar umownych, które naliczane są do momentu zastępczego usunięcia wady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stwierdzenia w toku czynności odbioru końcowego wad nienadających się do usunięcia Zamawiający może, jeżeli stwierdzone wady uniemożliwiają użytkowanie przedmiotu umowy zgodnie z jego przeznaczeniem, obniżyć wynagrodzenie za ten przedmiot odpowiednio do utraconej wartości użytkowej, estetycznej lub technicznej.</w:t>
      </w:r>
    </w:p>
    <w:p>
      <w:pPr>
        <w:pStyle w:val="Normal"/>
        <w:numPr>
          <w:ilvl w:val="0"/>
          <w:numId w:val="38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any przez obie strony umowy bezusterkowy protokół odbioru końcowego stanowi podstawę do wystawienia faktury VAT za wykonany przedmiot umowy.</w:t>
      </w:r>
    </w:p>
    <w:p>
      <w:pPr>
        <w:pStyle w:val="Tekstpodstawowy3"/>
        <w:spacing w:before="0" w:after="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 GWARANCJI</w:t>
      </w:r>
    </w:p>
    <w:p>
      <w:pPr>
        <w:pStyle w:val="Normal"/>
        <w:numPr>
          <w:ilvl w:val="0"/>
          <w:numId w:val="39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Na wykonane roboty budowlane oraz wbudowane materiały i zainstalowane urządzenia Wykonawca udziela Zamawiającemu 36-miesięcznej gwarancji.</w:t>
      </w:r>
    </w:p>
    <w:p>
      <w:pPr>
        <w:pStyle w:val="Normal"/>
        <w:numPr>
          <w:ilvl w:val="0"/>
          <w:numId w:val="3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imo udzielenia gwarancji Zamawiającemu przysługuje prawo do realizowania uprawnień z tytułu rękojmi, przed upływem terminu gwarancji i pomimo nie wykonania uprawnień z gwarancji.</w:t>
      </w:r>
    </w:p>
    <w:p>
      <w:pPr>
        <w:pStyle w:val="Normal"/>
        <w:numPr>
          <w:ilvl w:val="0"/>
          <w:numId w:val="3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czątek biegu okresu rękojmi i gwarancji rozpoczyna data dokonania czynności odbioru końcowego robót.</w:t>
      </w:r>
    </w:p>
    <w:p>
      <w:pPr>
        <w:pStyle w:val="Tekstpodstawowy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NA I WARUNKI PŁATNOŚCI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wykonanie określonego w § 1 ust. 1 umowy przedmiotu umowy Zamawiający zobowiązany jest zapłacić Wykonawcy zryczałtowane wynagrodzenie w wysokości bru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……………..zł (słownie: …………………..), w tym wartość robót bez podatku VAT wynoszącą …………………zł (słownie: …………………..) oraz należny podatek VAT w kwocie …………………….zł (słownie: …………………..). Wysokość wynagrodzenia Wykonawcy ustalono w oparciu o jego ofertę przedłożoną w postępowaniu o udzielenie zamówienia publicznego. Jednocześnie Wykonawca oświadcza, że kwota ta zawiera wszelkie koszty niezbędne do realizacji zadania stanowiącego przedmiot umowy.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Wynagrodzenie za wykonanie przedmiotu umowy rozliczane będzie jednorazowo, fakturą VAT wystawioną przez Wykonawcę na podstawie podpisanego przez obie strony umowy bezusterkowego protokołu z odbioru końcowego robót.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Zamawiający zobowiązuje się do zapłaty należnego wynagrodzenia przelewem na rachunek bankowy Wykonawcy wskazany na fakturze w terminie do 21 dni od daty jej otrzymania. Za termin zapłaty wynagrodzenia uważa się datę obciążenia rachunku bankowego Zamawiającego.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ma prawa przenosić bez zgody Zamawiającego wierzytelności wynikających z niniejszej umowy na osoby trzecie.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Wniesione przez Wykonawcę zabezpieczenie należytego wykonania umowy, w wysokości 10%  całkowitej ceny podanej w jego ofercie,  podlega zwrotowi:</w:t>
      </w:r>
    </w:p>
    <w:p>
      <w:pPr>
        <w:pStyle w:val="Normal"/>
        <w:numPr>
          <w:ilvl w:val="0"/>
          <w:numId w:val="36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7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>w terminie 30 dni od dnia wykonania umowy i uznania przez Zamawiającego za należycie wykonaną,</w:t>
      </w:r>
    </w:p>
    <w:p>
      <w:pPr>
        <w:pStyle w:val="Normal"/>
        <w:numPr>
          <w:ilvl w:val="0"/>
          <w:numId w:val="36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3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 xml:space="preserve">nie później niż w ciągu 15 dni po upływie okresu rękojmi za wady. 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Strony postanawiają, że obowiązującą formą odszkodowania będą kary umowne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40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wykonaniu przedmiotu umowy, w wysokości 0,50 % kwoty brutto wynagrodzenia umownego określonego w § 5 ust. 1 umowy, za każdy dzień zwłoki obliczanej od terminu określonego w § 1 ust. 3 umowy;</w:t>
      </w:r>
    </w:p>
    <w:p>
      <w:pPr>
        <w:pStyle w:val="Normal"/>
        <w:numPr>
          <w:ilvl w:val="0"/>
          <w:numId w:val="40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usunięciu wad stwierdzonych przy odbiorze robót oraz w okresie rękojmi lub gwarancji, w wysokości 0,20 % kwoty brutto wynagrodzenia umownego określonego w § 5 ust. 1 umowy, za każdy dzień zwłoki obliczanej od terminu wyznaczonego przez Zamawiającego na ich usunięcie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ależnie od kar umownych Zamawiający upoważniony jest do dochodzenia, jeżeli kara umowna nie pokryje całości szkody, odszkodowania wyrównawczego do wysokości rzeczywiście poniesionej szkody na zasadach ogólnych określonych w Kodeksie Cywilnym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a ze stron zapłaci – z tytułu odstąpienia od umowy z przyczyn leżących po jej stronie – drugiej stronie umowy karę umowną w wysokości 5% kwoty brutto wynagrodzenia umownego określonego w § 5 ust. 1 umowy.</w:t>
      </w:r>
    </w:p>
    <w:p>
      <w:pPr>
        <w:pStyle w:val="Tekstpodstawowy3"/>
        <w:spacing w:before="0" w:after="0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ZOSTAŁE POSTANOWIENIA UMOWNE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obowiązują się nie ujawniać jakichkolwiek informacji związanych z zawarciem niniejszej umowy, jak również informacji handlowych lub organizacyjnych drugiej strony umowy.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zmiany niniejszej umowy wymagają dla swej ważności zachowania formy pisemnej. 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niniejszą umową zastosowanie mają przepisy Ustawy z dnia 23 kwietnia 1964 r. - Kodeks cywilny (Dz. U. z 1964 r. Nr 16, poz. 93 z późn. zm.), Ustawy z dnia 29 stycznia 2004 r. - Prawo zamówień publicznych (tekst jedn.: Dz. U. z 2007 r. Nr 223, poz. 1655 z późn. zm.), a także inne przepisy prawa mające zastosowanie do przedmiotu umowy.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spory mogące wyniknąć na tle wykonywania postanowień niniejszej umowy strony zobowiązują się rozwiązywać polubownie. W przypadku braku porozumienia sprawa poddana zostanie pod rozstrzygnięcie sądu powszechnego właściwego dla siedziby Zamawiającego.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niejsza umowa sporządzona została w dwóch jednobrzmiących egzemplarzach, po jednym dla każdej ze stron. </w:t>
      </w:r>
    </w:p>
    <w:p>
      <w:pPr>
        <w:pStyle w:val="Tekstpodstawowy3"/>
        <w:ind w:left="142" w:hanging="142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5:00Z</dcterms:created>
  <dc:creator>urzad</dc:creator>
  <dc:description/>
  <cp:keywords/>
  <dc:language>en-US</dc:language>
  <cp:lastModifiedBy>Gmina</cp:lastModifiedBy>
  <cp:lastPrinted>2010-06-07T08:51:00Z</cp:lastPrinted>
  <dcterms:modified xsi:type="dcterms:W3CDTF">2013-01-15T07:35:00Z</dcterms:modified>
  <cp:revision>24</cp:revision>
  <dc:subject/>
  <dc:title/>
</cp:coreProperties>
</file>