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a do siwz</w:t>
      </w:r>
    </w:p>
    <w:p>
      <w:pPr>
        <w:pStyle w:val="Bezodstpw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center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Kalkulacja ceny ofertowej</w:t>
      </w:r>
    </w:p>
    <w:p>
      <w:pPr>
        <w:pStyle w:val="Bezodstpw"/>
        <w:jc w:val="center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(należy wypełnić adekwatnie do wybranej / wybranych części)</w:t>
      </w:r>
    </w:p>
    <w:p>
      <w:pPr>
        <w:pStyle w:val="Bezodstpw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89"/>
        <w:gridCol w:w="26"/>
        <w:gridCol w:w="21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 zajęć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brutto</w:t>
            </w:r>
          </w:p>
        </w:tc>
      </w:tr>
      <w:tr>
        <w:trPr/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CZĘŚĆ 1- AKTYWIZACJA ZAWODOW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upowe doradztwo zawodowe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3r. (3dni x 4h=12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4r. (3dni x 4h=12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dywidualne doradztwo zawodowe (IPD) 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3r. 2h/osobę (15osób x 2h=30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4r. 2h/osobę (15osób x 2h=30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0" w:hRule="atLeast"/>
        </w:trPr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em część 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CZĘŚĆ 2- AKTYWIZACJA SPOŁECZN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umiejętności społecznych</w:t>
            </w:r>
          </w:p>
        </w:tc>
      </w:tr>
      <w:tr>
        <w:trPr>
          <w:trHeight w:val="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ening komunikacji interpersonalnej i asertywności 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3r. (2dni x 4h=8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4r. (2dni x 4h=8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animacji lokalnej i ekonomii społecznej</w:t>
            </w:r>
          </w:p>
        </w:tc>
      </w:tr>
      <w:tr>
        <w:trPr>
          <w:trHeight w:val="1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.1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jęcia grupowe</w:t>
            </w:r>
          </w:p>
        </w:tc>
      </w:tr>
      <w:tr>
        <w:trPr>
          <w:trHeight w:val="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.1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3r. (3dni x 4h=12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.1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4r. (3dni x 4h=12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.2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dniowy wyjazd studyjny do Aniołowa wioski tematycznej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.2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3r. (13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.2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4r. (13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kreowania własnego wizerunku</w:t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.1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z fryzjerką</w:t>
            </w:r>
          </w:p>
        </w:tc>
      </w:tr>
      <w:tr>
        <w:trPr>
          <w:trHeight w:val="1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.1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3r. (3dni x 6h=18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.1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4r. (3dni x 6h=18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.2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z kosmetyczką</w:t>
            </w:r>
          </w:p>
        </w:tc>
      </w:tr>
      <w:tr>
        <w:trPr>
          <w:trHeight w:val="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.2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3r. (3dni x 6h=18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.2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4r. (3dni x 6h=18h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kt porad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żur prawnika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3r.- 28h = 4h x 7 m-cy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4r.- 40h = 4h x 10 m-cy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żur psychologa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3r.- 28h = 4h x 7 m-cy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4r.- 40h = 4h x 10 m-cy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3" w:hRule="atLeast"/>
        </w:trPr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azem część 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5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Ć 3- AKTYWIZACJA ZDROWOTNA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terapii psychologicznej, warsztaty psychologiczne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3r. (6dni x 4h=24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w 2014r. (6dni x 4h=24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kt porad- dyżur terapeuty</w:t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3r.- 28h = 4h x 7 m-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4r.- 40h = 4h x 10 m-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8" w:hRule="atLeast"/>
        </w:trPr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em część 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5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Ć 4- AKTYWIZACJA EDUKACYJNA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rs z zakresu florystyki i bukieciarstwa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oria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.1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3r. (8h x 4 dni=32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.2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4r. (8h x 4 dni=32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ktyka</w:t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.1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3r. (8h x 8 dni=64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.2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4r. (8h x 8 dni= 64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rs z zakresu nauki gotowania</w:t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oria</w:t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.1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3r. (8h x 4 dni=32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.2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4r. (8h x 4 dni=32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ktyka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.1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3r. (8h x 8 dni=64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.2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2014r. (8h x 8 dni= 64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1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azem część 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odane ceny muszą uwzględniać wszelkie niezbędne do przeprowadzenia zajęć koszty (m.in. koszt wynajmu sali, serwisu kawowego, materiałów szkoleniowych, poczęstunku, dojazdu, noclegów- w przypadku wyjazdu studyjnego itp.)</w:t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79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ano:</w:t>
      </w:r>
    </w:p>
    <w:p>
      <w:pPr>
        <w:pStyle w:val="Normal"/>
        <w:spacing w:lineRule="auto" w:line="240" w:before="0" w:after="0"/>
        <w:ind w:left="79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9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9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9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</w:p>
    <w:p>
      <w:pPr>
        <w:pStyle w:val="Normal"/>
        <w:spacing w:before="0" w:after="0"/>
        <w:ind w:left="7938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(upoważniony przedstawiciel wykonawcy)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, dnia 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0:00Z</dcterms:created>
  <dc:creator>Przemysław Prella</dc:creator>
  <dc:description/>
  <cp:keywords/>
  <dc:language>en-US</dc:language>
  <cp:lastModifiedBy>Mintki</cp:lastModifiedBy>
  <cp:lastPrinted>2011-09-29T09:20:00Z</cp:lastPrinted>
  <dcterms:modified xsi:type="dcterms:W3CDTF">2013-06-09T20:02:00Z</dcterms:modified>
  <cp:revision>9</cp:revision>
  <dc:subject/>
  <dc:title/>
</cp:coreProperties>
</file>