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5.201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 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ą umowy na zorganizowanie 1-dniowych wycieczek edukacyjnych dla uczniów Publicznych Szkół Podstawowych w Dąbrównie, Elgnowie i Marwałdzie oraz Gimnazjum Publicznego w Dąbrównie – w ramach projektów pn. „Bądźmy mądrzy – już od dziś” oraz „Lepsza przyszłość dla uczniów gimnazjum” (realizowanych ze środków EFS w ramach Programu Operacyjnego Kapitał Ludzki) –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zawy (dla uczniów szkół podstawowych) – Część I zamówieni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unia (dla uczniów szkół podstawowych) – Część II zamówienia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zawy (dla uczniów gimnazjum) – Część III zamówieni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unia (dla uczniów gimnazjum) – Część IV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szczegółowo określonym w niniejszej specyfika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CPV: 63.51.10.00-4. – Organizacja wycieczek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lang w:eastAsia="pl-PL"/>
        </w:rPr>
        <w:t>Termin wykonania usług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zęść I – </w:t>
      </w:r>
      <w:r>
        <w:rPr>
          <w:rFonts w:cs="Arial" w:ascii="Arial" w:hAnsi="Arial"/>
          <w:u w:val="single"/>
        </w:rPr>
        <w:t>25 czerwca 2013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– </w:t>
      </w:r>
      <w:r>
        <w:rPr>
          <w:rFonts w:cs="Arial" w:ascii="Arial" w:hAnsi="Arial"/>
          <w:u w:val="single"/>
        </w:rPr>
        <w:t>26 czerwca 2013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– </w:t>
      </w:r>
      <w:r>
        <w:rPr>
          <w:rFonts w:cs="Arial" w:ascii="Arial" w:hAnsi="Arial"/>
          <w:u w:val="single"/>
        </w:rPr>
        <w:t>24 czerwca 2013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V – </w:t>
      </w:r>
      <w:r>
        <w:rPr>
          <w:rFonts w:cs="Arial" w:ascii="Arial" w:hAnsi="Arial"/>
          <w:u w:val="single"/>
        </w:rPr>
        <w:t>25 czerwca 2013 r.</w:t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eastAsia="pl-PL"/>
        </w:rPr>
      </w:pPr>
      <w:r>
        <w:rPr>
          <w:rFonts w:cs="Arial" w:ascii="Arial" w:hAnsi="Arial"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5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5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5.2013</w:t>
      </w:r>
    </w:p>
    <w:p>
      <w:pPr>
        <w:pStyle w:val="Akapitzlist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sobą uprawnioną ze strony Zamawiającego do kontaktów z Wykonawcami są:</w:t>
      </w:r>
    </w:p>
    <w:p>
      <w:pPr>
        <w:pStyle w:val="Akapitzlist"/>
        <w:numPr>
          <w:ilvl w:val="0"/>
          <w:numId w:val="3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lang w:eastAsia="pl-PL"/>
        </w:rPr>
        <w:t>w sprawach dotyczących przedmiotu zamówienia – Marcin Gawiuk (tel. 509 137 864),</w:t>
      </w:r>
    </w:p>
    <w:p>
      <w:pPr>
        <w:pStyle w:val="Akapitzlist"/>
        <w:numPr>
          <w:ilvl w:val="0"/>
          <w:numId w:val="39"/>
        </w:numPr>
        <w:suppressAutoHyphens w:val="fals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dotyczących stosowania ustawy Pzp – Tomasz Szydlik (tel. 89 647 40 87 wew. 12)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0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(lub upełnomocnione) do reprezentowania Wykonawcy, </w:t>
      </w:r>
      <w:r>
        <w:rPr>
          <w:rFonts w:cs="Arial" w:ascii="Arial" w:hAnsi="Arial"/>
          <w:lang w:eastAsia="pl-PL"/>
        </w:rPr>
        <w:t>w taki sposób aby tożsamość tych osób była identyfikowalna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2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kartki oferty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, gdy wspólną ofertę składa kilku Wykonawców, ich oferta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po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8 czerwca 2013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Termin  złożenia oferty stanowi data i godzina wpływu oferty do Zamawiającego (dotyczy także ofert składanych drogą pocztową)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5.201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8 czerwca 2013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vertAlign w:val="superscript"/>
          <w:lang w:eastAsia="pl-P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celem umożliwienia odesłania oferty w przypadku stwierdzenia jej opóźn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8 czerwca 2013 r.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ykonawca określi cenę ofertową zgodnie z formularzem ofertowym,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= punktowy wynik oferty ocenianej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y zostaną sklasyfikowane zgodnie z liczbą punktów uzyskanych w oparciu o określone powyżej kryteria i zasady. Realizacja zamówienia zostanie powierzona Wykonawcy, którego oferta uzyska największą ilość punktów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uzyska najwyższą ilość punktów uchyla się od zawarcia umowy w sprawie zamówienia publicznego, Zamawiający może wybrać ofertę najkorzystniejszą spośród pozostałych ofert bez przeprowadzenia ich ponownego badania i oceny, chyba,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wrze umowę w sprawie zamówienia publicznego w terminie i sposób określony w art. 94 ustawy Pzp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dokonania wyboru oferty Wykonawców wspólnie ubiegających się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również umowa regulującą współpracę tych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opis przedmiotu zmówienia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Logo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5.2013</w:t>
      </w:r>
      <w:r>
        <w:rPr/>
        <w:t xml:space="preserve"> pn. </w:t>
      </w:r>
      <w:r>
        <w:rPr>
          <w:b/>
        </w:rPr>
        <w:t>„Wycieczki edukacyjne dla uczniów Publicznych Szkół Podstawowych w Dąbrównie, Elgnowie i Marwałdzie oraz Gimnazjum Publicznego w Dąbrównie”</w:t>
      </w:r>
      <w:r>
        <w:rPr/>
        <w:t xml:space="preserve"> – oświadczamy, ż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ferujemy realizację tego zamówienia za cenę: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 brutto: 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3"/>
        </w:numPr>
        <w:spacing w:lineRule="auto" w:line="360"/>
        <w:ind w:left="1146" w:hanging="720"/>
        <w:jc w:val="both"/>
        <w:rPr>
          <w:b/>
          <w:b/>
        </w:rPr>
      </w:pPr>
      <w:r>
        <w:rPr>
          <w:b/>
        </w:rPr>
        <w:t>Część II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 brutto: 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ind w:left="1146" w:hanging="720"/>
        <w:jc w:val="both"/>
        <w:rPr>
          <w:b/>
          <w:b/>
        </w:rPr>
      </w:pPr>
      <w:r>
        <w:rPr>
          <w:b/>
        </w:rPr>
        <w:t>Część IV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/>
        <w:t>Powyższa cena zawiera wszystkie koszty konieczne do właściwego wykonania przedmiotu zamówienia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obowiązujemy się do świadczenia usługi stanowiącej przedmiot niniejszego zamówienia w terminie określonym przez Zamawiającego zgodnie w SIWZ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szystkie strony/kartki** oferty wraz z załącznikami zostały ponumerowane i cała oferta składa się z …….. stron/kartek**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3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niepotrzebne skreślić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 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5.2013</w:t>
      </w:r>
      <w:r>
        <w:rPr>
          <w:rFonts w:eastAsia="Calibri" w:cs="Calibri" w:ascii="Calibri" w:hAnsi="Calibri"/>
          <w:lang w:eastAsia="en-US"/>
        </w:rPr>
        <w:t xml:space="preserve"> na realizację zadania pn. </w:t>
      </w:r>
      <w:r>
        <w:rPr>
          <w:rFonts w:eastAsia="Calibri" w:cs="Calibri" w:ascii="Calibri" w:hAnsi="Calibri"/>
          <w:b/>
          <w:lang w:eastAsia="en-US"/>
        </w:rPr>
        <w:t>„Wycieczki edukacyjne dla uczniów Publicznych Szkół Podstawowych w Dąbrównie, Elgnowie i Marwałdzie oraz Gimnazjum Publicznego w Dąbrównie”</w:t>
      </w:r>
      <w:r>
        <w:rPr>
          <w:rFonts w:eastAsia="Calibri" w:cs="Calibri" w:ascii="Calibri" w:hAnsi="Calibri"/>
          <w:lang w:eastAsia="en-US"/>
        </w:rPr>
        <w:t xml:space="preserve"> – </w:t>
      </w:r>
      <w:r>
        <w:rPr>
          <w:rFonts w:cs="Tahoma" w:ascii="Tahoma" w:hAnsi="Tahoma"/>
          <w:sz w:val="20"/>
        </w:rPr>
        <w:t>oświadczam, że</w:t>
        <w:tab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 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5.2013</w:t>
      </w:r>
      <w:r>
        <w:rPr>
          <w:rFonts w:eastAsia="Calibri" w:cs="Calibri" w:ascii="Calibri" w:hAnsi="Calibri"/>
          <w:lang w:eastAsia="en-US"/>
        </w:rPr>
        <w:t xml:space="preserve"> na realizacje zadania pn. </w:t>
      </w:r>
      <w:r>
        <w:rPr>
          <w:rFonts w:eastAsia="Calibri" w:cs="Calibri" w:ascii="Calibri" w:hAnsi="Calibri"/>
          <w:b/>
          <w:lang w:eastAsia="en-US"/>
        </w:rPr>
        <w:t xml:space="preserve">„Wycieczki edukacyjne dla uczniów Publicznych Szkół Podstawowych w Dąbrównie, Elgnowie i Marwałdzie oraz Gimnazjum Publicznego w Dąbrównie”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Tahoma" w:ascii="Tahoma" w:hAnsi="Tahoma"/>
          <w:sz w:val="20"/>
        </w:rPr>
        <w:t>oświadczam, że</w:t>
      </w:r>
      <w:r>
        <w:rPr>
          <w:rFonts w:cs="Tahoma" w:ascii="Tahoma" w:hAnsi="Tahoma"/>
          <w:color w:val="FF0000"/>
          <w:sz w:val="20"/>
        </w:rPr>
        <w:t xml:space="preserve"> </w:t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color w:val="FF0000"/>
          <w:sz w:val="20"/>
          <w:szCs w:val="22"/>
          <w:lang w:eastAsia="en-US"/>
        </w:rPr>
      </w:pPr>
      <w:r>
        <w:rPr>
          <w:rFonts w:eastAsia="Calibri" w:cs="Arial" w:ascii="Calibri" w:hAnsi="Calibri"/>
          <w:color w:val="FF0000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 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…………………….. 2013 r. w ……………………. pomiędzy:</w:t>
      </w:r>
    </w:p>
    <w:p>
      <w:pPr>
        <w:pStyle w:val="Normal"/>
        <w:jc w:val="both"/>
        <w:rPr/>
      </w:pPr>
      <w:r>
        <w:rPr/>
        <w:t>.............................................., zwaną w dalszej treści umowy „Zamawiającym”, reprezentowaną przez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, zwanym w dalszej treści umowy „Organizatorem”, reprezentowanym przez ……………………………………………………, wyłonionym w wyniku rozstrzygnięcia w dniu ………………………….. zgodnie z przepisami ustawy z dnia 29 stycznia 2004 r. - Prawo zamówień publicznych (tekst jedn.: Dz. U. z 2010 r. Nr 113, poz. 759, z późn. zm.), postępowania o udzielenie zamówienia publicznego nr 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3"/>
          <w:numId w:val="29"/>
        </w:numPr>
        <w:suppressAutoHyphens w:val="false"/>
        <w:ind w:left="284" w:hanging="284"/>
        <w:jc w:val="both"/>
        <w:rPr/>
      </w:pPr>
      <w:r>
        <w:rPr/>
        <w:t>Przedmiotem umowy jest zorganizowanie, w ramach projektu …………………………………………… (tytuł projektu), 1-dniowej wycieczki edukacyjnej do ……………………………………………….. dla uczniów ...................................... (nazwa szkoły), w zakresie szczegółowo określonym w specyfikacji istotnych warunków zamówienia.</w:t>
      </w:r>
    </w:p>
    <w:p>
      <w:pPr>
        <w:pStyle w:val="Akapitzlist"/>
        <w:numPr>
          <w:ilvl w:val="3"/>
          <w:numId w:val="29"/>
        </w:numPr>
        <w:suppressAutoHyphens w:val="false"/>
        <w:ind w:left="284" w:hanging="284"/>
        <w:jc w:val="both"/>
        <w:rPr/>
      </w:pPr>
      <w:r>
        <w:rPr/>
        <w:t>Na podstawie wyników postępowania w/s udzielenia zamówienia publicznego nr …………… – przeprowadzonego w trybie przetargu nieograniczonego zgodnie z przepisami ustawy z dnia 29 stycznia 2004 r. Prawo zamówień publicznych (tekst jedn.: Dz. U. z 2010 r. Nr 113, poz. 759, z późn. zm.) – Zamawiający zleca, a Organizator przyjmuje do wykonania przyjmuje do wykonania przedmiot umowy określony w ust. 1.</w:t>
      </w:r>
    </w:p>
    <w:p>
      <w:pPr>
        <w:pStyle w:val="Akapitzlist"/>
        <w:numPr>
          <w:ilvl w:val="3"/>
          <w:numId w:val="29"/>
        </w:numPr>
        <w:suppressAutoHyphens w:val="false"/>
        <w:ind w:left="284" w:hanging="284"/>
        <w:jc w:val="both"/>
        <w:rPr/>
      </w:pPr>
      <w:r>
        <w:rPr/>
        <w:t xml:space="preserve">Realizacja określonego w ust. 1 przedmiotu umowy nastąpi w terminie ........................... Zamawiający zastrzega sobie (w szczególnie uzasadnionych przypadkach) możliwość zmiany  terminu realizacji zamawianej usługi, o czym Organizator musi zostać powiadomiony na co najmniej 7 dni przed planowym wyjazdem wycieczki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UPRAWNIENIA I OBOWIĄZKI STRON</w:t>
      </w:r>
    </w:p>
    <w:p>
      <w:pPr>
        <w:pStyle w:val="Akapitzlist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/>
        <w:t>W ramach realizacji przedmiotu niniejszej umowy Organizator zobowiązany jest do: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sprawnego technicznie autobus klasy turystycznej (z klimatyzacją i nagłośnieniem) wraz z przewidzianą odpowiednimi przepisami liczbą kierowców, mogącego jednorazowo przewieźć wszystkich uczestników wycieczki i ich bagaże, do realizacji transportu: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z określonego w specyfikacji istotnych warunków zamówienia miejsca wyjazdu do miejsca docelowego,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w czasie trwania wycieczki – do poszczególnych miejsc wskazanych w jej programie lub gdy nie jest to możliwe w ich pobliże,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powrotnego uczestników wycieczki w uzgodnione z Zamawiającym miejsca odwozu, zlokalizowane na terenie Gminy Dąbrówno.</w:t>
      </w:r>
    </w:p>
    <w:p>
      <w:pPr>
        <w:pStyle w:val="Normal"/>
        <w:ind w:left="567" w:hanging="0"/>
        <w:jc w:val="both"/>
        <w:rPr/>
      </w:pPr>
      <w:r>
        <w:rPr/>
        <w:t>W przypadku awarii lub uszkodzenia autokaru, jego zatrzymania z przyczyn technicznych przez policję lub inne służby, albo zatrzymania kierowcy, Organizator zobowiązany jest do bezzwłocznego zapewnienia (bez pobierania z tego tytułu dodatkowych opłat) transportu zastępczego na dotychczasowym poziomie umożliwiającego kontynuowanie wycieczki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Oznakowania pojazdu którym będą przewożeni uczestnicy wycieczki (w widocznym miejscu z przodu i z tyłu) jako „autobus szkolny”, a także umieszczenia logo projektu zgodnego ze wzorem określonym w Załączniku Nr 6 do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w czasie trwania wycieczki wyżywienia dla każdego z jej uczestników, zgodnie z warunkami określonymi w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Opracowania zgodnego z wymogami specyfikacji istotnych warunków zamówienia programu wycieczki. Dopuszcza się w szczególnych przypadkach (tj. w szczególności wystąpienia okoliczności, których nie można było wcześniej przewidzieć) zmianę programu wycieczki w zakresie dotyczącym jego poszczególnych elementów lub też kolejności ich świadczenia, pod warunkiem że podstawowa forma usługi pozostanie niezmieniona. Powyższe zmiany każdorazowo muszą uzyskać zgodę przedstawiciela Zamawiającego (kierownika projektu/opiekuna wycieczki)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Realizacji ustalonego programu wycieczki i pokrycia wszelkich kosztów z tym związanych, takich jak: bilety wstępu do zwiedzanych miejsc i obiektów, opłaty parkingowe, bilety za przejazd środkami komunikacji, itp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przez cały okres świadczenia usługi stałej opieki przedstawiciela Organizatora (pilota), a także przewodnika posiadającego aktualne uprawnienia do prowadzenia wycieczek dla obszaru objętego programem wycieczki, jeżeli na danym obszarze jest to wymagane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Ubezpieczenia każdego uczestnika wycieczki od następstw nieszczęśliwych wypadków (NNW). Kopię polisy ubezpieczeniowej Organizator zobowiązany jest przesłać do Zamawiającemu nie później niż na 3 dni przed ustalonym terminem wyjazdu (dopuszcza się przekazanie za pomocą faksu). W przypadku nieprzekazania przez Organizatora Zamawiającemu kopii polisy w określonym powyżej terminie, Zamawiający ma prawo do odstąpienia od umowy z winy Organizatora.</w:t>
      </w:r>
    </w:p>
    <w:p>
      <w:pPr>
        <w:pStyle w:val="Normal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/>
        <w:t>W trakcie trwania wycieczki Organizator odpowiada za realizację umowy i jakość świadczonych usług, z wyjątkiem sytuacji zawinionych przez uczestników wycieczki. Uczestnicy wycieczki ponoszą pełną odpowiedzialność za szkody wyrządzone przez nich w czasie trwania wycieczki.</w:t>
      </w:r>
    </w:p>
    <w:p>
      <w:pPr>
        <w:pStyle w:val="Normal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/>
        <w:t>Zamawiający w terminie 3 dni przed ustalonym terminem rozpoczęcia wycieczki, przekaże Organizatorowi listę jej uczestników.</w:t>
      </w:r>
    </w:p>
    <w:p>
      <w:pPr>
        <w:pStyle w:val="Normal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/>
        <w:t>Zamawiający ma prawo wniesienia, nie później jednak niż w ciągu 7 dni od dnia zakończenia wycieczki, reklamacji dotyczącej realizacji usługi. Organizator zobowiązany jest do jej rozpatrzenia w ciągu 7 dni od dnia jej otrzymania. Brak odpowiedzi w tym terminie oznacza uznanie reklamacj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Za wykonanie określonego w § 1 ust. 1 przedmiotu umowy Zamawiający, zobowiązany jest zapłacić Organizatorowi wynagrodzenie brutto w kwocie stanowiącej iloczyn liczby uczestników wycieczki oraz kosztu (jednostkowej </w:t>
      </w:r>
      <w:r>
        <w:rPr/>
        <w:t>ceny brutto z oferty) wyjazdu jednego uczestnika w wysokości …………………..</w:t>
      </w:r>
      <w:r>
        <w:rPr>
          <w:bCs/>
        </w:rPr>
        <w:t>, wynoszące: ……………………………. zł (słownie: ……………………………)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ysokość określonego w ust. 1 wynagrodzenia ustalono w oparciu o ofertę Organizatora przedłożoną w postępowaniu o udzielenie niniejszego zamówienia publicznego i kwota ta nie może ulec zwiększeniu. Jednocześnie Organizator oświadcza, że powyższa cena zawiera wszelkie koszty niezbędne do realizacji zada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>
          <w:iCs/>
          <w:szCs w:val="20"/>
          <w:lang w:eastAsia="pl-PL"/>
        </w:rPr>
        <w:t>Zamawiający ma prawo odpowiednio obniżyć przysługujące Organizatorowi wynagrodzenie, jeżeli nie zrealizuje on któregoś z punktów programu wycieczki i nie zostanie zrealizowana w jego miejsce zgodnie z warunkami określonymi w § 2 ust. 1 pkt. 4 usługa zastępcz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Rozliczanie wynagrodzenia za wykonanie umowy nastąpi na podstawie faktury VAT wystawionej przez Organizatora po realizacji poszczególnych wycieczek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 przypadku powierzenia przez Organizatora realizacji części przedmiotu umowy podwykonawcom, zobowiązany jest on do przedłożenia Zamawiającemu wraz z fakturą VAT kopii dokumentów (tj. umów, zleceń, itp.) potwierdzających wysokość należnego podwykonawcom wynagrodzenia, a także kopii potwierdzonych przelewów bankowych na kwoty należne podwykonawcom, poświadczających uregulowanie należności wynikających z powyższych zobowiązań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Zamawiający dokona zapłaty należnego Organizatorowi wynagrodzenia przelewem na rachunek bankowy wskazany na fakturze, w terminie do 21 dni od dnia jej otrzymania wraz z kompletem dokumentów o których mowa w ust. 5. Za termin zapłaty wynagrodzenia przyjmuje się datę obciążenia rachunku bankowego Zamawiając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 razie stwierdzenia, że Organizator nie zapłacił (w całości lub w części) należnego podwykonawcom wynagrodzenia, Zamawiający może wstrzymać zapłatę odpowiedniej części wynagrodzenia Organizatora i należność tę przekazać bezpośrednio na rachunek właściwego podwykonawc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Organizator nie ma prawa przenosić na osoby trzecie wierzytelności wynikających z niniejszej umowy, bez zgody Zamawiającego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>Zamawiającemu przysługuje prawo do odstąpienia od umowy z winy Organizatora, bez obowiązku zapłaty kar umownych, jeżeli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Organizator nie przystąpił do realizacji usługi i nie przystępuje do niej pomimo pisemnego wezwania Zamawiającego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Organizator wykonuje usługę niezgodnie z warunkami określonymi w </w:t>
      </w:r>
      <w:r>
        <w:rPr/>
        <w:t xml:space="preserve">specyfikacji istotnych warunków zamówienia i umowie, w szczególności zaś dotyczących: standardu zakwaterowania, wyżywienia i transportu, programu wycieczki, braku opieki w osobie uprawnionego pilota/przewodnika, ubezpieczenia, itp.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Organizator w rażący sposób naruszy przepisy obowiązujące w zakresie realizowanej usługi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Organizatora</w:t>
      </w:r>
      <w:r>
        <w:rPr/>
        <w:t xml:space="preserve"> postawiono w stan likwidacji lub upadłośc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/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Organizator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Strony ustalają, że obowiązującą formą odszkodowania będą kary umowne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Organizator zapłaci Zamawiającemu karę umowną w wysokości 10% umownego wynagrodzenia brutto, o którym mowa w § 3 ust. 1, z tytułu odwołani wycieczki lub odstąpienia od umowy z przyczyn leżących po stronie Organizatora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W przypadku odwołania wycieczki przez Organizatora z przyczyn leżących po stronie Zamawiającego, Zamawiający zapłaci Organizatorowi karę umowną w wysokości 10% umownego wynagrodzenia brutto, o którym mowa w § 3 ust. 1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Zamawiający ma prawo dokonać potrącenia przysługujących mu kar umownych z wynagrodzenia Organizatora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Niezależnie od kar umownych stronom przysługuje prawo do dochodzenia, jeżeli kara umowna nie pokryje całości szkody, odszkodowania uzupełniającego na zasadach ogólnych określonych w Kodeksie Cywilnym, do wysokości rzeczywiście poniesionej szkod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POSTANOWIENIA UMOWNE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/>
        <w:t>Jeżeli na skutek siły wyższej lub decyzji władz publicznych, których nie można było wcześniej przewidzieć, zorganizowanie wycieczki na warunkach określonych umową nie będzie możliwe, Organizator zobowiązany jest do niezwłocznego poinformowania o tym Zamawiającego.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/>
        <w:t xml:space="preserve">W sytuacji określonej w ust. 1 strony zobowiązują się podjąć działania zaradcze. 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/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/>
        <w:t xml:space="preserve">Wszelkie zmiany niniejszej umowy wymagają dla swej ważności zachowania formy pisemnej. 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/>
        <w:t>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/>
        <w:t xml:space="preserve">Niniejsza umowa sporządzona została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>ORGANIZATO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SIWZ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Przedmiot zamówienia: Organizacja i przeprowadzenie wycieczek dydaktycznych dla uczniów szkół podstawowych i gimnazjum w Dąbrównie, Elgnowie i Marwałdzie w ramach projektów pn. „Bądźmy mądrzy – już od dziś” oraz „Lepsza przyszłość dla uczniów gimnazjum”, finansowanego ze środków Europejskiego Funduszu Społecznego w ramach Programu Operacyjnego Kapitał Ludzki,  Priorytet IX "Rozwój wykształcenia i kompetencji w regionach", Poddziałanie 9.1.2 "Wyrównywanie szans edukacyjnych uczniów  z grup o utrudnionym dostępie do edukacji oraz zmniejszanie różnic w jakości usług edukacyjnych".</w:t>
      </w:r>
    </w:p>
    <w:p>
      <w:pPr>
        <w:pStyle w:val="Normal"/>
        <w:jc w:val="both"/>
        <w:rPr/>
      </w:pPr>
      <w:r>
        <w:rPr/>
        <w:t>Dni odbycia wycieczek: poniedziałek – sobota. Dopuszcza się po uzgodnieniu z Zamawiającym również pozostałe dni tygodnia.</w:t>
      </w:r>
    </w:p>
    <w:p>
      <w:pPr>
        <w:pStyle w:val="Normal"/>
        <w:jc w:val="both"/>
        <w:rPr/>
      </w:pPr>
      <w:r>
        <w:rPr/>
        <w:t>Wycieczki objęte zamówieniem są wycieczkami jednodniowymi.</w:t>
      </w:r>
    </w:p>
    <w:p>
      <w:pPr>
        <w:pStyle w:val="Normal"/>
        <w:jc w:val="both"/>
        <w:rPr/>
      </w:pPr>
      <w:r>
        <w:rPr/>
        <w:t>Zamawiający dopuszcza zmianę godzin wyjazdu oraz powrotu z wycieczki po uprzednim ustaleniu z Wykonawcą.</w:t>
      </w:r>
    </w:p>
    <w:p>
      <w:pPr>
        <w:pStyle w:val="Normal"/>
        <w:jc w:val="both"/>
        <w:rPr/>
      </w:pPr>
      <w:r>
        <w:rPr/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1559"/>
        <w:gridCol w:w="993"/>
        <w:gridCol w:w="1228"/>
        <w:gridCol w:w="1607"/>
        <w:gridCol w:w="1679"/>
        <w:gridCol w:w="1297"/>
        <w:gridCol w:w="1843"/>
        <w:gridCol w:w="191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yciecz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wyjazd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jaz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wycie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 przypadająca na 1 wycieczkę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jazdu/przyjaz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wyjaz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przyjazdu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ywie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Nauki Kope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yci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autobus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uczest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ąbrówno/Marwałd/Elgnow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ezienie uczniów po terenie gminy Dąbró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: 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: 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Szkoły Podstaw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ąbrówn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rwał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gno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Zwiedzanie co najmniej: 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Nauki Kopernik w Warszawie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arego Miasta odbudowanego po II wojnie światowej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uzeum Powstania Warszawskiego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iszące ogrody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adion Nar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organizowanie dalszej części wycieczki (z uwzględnieniem zwiedzania obiektów z zakresu  innowacji, techniki, przyrod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ewnienie posiłków pełnowartościowych dla każdego uczestnika wycieczki:</w:t>
              <w:br/>
              <w:t>- 1 obiad założony z dwóch dań (zupa + gorące danie + napój),</w:t>
              <w:br/>
              <w:t>- 1 prowiant na drogę powrotn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yci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autobus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uczest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no/Marwałd/ Elgnowo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ezienie uczniów po terenie gminy Dąbró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: 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: 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Szkoły Podstaw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ąbrówno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rwałd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lg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Zwiedzanie co najmniej: 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go miasta w Toruniu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s w Planetarium w Toruniu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ium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arium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Piernika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na wieżę w ratusz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organizowanie dalszej części dnia w Toruniu (z zakresu historii, innowacji  i kultur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ewnienie pełnowartościowych posiłków dla każdego uczestnika wycieczki:</w:t>
              <w:br/>
              <w:t>- 1 obiad założony z dwóch dań (zupa + gorące danie + napój),</w:t>
              <w:br/>
              <w:t>- 1 prowiant na drogę powrotn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Nauki Kope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yci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uczest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no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ezienie uczniów po terenie gminy Dąbró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: 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: 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jum Publiczne  w Dąbró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Zwiedzanie co najmniej: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Nauki Kopernik w Warszawie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Starego Miasta odbudowanego po II wojnie światowej,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uzeum Powstania Warszawskiego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iszące ogrody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adionu Narodow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organizowanie dalszej części wycieczki (z uwzględnieniem zwiedzania obiektów z zakresu  innowacji, techniki, przyrod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ewnienie pełnowartościowych posiłków dla każdego uczestnika wycieczki:</w:t>
              <w:br/>
              <w:t>- 1 obiad założony z dwóch dań (zupa + gorące danie + napój),</w:t>
              <w:br/>
              <w:t>- 1 prowiant na drogę powrotn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yci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uczest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ezienie uczniów po terenie gminy Dąbró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: 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: 2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jum Publiczne w Dąbró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edzanie co najmniej: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arego miasta w Toruniu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ans w Planetarium w Toruniu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eodium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rbitarium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uzeum Piernika</w:t>
            </w:r>
          </w:p>
          <w:p>
            <w:pPr>
              <w:pStyle w:val="Normal"/>
              <w:numPr>
                <w:ilvl w:val="0"/>
                <w:numId w:val="36"/>
              </w:numPr>
              <w:ind w:left="318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ejście na wieżę w ratusz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organizowanie dalszej części dnia w Toruniu (z zakresu historii, innowacji  i kultur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ewnienie pełnowartościowych posiłków dla każdego uczestnika wycieczki:</w:t>
              <w:br/>
              <w:t>- 1 obiad założony z dwóch dań (zupa + gorące danie + napój),</w:t>
              <w:br/>
              <w:t>- 1 prowiant na drogę powrotn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cs="Times"/>
          <w:color w:val="000000"/>
        </w:rPr>
      </w:pPr>
      <w:r>
        <w:rPr>
          <w:lang w:eastAsia="pl-PL"/>
        </w:rPr>
        <w:t xml:space="preserve">Zorganizowanie objazdowych autokarowych wycieczek na trasie Dąbrówno (Dąbrówno/Elgnowo/Marwałd) - miejsce wycieczki – Dąbrówno (rozwiezienie uczniów do ich miejscowości zamieszkania na terenie Gminy Dąbrówno), </w:t>
      </w:r>
      <w:r>
        <w:rPr>
          <w:rFonts w:cs="Times"/>
          <w:color w:val="000000"/>
        </w:rPr>
        <w:t>+ opłaty parkingowe</w:t>
      </w:r>
      <w:r>
        <w:rPr>
          <w:lang w:eastAsia="pl-PL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cs="Times"/>
          <w:color w:val="000000"/>
        </w:rPr>
      </w:pPr>
      <w:r>
        <w:rPr>
          <w:lang w:eastAsia="pl-PL"/>
        </w:rPr>
        <w:t>W tabeli podano liczbę uczestników, (szkoły podstawowe – uczniowie klas IV-VI; w przypadku gimnazjum – uczniowie klas I-III) pod opieką nauczycieli (w tabeli podano przewidywaną liczbę nauczycieli na wyjazd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cs="Times"/>
          <w:color w:val="000000"/>
        </w:rPr>
      </w:pPr>
      <w:r>
        <w:rPr>
          <w:lang w:eastAsia="pl-PL"/>
        </w:rPr>
        <w:t>Wycieczka ma obejmować zwiedzanie miejsc określonych w tabeli (jeżeli wymaga tego program Wykonawca wykupuje wszelkie bilety wstępu, oraz inne opłaty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W</w:t>
      </w:r>
      <w:r>
        <w:rPr>
          <w:lang w:eastAsia="pl-PL"/>
        </w:rPr>
        <w:t>skazano mi</w:t>
      </w:r>
      <w:r>
        <w:rPr>
          <w:rFonts w:cs="Times"/>
          <w:color w:val="000000"/>
        </w:rPr>
        <w:t>ejsce wyjazdów, w przypadku szkół podstawowych należy po uczniów szkół z Elgnowa i Marwałdu dojechać przed rozpoczęciem wycieczk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imes"/>
          <w:color w:val="000000"/>
        </w:rPr>
        <w:t>Liczba autokarów turystycznych z liczbą miejsc dla wszystkich niezbędnych uczestników wycieczki dla jednego wyjazdu: 1 lub 2 autokary. W przypadku wycieczki nr 1/SP i 2/SP – 2 autobusy.</w:t>
      </w:r>
    </w:p>
    <w:p>
      <w:pPr>
        <w:pStyle w:val="Normal"/>
        <w:jc w:val="both"/>
        <w:rPr>
          <w:rFonts w:cs="Times"/>
          <w:color w:val="000000"/>
          <w:lang w:eastAsia="pl-PL"/>
        </w:rPr>
      </w:pPr>
      <w:r>
        <w:rPr>
          <w:rFonts w:cs="Times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W cenie wycieczki Wykonawca zobowiązany jest do zapewnienia:</w:t>
        <w:tab/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opracowania programu wycieczki i jego realizacji (przedstawienie programu do akceptacji najpóźniej na 10 dni przed planowaną wycieczką)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autokaru klasy turystycznej (klimatyzacja, nagłośnienie, mikrofon), z ilością miejsc nie mniejszą niż dla 49 osób wycieczki wraz z kierowcą (jeżeli wymagają tego przepisy kierowcami), oraz oznaczenie autokaru znakiem „dzieci”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dojazdu autokarem zwiedzanych obiektów lub gdy nie jest to możliwe, w ich pobliże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zwiedzania z pilotem lub przewodnikiem posiadającym licencję, gdy jest to wymagane w zwiedzanych obiektach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zwiedzania i udziału we wszystkich atrakcjach, w tym zwiedzanie obiektów, do których wejście odbywa się za okazaniem biletu (dla każdego uczestnika wycieczki)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przejazdu środkami komunikacji, parkingów oraz wszelkich innych opłat związanych z programem wycieczki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lang w:eastAsia="pl-PL"/>
        </w:rPr>
        <w:t>współpracy pilota wycieczki z opiekunami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lang w:eastAsia="pl-PL"/>
        </w:rPr>
        <w:t>posiłków pełnowartościowych wskazanych w tabeli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lang w:eastAsia="pl-PL"/>
        </w:rPr>
        <w:t>ubezpieczenia wycieczki oraz osób uczestniczących w wycieczce (NNW) – w czasie jazdy autokarem i w czasie pozostałym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lang w:eastAsia="pl-PL"/>
        </w:rPr>
        <w:t>przyjęcia warunków płatności - przelewem 30 dni od daty otrzymania poprawnej faktury VAT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rFonts w:cs="Times"/>
          <w:color w:val="000000"/>
        </w:rPr>
        <w:t>opłaty klimatyczne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rFonts w:cs="Times"/>
          <w:color w:val="000000"/>
        </w:rPr>
        <w:t>odpowiednie warunki bezpieczeństwa i higieny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rFonts w:cs="Times"/>
          <w:color w:val="000000"/>
        </w:rPr>
        <w:t>odwóz uczniów po terenie Gminy Dąbrówno po każdej wycieczce (max. 50 km) na trasie ustalonej z opiekunami wycieczki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>
          <w:rFonts w:cs="Times"/>
          <w:color w:val="000000"/>
        </w:rPr>
        <w:t>opiekę pilota podczas całej wycieczki (dotyczy każdej wycieczki)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lang w:eastAsia="pl-PL"/>
        </w:rPr>
      </w:pPr>
      <w:r>
        <w:rPr/>
        <w:t>oznaczenia w widocznym miejscu z przodu i z tyłu pojazdu, w którym będą wożone dzieci jako "autobus szkolny" oraz logo Unii Europejskiej i EFS</w:t>
      </w:r>
    </w:p>
    <w:p>
      <w:pPr>
        <w:pStyle w:val="Normal"/>
        <w:jc w:val="both"/>
        <w:rPr/>
      </w:pPr>
      <w:r>
        <w:rPr/>
        <w:t xml:space="preserve">W trakcie trwania umowy – w sytuacjach wyjątkowych Zamawiający – zastrzega sobie możliwość zmiany terminu wyjazdu wycieczki, o czym Wykonawca zostanie powiadomiony z 7-dniowym wyprzed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91905" cy="1332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ŁOWIEK – NAJLEPSZA INWESTYC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Projekt „Bądźmy mądrzy – już od dziś” lub „Lepsza przyszłość dla uczniów gimnazjum” realizowany w  ramach Programu Operacyjnego Kapitał Ludzki (Poddziałanie 9.1.2 „Wyrównywanie szans edukacyjnych uczniów z grup o utrudnionym dostępie do edukacji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oraz zmniejszanie różnic w jakości usług edukacyjnych” jest współfinansowany przez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6"/>
          <w:szCs w:val="36"/>
        </w:rPr>
        <w:t>Uni</w:t>
      </w:r>
      <w:r>
        <w:rPr>
          <w:b/>
          <w:i/>
          <w:sz w:val="36"/>
          <w:szCs w:val="36"/>
        </w:rPr>
        <w:t xml:space="preserve">ę </w:t>
      </w:r>
      <w:r>
        <w:rPr>
          <w:b/>
          <w:bCs/>
          <w:i/>
          <w:sz w:val="36"/>
          <w:szCs w:val="36"/>
        </w:rPr>
        <w:t>Europejsk</w:t>
      </w:r>
      <w:r>
        <w:rPr>
          <w:b/>
          <w:i/>
          <w:sz w:val="36"/>
          <w:szCs w:val="36"/>
        </w:rPr>
        <w:t xml:space="preserve">ą </w:t>
      </w:r>
      <w:r>
        <w:rPr>
          <w:b/>
          <w:bCs/>
          <w:i/>
          <w:sz w:val="36"/>
          <w:szCs w:val="36"/>
        </w:rPr>
        <w:t>ze środków Europejskiego Funduszu Społecznego</w:t>
      </w:r>
    </w:p>
    <w:p>
      <w:pPr>
        <w:pStyle w:val="Normal"/>
        <w:tabs>
          <w:tab w:val="clear" w:pos="708"/>
          <w:tab w:val="left" w:pos="5349" w:leader="none"/>
        </w:tabs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28:00Z</dcterms:created>
  <dc:creator>urzad</dc:creator>
  <dc:description/>
  <cp:keywords/>
  <dc:language>en-US</dc:language>
  <cp:lastModifiedBy>urzad</cp:lastModifiedBy>
  <cp:lastPrinted>2013-06-12T12:23:00Z</cp:lastPrinted>
  <dcterms:modified xsi:type="dcterms:W3CDTF">2013-06-12T10:28:00Z</dcterms:modified>
  <cp:revision>61</cp:revision>
  <dc:subject/>
  <dc:title/>
</cp:coreProperties>
</file>