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Dostawa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01.2014 r. do 31.12.2015 r. wynosi 1 637 754,00 kWh.. </w:t>
      </w:r>
      <w:r>
        <w:rPr>
          <w:rFonts w:cs="Calibri" w:ascii="Calibri" w:hAnsi="Calibri"/>
          <w:lang w:val="pl-PL"/>
        </w:rPr>
        <w:t xml:space="preserve">Zamawiający informuje, że dla części obiektów </w:t>
      </w:r>
      <w:r>
        <w:rPr>
          <w:rFonts w:cs="Calibri" w:ascii="Calibri" w:hAnsi="Calibri"/>
          <w:b/>
          <w:bCs/>
          <w:lang w:val="pl-PL"/>
        </w:rPr>
        <w:t>proces zmiany sprzedawcy odbywa się po raz pierwszy, a dla części po raz kolejny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pacek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274"/>
        <w:gridCol w:w="1485"/>
        <w:gridCol w:w="1365"/>
        <w:gridCol w:w="328"/>
        <w:gridCol w:w="601"/>
        <w:gridCol w:w="895"/>
        <w:gridCol w:w="1695"/>
        <w:gridCol w:w="941"/>
        <w:gridCol w:w="585"/>
        <w:gridCol w:w="612"/>
        <w:gridCol w:w="474"/>
        <w:gridCol w:w="467"/>
        <w:gridCol w:w="1070"/>
        <w:gridCol w:w="1071"/>
        <w:gridCol w:w="1223"/>
      </w:tblGrid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a Dąbrówno, NIP 741-10-67-937, Regon 000532820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Kościuszki 21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1 Gmina Dąbrówno- oświetlenie uliczne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Elg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601322749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8346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2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2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67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godzin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601322755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9158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1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7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8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godzin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601322753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695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0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82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mi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129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7507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34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mi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17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7508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4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1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957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ierzb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098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931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0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04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09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Elg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6216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5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46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923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569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ardyn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501298633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59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9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0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ardyn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501298634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598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3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51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86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k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501298635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598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0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56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ogd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501298636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598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1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1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21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trowit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837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7505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6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1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56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minek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842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7505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1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2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31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rzeźn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875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4924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1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99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ądzy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894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38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00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4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dm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448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9077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11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2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wałd Wielk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37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5330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22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1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41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krągł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379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846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5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39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ąchaw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323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0495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0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12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rwał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799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5331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5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07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63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Fiugajk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/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7268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697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7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08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łodzi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7245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4924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3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0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83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łodzi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72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846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81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81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tródz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54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901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40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2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zurs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0854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72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345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618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łyn Zamkow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530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836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2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52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7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worc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53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9499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1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0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921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bło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56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307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7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88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2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szcz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988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7405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0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27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szcz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9063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4616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5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3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59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alborni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9034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13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9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19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8440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39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323808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a Dąbrówno, NIP 741-10-67-937, Regon 000532820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Kościuszki 21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2 Gmina Dąbrówno- pozostałe obiekty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emiz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mi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20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40424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25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05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677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lu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Elg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6257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052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lub, Kaplica, Świetlic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Elg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6261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40420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4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emiz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ardyn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5012985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4021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3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9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34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lu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łodzi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7282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9961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6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owa świetlic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trowit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846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129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rwał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040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129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emiz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godzin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60132483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40446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7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3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emiz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rwał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017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4040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0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77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emiz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łodzi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7252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40429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89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1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101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emiz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grod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40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1436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8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71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60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ur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ściuszk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4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1466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6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38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044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jezdnia autobusow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tródz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69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9991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le namiotow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idzbars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38590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40433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tnia - Stadio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tródz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70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9962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ark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0037640124355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9991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03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94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398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mi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1238185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07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7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7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Dąbrówn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biekt użyteczności publicznej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ściuszk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0359943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4869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6152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3940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00930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na Biblioteka Publiczna, NIP 741-18-95-545, Regon 511-43-49-35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Ogrodowa 2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3 Gminna Biblioteka Publiczna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a Biblioteka Publicz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bliotek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grod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124360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7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841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179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3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841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1794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a Gminny Ośrodek Kultury, NIP 741-18-95-539, Regon 511-43-49-29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Ogrodowa 3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4 Gminny Ośrodek Kultury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Ośrodek Kultur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klep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ądzy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926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7267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Ośrodek Kultur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ierzb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122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9579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0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Ośrodek Kultur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wałd Wielk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463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9903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3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Ośrodek Kultur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szcz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/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9068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1749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76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0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788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ny Ośrodek Pomocy Społecznej, NIP 741-10-67-914, Regon 004450480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Agrestowa 2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5 Gminny Ośrodek Pomocy Społecznej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Ośrodek Pomocy Społeczn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ur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grest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43573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3287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06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4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5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Ośrodek Pomocy Społeczn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ur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grest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43627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5295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2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2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53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63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37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0088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Publiczna Szkoła Podstawowa Im. I. Krasickiego w Elgnowie, NIP741-19-49-838, Regon 001250756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Elgnowo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6 Publiczna Szkoła Podstawowa Im. I. Krasickiego w Elgnowie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bliczna Szkoła Podstawowa Im. I. Krasickiego w Elgnowi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Elg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123626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1188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2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29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72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7294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Publiczna Szkoła Podstawowa Im. J. Iwaszkiewicza, NIP 741-19-69-002, Regon 000675979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Ostródzka 12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7 Publiczna Szkoła Podstawowa Im. J. Iwaszkiewicza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bliczna Szkoła Podstawowa Im. J. Iwaszkiewicz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tródz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1243548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3260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650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650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5650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56506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Publiczna Szkoła Podstawowa w Marwałdzie, NIP741-19-64-594, Regon 001124661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Marwałd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8 Publiczna Szkoła Podstawowa w Marwałdzie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bliczna Szkoła Podstawowa w Marwałdzi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rwał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123799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9868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335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335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bliczna Szkoła Podstawowa w Marwałdzi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rwał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1237985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1461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1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19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305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30546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Publiczne Gimnazjum, NIP741-19-49-169, Regon 510884607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Powstańców 2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9 Publiczne Gimnazjum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bliczne Gimnazju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imnazju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wstańców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124354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8255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82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823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782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78238,00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Zakład Gospodarki Komunalnej i Mieszkaniowej, NIP741-00-05-704, Regon 510508057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 Grunwaldzka 7, 14-120 Dąbrówno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10 Zakład Gospodarki Komunalnej i Mieszkaniowej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1.01.2014 - 31.12.2015 r.  Strefa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1.01.2014 - 31.12.2015 r.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runwaldz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546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9330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8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82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ark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43550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66067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50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505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bło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592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5326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55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55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mpownia ścieków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wstańców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0335424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8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9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98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mysł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340750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0297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70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7088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mi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174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3269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080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080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Elg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601322756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995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4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42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k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501295184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40191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0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08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are Miast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17/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392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9979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13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13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łodzi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7284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3399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25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256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wałd Wielki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437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9975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13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135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ądzyn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916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8125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714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714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adbrzeżn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55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9889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38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adbrzeżn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555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9889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8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rwał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039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6572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70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706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PG-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szcz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 m. 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00376400358225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2525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Elgnow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6262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793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616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90865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47028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ierzb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5/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12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996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555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78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234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łodzia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7306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9854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72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11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84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PG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392/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356013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6807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,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1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PG-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szcz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28/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356014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6807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66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7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4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PG-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eszcz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119/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356017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6807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,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0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992,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PG-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alborni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166/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35617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6807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0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736,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czyszczalnia ścieków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0334870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1353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93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15931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tródzk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539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7555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1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41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eziorn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483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2427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grod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642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905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5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52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2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grodow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-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ąbrów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37640123860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402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pl-PL" w:eastAsia="pl-PL"/>
              </w:rPr>
              <w:t>744,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682481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04280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886762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1134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>w okresie od  01.01.2014 r. do 31.12.2015 r. wynosi 1 637 754,00 kWh.</w:t>
      </w:r>
    </w:p>
    <w:p>
      <w:pPr>
        <w:pStyle w:val="Normal"/>
        <w:spacing w:before="0" w:after="24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Newpower</dc:creator>
  <dc:description/>
  <cp:keywords/>
  <dc:language>en-US</dc:language>
  <cp:lastModifiedBy>newpower</cp:lastModifiedBy>
  <dcterms:modified xsi:type="dcterms:W3CDTF">2013-10-18T09:50:00Z</dcterms:modified>
  <cp:revision>20</cp:revision>
  <dc:subject/>
  <dc:title>SZCZEGÓŁOWY OPIS PRZEDMIOTU ZAMÓWIENIA</dc:title>
</cp:coreProperties>
</file>