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1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eastAsia="pl-PL"/>
        </w:rPr>
      </w:pPr>
      <w:r>
        <w:rPr>
          <w:rFonts w:cs="Arial" w:ascii="Arial" w:hAnsi="Arial"/>
          <w:b/>
          <w:color w:val="FF0000"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Przetarg nieograniczony, zgodnie z ustawą z dnia 29 stycznia 2004 r. – Prawo zamówień publicznych (tekst jedn.: Dz. U. z 2013 r., poz. 907 z późn. zm.)</w:t>
      </w:r>
      <w:r>
        <w:rPr>
          <w:rFonts w:cs="Arial" w:ascii="Arial" w:hAnsi="Arial"/>
        </w:rPr>
        <w:t>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0.62.00.00-9 – Usługa odśnieżani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0.63.00.00-2 – Usługa usuwania oblodzeń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ą umowy na świadczenie usług zimowego utrzymania dróg gminnych i wewnętrznych znajdujących się w zarządzie Gminy Dąbrówno, w następujących zakresach: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 zamówie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 pługiem odśnieżnym dróg w rejonie nr 1, obejmującym sołectwa: Brzeźno Mazurskie, Dąbrówno, Leszcz, Łogdowo, Osiekowo, Ostrowite oraz Samin. Szacunkowa wielkość zamówienia – 250 godz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I zamówie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śnieżanie pługiem odśnieżnym dróg w rejonie nr 2, obejmującym sołectwa: Elgnowo, Jagodziny i Marwałd oraz sołectwo Wierzbica (bez miejscowości Fiugajki). Szacunkowa wielkość zamówienia – 150 godz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Część III zamówie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śnieżanie pługiem odśnieżnym dróg w rejonie nr 3, obejmującym sołectwo Gardyny. Szacunkowa wielkość zamówienia – 50 godz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eść IV zamówie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śnieżanie pługiem odśnieżnym dróg w rejonie nr 4, obejmującym sołectwo Tułodziad oraz miejscowość Fiugajki. Szacunkowa wielkość zamówienia – 50 godz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V zamówie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 pługiem odśnieżnym dróg w rejonie nr 5, obejmujący sołectwa: Lewałd Wielki, Odmy, Okrągłe i Wądzyn. Szacunkowa wielkość zamówienia –150 god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VI zamówieni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Likwidacji śliskości dróg i chodników w rejonach 1-5 za pomocą piaskarki z własną mieszanką piaskowo-solną wykonawcy. Szacunkowa wielkość zamówienia – 50 godz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Część VII zamówie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śnieżanie ładowarką kołową dróg w rejonach 1-5, w okresach występowania dużych opadów śniegu i zamieci śnieżnych powodujących zatory komunikacyjne. Szacunkowa wielkość zamówienia – 100 god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!! Podane powyżej szacunkowe wielkości zamówienia w ramach poszczególnych jego częściach określono na potrzeby niniejszego postępowania w przybliżeniu, na podstawie ilości usług tego typu zrealizowanych w okresie poprzednich 12 m-cy.  Jednocześnie Zamawiający zastrzega sobie – ze względu na charakter usług stanowiących przedmiot niniejszego zamówienia – prawo do jego zmniejszenia w ramach poszczególnych części, odpowiednio do rzeczywistych potrzeb wynikających z warunków atmosferycznych panujących w okresie realizacji umowy. W przypadku zmniejszenia wielkości zamówienia poniżej w/w określonych wartości szacunkowych, Wykonawcom nie przysługują z tego tytułu żadne roszczenia odszkodowawcze względem Zamawiająceg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FF0000"/>
          <w:sz w:val="22"/>
          <w:szCs w:val="22"/>
          <w:highlight w:val="lightGray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WYKONANIA PRZEDMIOTU ZAMÓWIENIA: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dśnieżania oraz likwidacji śliskości dróg gminnych i wewnętrznych zarządzanych przez Gminę Dąbrówno, stanowiące przedmiot niniejszego zamówienia, realizowane będą w miarę rzeczywistych potrzeb Zamawiającego wynikających z panujących warunków  atmosferycznych, każdorazowo na odrębne zlecenie przedstawiciela Zamawiającego wskazanego w umowie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mawiający wymaga aby Wykonawca dysponował całodobowym kontaktem telefonicznym z Zamawiającym, w celu zapewnienia sprawnej i efektywnej realizacji zleconej usługi. Wszelkich uzgodnień dotyczących sposobu realizacji usługi Wykonawca może dokonywać wyłącznie z przedstawicielami Zamawiającego </w:t>
      </w:r>
      <w:r>
        <w:rPr>
          <w:rFonts w:cs="Arial" w:ascii="Arial" w:hAnsi="Arial"/>
        </w:rPr>
        <w:t>wskazanymi w umowie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Wykonawca rozpocznie realizację zleconej usługi w czasie do 1 godz., od momentu otrzymania zlecenia od upoważnionego przedstawiciela Zamawiającego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Zamawiający zastrzega, że koszty dojazdu do wyznaczonego rejonu  odśnieżania obciążają Wykonawcę usługi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</w:t>
      </w:r>
      <w:r>
        <w:rPr>
          <w:rFonts w:cs="Arial" w:ascii="Arial" w:hAnsi="Arial"/>
          <w:spacing w:val="4"/>
        </w:rPr>
        <w:t>ymagana jest należyta staranność przy realizacji zleconej przez Zamawiającego usługi, w szczególności 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Każdorazowo po zakończeniu zleconych prac Wykonawca zobowiązany jest do telefonicznego powiadomienia o tym fakcie przedstawiciela Zamawiającego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wyjątkowych przypadkach Zamawiającemu przysługuje prawo do zlecenia Wykonawcy świadczenia usługi również w innych rejonach, według stawek określonych w ofercie Wykonawcy złożonej w niniejszym postępowaniu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wymagania dotyczące sprzętu:</w:t>
      </w:r>
    </w:p>
    <w:p>
      <w:pPr>
        <w:pStyle w:val="Normal"/>
        <w:numPr>
          <w:ilvl w:val="0"/>
          <w:numId w:val="32"/>
        </w:numPr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 zamówienia</w:t>
      </w:r>
    </w:p>
    <w:p>
      <w:pPr>
        <w:pStyle w:val="Normal"/>
        <w:numPr>
          <w:ilvl w:val="0"/>
          <w:numId w:val="19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ężki ciągnik rolniczy o mocy min. 120 KM, z napędem na obie osie, przystosowany do pracy z pługiem odśnieżnym (1 szt.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lemieszowy jednostronny, dziobowy lub wielofunkcyjny, z metalową listwą zgarniającą (1 szt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I zamówienia</w:t>
      </w:r>
    </w:p>
    <w:p>
      <w:pPr>
        <w:pStyle w:val="Normal"/>
        <w:numPr>
          <w:ilvl w:val="0"/>
          <w:numId w:val="17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ężki ciągnik rolniczy o mocy min. 120 KM, z napędem na obie osie, przystosowany do pracy z pługiem odśnieżnym (1 szt.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lemieszowy jednostronny, dziobowy lub wielofunkcyjny, z metalową listwą zgarniającą (1 szt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III zamówienia</w:t>
      </w:r>
    </w:p>
    <w:p>
      <w:pPr>
        <w:pStyle w:val="Normal"/>
        <w:numPr>
          <w:ilvl w:val="0"/>
          <w:numId w:val="16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ężki ciągnik rolniczy o mocy min. 120 KM, z napędem na obie osie, przystosowany do pracy z pługiem odśnieżnym (1 szt.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lemieszowy jednostronny, dziobowy lub wielofunkcyjny, z metalową listwą zgarniającą (1 szt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eść IV zamówienia</w:t>
      </w:r>
    </w:p>
    <w:p>
      <w:pPr>
        <w:pStyle w:val="Normal"/>
        <w:numPr>
          <w:ilvl w:val="0"/>
          <w:numId w:val="33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ężki ciągnik rolniczy o mocy min. 120 KM, z napędem na obie osie, przystosowany do pracy z pługiem odśnieżnym (1 szt.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lemieszowy jednostronny, dziobowy lub wielofunkcyjny, z metalową listwą zgarniającą (1 szt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V zamówienia</w:t>
      </w:r>
    </w:p>
    <w:p>
      <w:pPr>
        <w:pStyle w:val="Normal"/>
        <w:numPr>
          <w:ilvl w:val="0"/>
          <w:numId w:val="22"/>
        </w:numPr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ężki ciągnik rolniczy o mocy min.  120 KM, z napędem na obie osie, przystosowany do pracy z pługiem odśnieżnym (1 szt.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2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ług lemieszowy jednostronny, dziobowy lub wielofunkcyjny, z metalową listwą zgarniającą (1 szt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VI zamówie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/>
      </w:pPr>
      <w:r>
        <w:rPr>
          <w:rFonts w:cs="Arial" w:ascii="Arial" w:hAnsi="Arial"/>
        </w:rPr>
        <w:t>piaskarka na podwoziu samochodu ciężarowego lub zaczepiana zagregowana z ciągnikiem rolniczym,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o 20% zawartości soli lub innych środków dopuszczonych do stosowania przy usuwaniu gołoledzi i oblodzeń na drogach (1 szt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VII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 kołowa z łyżką o pojemności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1 szt.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Czas trwania zamówienia: </w:t>
      </w:r>
      <w:r>
        <w:rPr>
          <w:rFonts w:cs="Arial" w:ascii="Arial" w:hAnsi="Arial"/>
          <w:b/>
          <w:i/>
          <w:u w:val="single"/>
          <w:lang w:eastAsia="pl-PL"/>
        </w:rPr>
        <w:t>od dnia 01.01.2014 r. do dnia 31.12.2014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 oraz wykaże, że dysponuje sprzętem wymaganym do realizacji zamówie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ów, o których mowa w art. 22 ust. 1 ustawy Pzp: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eniu warunków udziału w postępowaniu (zgodnie z wzorem określonym w </w:t>
      </w:r>
      <w:r>
        <w:rPr>
          <w:rFonts w:cs="Arial" w:ascii="Arial" w:hAnsi="Arial"/>
          <w:u w:val="single"/>
          <w:lang w:eastAsia="pl-PL"/>
        </w:rPr>
        <w:t>Załączniku nr 2 do SIWZ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>wykaz</w:t>
      </w:r>
      <w:r>
        <w:rPr>
          <w:rFonts w:cs="Arial" w:ascii="Arial" w:hAnsi="Arial"/>
        </w:rPr>
        <w:t xml:space="preserve"> sprzętu </w:t>
      </w:r>
      <w:r>
        <w:rPr>
          <w:rFonts w:cs="Arial" w:ascii="Arial" w:hAnsi="Arial"/>
          <w:lang w:eastAsia="pl-PL"/>
        </w:rPr>
        <w:t xml:space="preserve">niezbędnego do realizacji zamówienia, którym dysponuje wykonawca wraz z informacjami o podstawie dysponowania tymi zasobami (wg wzorów określonych w </w:t>
      </w:r>
      <w:r>
        <w:rPr>
          <w:rFonts w:cs="Arial" w:ascii="Arial" w:hAnsi="Arial"/>
          <w:u w:val="single"/>
          <w:lang w:eastAsia="pl-PL"/>
        </w:rPr>
        <w:t>Załącznikach nr 4 i 5 do SIWZ</w:t>
      </w:r>
      <w:r>
        <w:rPr>
          <w:rFonts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u, o którym mowa w art. 24 ust. 1 ustawy Pzp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3.201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Akapitzlist"/>
        <w:numPr>
          <w:ilvl w:val="0"/>
          <w:numId w:val="35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u w:val="single"/>
          <w:lang w:eastAsia="pl-PL"/>
        </w:rPr>
        <w:t>Tomasz Szydlik, tel. (89) 647 40 87 wew. 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Wykaz</w:t>
      </w:r>
      <w:r>
        <w:rPr>
          <w:rFonts w:cs="Arial" w:ascii="Arial" w:hAnsi="Arial"/>
        </w:rPr>
        <w:t xml:space="preserve"> sprzętu </w:t>
      </w:r>
      <w:r>
        <w:rPr>
          <w:rFonts w:cs="Arial" w:ascii="Arial" w:hAnsi="Arial"/>
          <w:lang w:eastAsia="pl-PL"/>
        </w:rPr>
        <w:t xml:space="preserve">niezbędnego do wykonania zamówienia, którym dysponuje wykonawca wraz z informacjami o podstawie dysponowania tymi zasobami (wg wzorów określonych w </w:t>
      </w:r>
      <w:r>
        <w:rPr>
          <w:rFonts w:cs="Arial" w:ascii="Arial" w:hAnsi="Arial"/>
          <w:u w:val="single"/>
          <w:lang w:eastAsia="pl-PL"/>
        </w:rPr>
        <w:t>Załącznikach nr 4 i 5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 (</w:t>
      </w:r>
      <w:r>
        <w:rPr>
          <w:rFonts w:cs="Arial" w:ascii="Arial" w:hAnsi="Arial"/>
          <w:u w:val="single"/>
          <w:lang w:eastAsia="pl-PL"/>
        </w:rPr>
        <w:t>Załącznik nr 6 do SIWZ</w:t>
      </w:r>
      <w:r>
        <w:rPr>
          <w:rFonts w:cs="Arial" w:ascii="Arial" w:hAnsi="Arial"/>
          <w:lang w:eastAsia="pl-PL"/>
        </w:rPr>
        <w:t>) zaakceptowany na każdej stronie podpisem osoby uprawnionej lub upełnomocnionej do reprezentowania Wykonawc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czytelny podpis składający się z pełnego imienia i nazwiska lub podpis nieczytelny opatrzony imienną pieczęcią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wraz z załącznikami zostały kolejno ponumerowane oraz podpisane (lub parafowane) przez osoby uprawnione albo upełnomocnione do reprezentowania wykonawcy, a także połączone z sobą w sposób zapobiegający możliwości dekompletacji oferty, z zastrzeżeniem sytuacji opisanej w ust. 7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24 grudnia 2013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wykonawcom bez ich otwierania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i/>
          <w:u w:val="single"/>
          <w:lang w:eastAsia="pl-PL"/>
        </w:rPr>
        <w:t>Uwaga!!! Termin złożenia oferty stanowi data i godzina jej wpływu do zamawiającego. Dotyczy to także ofert składanych za pomocą przesyłki pocztowej lub kurierskiej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13.2013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24 grudnia 2013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lang w:eastAsia="pl-PL"/>
        </w:rPr>
        <w:t>W przypadku braku na kopercie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w celu umożliwienia odesłania oferty w sytuacji złożenia jej po terminie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24 grudnia 2013 r.</w:t>
      </w:r>
      <w:r>
        <w:rPr>
          <w:rFonts w:cs="Arial" w:ascii="Arial" w:hAnsi="Arial"/>
          <w:lang w:eastAsia="pl-PL"/>
        </w:rPr>
        <w:t>, 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mówienia zostanie powierzona wykonawcy, którego oferta uzyska największą ilość punktów w oparciu o określone powyżej zasady.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została wybrana uchyla się od zawarcia umowy w sprawie zamówienia publicznego, albo umowa z tym wykonawcą zostanie rozwiązana, zamawiający może wybrać kolejną najkorzystniejszą ofertę spośród pozostałych, bez przeprowadzenia ich ponownego badania i oceny, chyba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6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możliwość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X. Zamawiający przewiduje możliwość udzielenia zamówień uzupełniających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Zamawiający przewiduje możliwość udzielenia wykonawcom wybranym w ramach niniejszego postępowania zamówień uzupełniających, o którym mowa w art. 67 ust. 1 pkt. 6 ustawy Pzp, polegających na powtórzeniu zamówień tego samego rodzaju, stanowiących nie więcej niż 50% wartości zamówienia podstawow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6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6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6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6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Wykaz sprzętu którym Wykonawca dysponuje.</w:t>
      </w:r>
    </w:p>
    <w:p>
      <w:pPr>
        <w:pStyle w:val="Normal"/>
        <w:numPr>
          <w:ilvl w:val="0"/>
          <w:numId w:val="26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oświadczenia o udostępnieniu potencjału technicznego.</w:t>
      </w:r>
    </w:p>
    <w:p>
      <w:pPr>
        <w:pStyle w:val="Normal"/>
        <w:numPr>
          <w:ilvl w:val="0"/>
          <w:numId w:val="26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13.2013 </w:t>
      </w:r>
      <w:r>
        <w:rPr/>
        <w:t xml:space="preserve">pn. </w:t>
      </w:r>
      <w:r>
        <w:rPr>
          <w:b/>
        </w:rPr>
        <w:t>„Zimowe utrzymanie dróg w 2014 r.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poznaliśmy się z treścią specyfikacji istotnych warunków zamówienia i nie wnosimy do niej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V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I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g (słownie: 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g (słownie: 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g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 i nie ulegnie zmianie w okresie obowiązywania umowy.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u w:val="single"/>
        </w:rPr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01.01.2014 r. do dnia 31.12.2014 r.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Akceptujemy warunki płatności oraz pozostałe warunki realizacji zamówienia określone przez Zamawiającego we wzorze umowy, stanowiącym </w:t>
      </w:r>
      <w:r>
        <w:rPr>
          <w:u w:val="single"/>
        </w:rPr>
        <w:t>Załącznik Nr 6 do SIWZ</w:t>
      </w:r>
      <w:r>
        <w:rPr/>
        <w:t>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3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rzystępując do postępowania o udzielenie zamówienia publicznego nr DRZ.271.13.2013  </w:t>
      </w:r>
      <w:r>
        <w:rPr>
          <w:rFonts w:cs="Tahoma" w:ascii="Tahoma" w:hAnsi="Tahoma"/>
          <w:sz w:val="22"/>
          <w:szCs w:val="22"/>
        </w:rPr>
        <w:t>na „Zimowe utrzymanie dróg w 2014 r.” – oświadczam, świadomy(a) odpowiedzialności karnej wynikającej z art. 233 § 1 Kodeksu Karnego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pełnia warunki udziału w postępowaniu, o których mowa w art. 22 ust. 1 pkt. ustawy z dnia 29 stycznia 2004 roku - Prawo zamówień publicznych (tekst jedn.: Dz. U. z 2013 r., poz. 907 z późn. zm.), dotycząc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i adres podmiotu składającego oświadczenie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rzystępując do postępowania o udzielenie zamówienia publicznego nr DRZ.271.13.2013 na </w:t>
      </w:r>
      <w:r>
        <w:rPr>
          <w:rFonts w:cs="Tahoma" w:ascii="Tahoma" w:hAnsi="Tahoma"/>
          <w:sz w:val="22"/>
          <w:szCs w:val="22"/>
        </w:rPr>
        <w:t xml:space="preserve">„Zimowe utrzymanie dróg w 2014 r.” </w:t>
      </w:r>
      <w:r>
        <w:rPr>
          <w:rFonts w:eastAsia="Calibri" w:cs="Tahoma" w:ascii="Tahoma" w:hAnsi="Tahoma"/>
          <w:sz w:val="22"/>
          <w:szCs w:val="22"/>
          <w:lang w:eastAsia="en-US"/>
        </w:rPr>
        <w:t>– oświadczam, świadomy(a) odpowiedzialności karnej wynikającej z art. 233 § 1 Kodeksu Karnego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Tahoma" w:ascii="Tahoma" w:hAnsi="Tahoma"/>
          <w:sz w:val="22"/>
          <w:szCs w:val="22"/>
          <w:lang w:eastAsia="en-US"/>
        </w:rPr>
        <w:t>(tekst jedn.: Dz. U. z 2013 r., poz. 907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Arial Unicode MS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eastAsia="+mn-ea;Times New Roman" w:cs="Arial" w:ascii="Arial" w:hAnsi="Arial"/>
          <w:b/>
          <w:bCs/>
        </w:rPr>
        <w:t>POJAZDÓW</w:t>
      </w:r>
      <w:r>
        <w:rPr>
          <w:rFonts w:eastAsia="Univers-PL;Arial Unicode MS" w:cs="Arial" w:ascii="Arial" w:hAnsi="Arial"/>
          <w:b/>
          <w:bCs/>
        </w:rPr>
        <w:t xml:space="preserve"> </w:t>
      </w:r>
      <w:r>
        <w:rPr>
          <w:rFonts w:eastAsia="+mn-ea;Times New Roman" w:cs="Arial" w:ascii="Arial" w:hAnsi="Arial"/>
          <w:b/>
          <w:bCs/>
        </w:rPr>
        <w:t xml:space="preserve"> I URZĄDZEŃ </w:t>
      </w:r>
      <w:r>
        <w:rPr>
          <w:rFonts w:cs="Arial" w:ascii="Arial" w:hAnsi="Arial"/>
          <w:b/>
          <w:bCs/>
        </w:rPr>
        <w:t xml:space="preserve">NIEZBĘDNYCH DO WYKONANIA </w:t>
      </w:r>
      <w:r>
        <w:rPr>
          <w:rFonts w:eastAsia="Univers-PL;Arial Unicode MS" w:cs="Arial" w:ascii="Arial" w:hAnsi="Arial"/>
          <w:b/>
          <w:bCs/>
        </w:rPr>
        <w:t>ZAMÓWIENIA,</w:t>
      </w:r>
      <w:r>
        <w:rPr>
          <w:rFonts w:eastAsia="+mn-ea;Times New Roman" w:cs="Arial" w:ascii="Arial" w:hAnsi="Arial"/>
          <w:b/>
          <w:bCs/>
        </w:rPr>
        <w:t xml:space="preserve"> </w:t>
      </w:r>
      <w:r>
        <w:rPr>
          <w:rFonts w:eastAsia="Univers-PL;Arial Unicode MS" w:cs="Arial" w:ascii="Arial" w:hAnsi="Arial"/>
          <w:b/>
          <w:bCs/>
        </w:rPr>
        <w:t xml:space="preserve">KTÓRYMI DYSPONUJE WYKONAWCA WRAZ Z INFORMACJĄ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Univers-PL;Arial Unicode MS" w:cs="Arial" w:ascii="Arial" w:hAnsi="Arial"/>
          <w:b/>
          <w:bCs/>
        </w:rPr>
        <w:t>O PODSTAWIE DYSPONOWANIA TYMI ZASOBAMI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93"/>
        <w:gridCol w:w="240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sprzętu i jego podstawowe 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tj. odpowiednio: typ sprzętu, moc w KM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ługa, pojemność łyżki ładowarki lub zasobnika piaskarki, it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zt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ależy wpisać „dysponuje”  lub  „udostępniony przez inny podmiot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eastAsia="Calibri" w:cs="Arial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9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 przypadku składania ofert na więcej niż jedną część zamówienia należy w wykazie uwzględnić, że jeden pojazd może obsługiwać tylko jeden rejon odśnież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udostępnienia sprzętu przez inny podmiot, wykonawca zobowiązany jest do załączenia do powyższego wykazu oświadczenia tego podmiotu o udostępnieniu sprzętu (wg wzoru określonego w załączniku nr 5 do siwz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623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6"/>
          <w:szCs w:val="16"/>
        </w:rPr>
        <w:t>Nazwa i adres podmiotu</w:t>
      </w:r>
    </w:p>
    <w:p>
      <w:pPr>
        <w:pStyle w:val="Normal"/>
        <w:suppressAutoHyphens w:val="false"/>
        <w:ind w:right="623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6"/>
          <w:szCs w:val="16"/>
        </w:rPr>
        <w:t>składającego  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7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o udostępnieniu potencjału techniczneg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/my niżej podpisany(i) niniejszym oświadczam(y), iż oddaję(emy) do dyspozycji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ego się o</w:t>
      </w:r>
      <w:r>
        <w:rPr/>
        <w:t xml:space="preserve"> </w:t>
      </w:r>
      <w:r>
        <w:rPr>
          <w:rFonts w:cs="Arial" w:ascii="Arial" w:hAnsi="Arial"/>
        </w:rPr>
        <w:t>udzielenie zamówienia publicznego nr DRZ.271.13.2013 na „Zimowe utrzymanie dróg w 2014 r.” własne zasoby techniczne, w postaci niżej wymienionego sprzętu, na okres niezbędny do wykonania tego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az sprzętu udostępnianego Wykonawcy składającemu ofertę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sprzętu i jego podstawowe parametry techn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tj. odpowiednio: typ sprzętu, moc w KM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ługa, 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łyżki ładowarki lub zasobnika piaskarki,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zt.)</w:t>
            </w:r>
          </w:p>
        </w:tc>
      </w:tr>
      <w:tr>
        <w:trPr>
          <w:tblHeader w:val="true"/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29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29" w:hanging="0"/>
        <w:jc w:val="right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2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lang w:eastAsia="en-US"/>
        </w:rPr>
        <w:t>Załącznik Nr 6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mowa Nr 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warta ………….. 2013 r.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miną Dąbrówn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waną w dalszej treści umowy „Zamawiającym”), reprezentowaną przez ……………………………….…, przy kontrasygnacie …………………………………………….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, z siedzibą w: ……………………….., NIP ………………….., REGON …………………. (zwanym w dalszej treści umowy „Wykonawcą”) reprezentowanym przez ………………………………………………………….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łonionym w wyniku rozstrzygnięcia w dniu …………… 2012 r. – zgodnie z przepisami ustawy z dnia 29 stycznia 2004 r. - Prawo zamówień publicznych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(tekst jedn.: Dz. U. z 2013 r., poz. 907 z późn. zm.) </w:t>
      </w:r>
      <w:r>
        <w:rPr>
          <w:rFonts w:eastAsia="Calibri" w:cs="Arial" w:ascii="Arial" w:hAnsi="Arial"/>
          <w:sz w:val="22"/>
          <w:szCs w:val="22"/>
          <w:lang w:eastAsia="en-US"/>
        </w:rPr>
        <w:t>– postępowania o udzielenie zamówienia publicznego nr DRZ.271.13.2013, na „Zimowe utrzymanie dróg w 2014 r.”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, termin oraz warunki wykonania umowy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 umowy stanowi świadczenie usługi w ramach części …… w/w postępowania o udzielenie zamówienia publicznego, polegającej na …………………………, w okresie od dnia 01.01.2014 r. do dnia 31.12.2014 r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zaś Wykonawca zobowiązuje się do świadczyć na rzecz Zamawiającego określoną w ust. 1 usługę, za cenę i na zasadach określonych w niniejszej umowie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acunkowa wielkość zamówienia objętego niniejszą umową wynosi …… roboczogodzin świadczenia usług określonych w ust. 1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ównocześnie Zamawiającemu zastrzega sobie prawo do zmniejszenia zakresu zamówienia do wysokości swoich </w:t>
      </w:r>
      <w:r>
        <w:rPr>
          <w:rFonts w:cs="Arial" w:ascii="Arial" w:hAnsi="Arial"/>
          <w:sz w:val="22"/>
          <w:szCs w:val="22"/>
        </w:rPr>
        <w:t xml:space="preserve">rzeczywistych potrzeb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warunków atmosferycznych</w:t>
      </w:r>
      <w:r>
        <w:rPr>
          <w:rFonts w:cs="Arial" w:ascii="Arial" w:hAnsi="Arial"/>
          <w:sz w:val="22"/>
          <w:szCs w:val="22"/>
        </w:rPr>
        <w:t xml:space="preserve"> panujących </w:t>
      </w:r>
      <w:r>
        <w:rPr>
          <w:rFonts w:eastAsia="Calibri" w:cs="Arial" w:ascii="Arial" w:hAnsi="Arial"/>
          <w:sz w:val="22"/>
          <w:szCs w:val="22"/>
          <w:lang w:eastAsia="en-US"/>
        </w:rPr>
        <w:t>w okresie realizacji umowy. W przypadku zmniejszenia wielkości zamówienia poniżej określonych powyżej wielkości szacunkowych, Wykonawcy nie przysługują z tego tytułu żadne roszczenia względem Zamawiająceg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mówienie będzie realizowane w miarę potrzeb Zamawiającego i panujących warunków atmosferycznych, każdorazowo na odrębne zlecenie upoważnionego przedstawiciela Zamawiającego. 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a zobowiązany jest do zabezpieczenia stałej gotowości sprzętu wraz z niezbędną obsługą gwarantującej zgodne z umową utrzymanie dróg, a w przypadku jego awarii niezwłoczne zapewnienie na własny koszt sprzętu zastępcz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warię sprzętu lub przestój w usłudze należy niezwłocznie zgłosić przedstawicielowi Zamawiającego. Za okres awarii sprzętu lub przerw w świadczeniu zleconej usługi Wykonawcy wynagrodzenie nie przysługuje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xx" w:bidi="zxx"/>
        </w:rPr>
        <w:t>Wykonawca rozpocznie realizację zleconej usługi w czasie maksymalnie 1 godz. od zawiadomienia przez upoważnionego przedstawiciela Zamawiająceg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pacing w:val="4"/>
          <w:sz w:val="22"/>
          <w:szCs w:val="22"/>
        </w:rPr>
        <w:t>Zamawiający zastrzega, że koszty dojazdu do wyznaczonego rejonu  odśnieżania ponosi Wykonawca usługi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 Wykonawcy w</w:t>
      </w:r>
      <w:r>
        <w:rPr>
          <w:rFonts w:cs="Arial" w:ascii="Arial" w:hAnsi="Arial"/>
          <w:spacing w:val="4"/>
          <w:sz w:val="22"/>
          <w:szCs w:val="22"/>
        </w:rPr>
        <w:t>ymagana jest należyta staranność przy realizacji zleconej przez Zamawiającego usługi, w szczególności zaś jest on odpowiedzialny za jej jakość oraz zgodność z ustaleniami technicznymi i jakościowymi określonymi dla przedmiotu zamówi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 wypadku ujawnienia istotnych wad w wykonawstwie zleconych aktualnie usłu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Wykonawca zobowiązuje się do ich usunięcia na koszt własny w okresie 2 godz. od ich zgłoszenia przez Zamawiająceg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 wszelkie szkody wyrządzone osobom trzecim oraz ich mieniu podczas wykonyw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prac określonych w umowie odpowiedzialność ponosi Wykonawc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a ponosi odpowiedzialność za działania osób, którym powierzy wykonanie określonych czynności związanych z wykonaniem przedmiotu umowy, jak za własne działa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Osobami upoważnionymi z ramienia Zamawiającego do kontaktów z Wykonawcą w sprawach związanych z realizacja niniejszej umowy, będą: ………………………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ytułu wykonania przedmiotu umowy Wykonawcy przysługuje </w:t>
      </w:r>
      <w:r>
        <w:rPr>
          <w:rFonts w:eastAsia="Calibri" w:cs="Arial" w:ascii="Arial" w:hAnsi="Arial"/>
          <w:sz w:val="22"/>
          <w:szCs w:val="22"/>
          <w:lang w:eastAsia="pl-PL"/>
        </w:rPr>
        <w:t>wynagrodzenie, ustalane na podstawie iloczynu liczby godzin usług wyświadczonych na rzecz Zamawiającego w danym okresie rozliczeniowym oraz ich jednostkowej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formularzem ofertowym Wykonawcy u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stala się, że </w:t>
      </w:r>
      <w:r>
        <w:rPr>
          <w:rFonts w:cs="Arial" w:ascii="Arial" w:hAnsi="Arial"/>
          <w:sz w:val="22"/>
          <w:szCs w:val="22"/>
          <w:lang w:eastAsia="zxx" w:bidi="zxx"/>
        </w:rPr>
        <w:t xml:space="preserve">za realizację zamówienia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  <w:lang w:eastAsia="zxx" w:bidi="zxx"/>
        </w:rPr>
        <w:t xml:space="preserve"> przysługuje wynagrodzenie w wysokości 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/rb </w:t>
      </w:r>
      <w:r>
        <w:rPr>
          <w:rFonts w:cs="Arial" w:ascii="Arial" w:hAnsi="Arial"/>
          <w:sz w:val="22"/>
          <w:szCs w:val="22"/>
          <w:lang w:eastAsia="zxx" w:bidi="zxx"/>
        </w:rPr>
        <w:t>(</w:t>
      </w:r>
      <w:r>
        <w:rPr>
          <w:rFonts w:cs="Arial" w:ascii="Arial" w:hAnsi="Arial"/>
          <w:sz w:val="22"/>
          <w:szCs w:val="22"/>
        </w:rPr>
        <w:t xml:space="preserve">słownie: .......................................................). </w:t>
      </w:r>
      <w:r>
        <w:rPr>
          <w:rFonts w:cs="Arial" w:ascii="Arial" w:hAnsi="Arial"/>
          <w:sz w:val="22"/>
          <w:szCs w:val="22"/>
          <w:lang w:eastAsia="zxx" w:bidi="zxx"/>
        </w:rPr>
        <w:t>W przypadku osoby fizycznej cena brutto będzie pomniejszona  o należne składki ubezpieczeniowe, do zapłacenia których zobowiązany będzie Zamawiając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Określone w ust. 2 jednostkowe ceny netto nie będą podlegały w okresie trwania umowy zmianom. Cena jednostkowa brutto może ulec zmianie wyłącznie w przypadku zmiany obowiązującej stawki podatku VAT na świadczone przez Wykonawcę usługi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nastąp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Arial" w:hAnsi="Arial"/>
          <w:sz w:val="22"/>
          <w:szCs w:val="22"/>
        </w:rPr>
        <w:t>w terminie 21 dni od dnia przedłożenia faktury Zamawiającemu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dzień zapłaty wynagrodzenia uważa się dzień obciążenia rachunku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ę postawiono w stan likwidacji lub upadłości;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nie wydany nakaz zajęcia majątku Wykonawcy;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realizował usługę w sposób niezgodny z warunkami jej realizacji określonymi w umowie oraz specyfikacji istotnych warunków zamówienia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y przysługuje prawo odstąpienia od umowy, jeżeli Zamawiający nie wywiązuje się z obowiązku zapłaty faktur w terminie co najmniej 30 dni od terminu ich zapłaty określonego w niniejszej umow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0% łącznej szacunkowej wartości umowy, za odstąpienie od umowy z przyczyn za które odpowiedzialność ponosi Wykonawca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00,00 zł </w:t>
      </w:r>
      <w:r>
        <w:rPr>
          <w:rFonts w:eastAsia="Calibri" w:cs="Arial" w:ascii="Arial" w:hAnsi="Arial"/>
          <w:sz w:val="22"/>
          <w:szCs w:val="22"/>
          <w:lang w:eastAsia="pl-PL"/>
        </w:rPr>
        <w:t>(słownie: dwieście złotych) za każdą godzinę zwłoki w terminie rozpoczęcia świadczenia usługi lub nieuzasadnionego przestoju w jej wykonywaniu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Wykonawcy kary umowne 10% łącznej szacunkowej wartości umow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wysokość faktycznie poniesionej szkody z tytułu nienależytego wykonania lub nie wykonania przedmiotu umowy przewyższa wysokość kar zastrzeżonych w umowie, Zamawiający może żądać odszkodowania na zasadach ogólnych do pełnej wysokości poniesionej szkod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upoważnia Zamawiającego do potrącenia należnych kar umownych z wynagrodzenia przysługującego za wykonanie niniejszej umowy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niniejszą umową zastosowanie mają odpowiednie przepisy Kodeksu Cywilnego oraz ustawy - Prawo zamówień publicznych wraz z przepisami wykonawczymi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                                                        WYKONAWCA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cs="Calibri"/>
      <w:b/>
      <w:bCs/>
      <w:kern w:val="2"/>
      <w:sz w:val="2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6:00Z</dcterms:created>
  <dc:creator>urzad</dc:creator>
  <dc:description/>
  <cp:keywords/>
  <dc:language>en-US</dc:language>
  <cp:lastModifiedBy>urzad</cp:lastModifiedBy>
  <cp:lastPrinted>2013-12-16T11:57:00Z</cp:lastPrinted>
  <dcterms:modified xsi:type="dcterms:W3CDTF">2013-12-16T10:57:00Z</dcterms:modified>
  <cp:revision>38</cp:revision>
  <dc:subject/>
  <dc:title/>
</cp:coreProperties>
</file>