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Dąbrówno, dnia 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/>
        <w:t>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16"/>
        </w:rPr>
        <w:t xml:space="preserve">      </w:t>
      </w:r>
      <w:r>
        <w:rPr>
          <w:sz w:val="16"/>
        </w:rPr>
        <w:tab/>
        <w:t>/imię i nazwisko/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16"/>
        </w:rPr>
        <w:tab/>
        <w:t>/zamieszkały/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...........................................</w:t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16"/>
        </w:rPr>
        <w:t xml:space="preserve">        </w:t>
      </w:r>
      <w:r>
        <w:rPr>
          <w:sz w:val="16"/>
        </w:rPr>
        <w:t>/kod/</w:t>
        <w:tab/>
        <w:tab/>
        <w:t>/poczta/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  <w:t>........................................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16"/>
        </w:rPr>
        <w:tab/>
        <w:t>/tel./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WÓJT GMINY DĄBRÓWNO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 xml:space="preserve">W N I O S E K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o wydanie zezwolenia na usunięcie drzew lub krzewów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 xml:space="preserve">Zwracam się z wnioskiem o wydanie zezwolenia na usunięcie </w:t>
      </w:r>
      <w:r>
        <w:rPr>
          <w:b/>
        </w:rPr>
        <w:t>drzew/a/, krzewów</w:t>
      </w:r>
      <w:r>
        <w:rPr/>
        <w:t xml:space="preserve"> wyszczególnionych w tabel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7"/>
        <w:gridCol w:w="3003"/>
        <w:gridCol w:w="2858"/>
        <w:gridCol w:w="2475"/>
      </w:tblGrid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agwektabeli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 w:val="false"/>
                <w:iCs w:val="false"/>
              </w:rPr>
              <w:t>Lp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agwektabeli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 w:val="false"/>
                <w:iCs w:val="false"/>
              </w:rPr>
              <w:t>Gatunek drzewa/krzewu do wycięcia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agwektabeli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 w:val="false"/>
                <w:iCs w:val="false"/>
              </w:rPr>
              <w:t>Obwód pnia mierzony na wysokości 1,30m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agwektabeli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 w:val="false"/>
                <w:iCs w:val="false"/>
              </w:rPr>
              <w:t>Ilość sztuk do wycięcia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Zawartotabeli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6"/>
        </w:rPr>
        <w:t>Drzewa i/lub krzewy rosną na nieruchomości oznaczonej numerem działki Nr ...................., położonej w miejscowości .........................., gmina Dąbrówn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6"/>
        </w:rPr>
        <w:t>Powyższa nieruchomość stanowi własność ................................................................... 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6"/>
        </w:rPr>
        <w:t>Tytuł prawny do władania nieruchomością: własność, dzierżawa, użytkownik wieczysty, najemca, samoistny posiadacz, inny .................. . jeżeli posiadacz nieruchomości nie jest właścicielem – do wniosku dołącza się zgodę jej właściciel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6"/>
        </w:rPr>
        <w:t>Przyczyna i termin zamierzonego usunięcia drzewa i/lub krzewu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Pouczeni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Jeżeli wniosek/podanie/ nie czyni zadość powyższym wymaganiom należy z mocy art. 64§2 KPA wezwać wnoszącego podanie do usunięcia braków w terminie 7 dni z pouczeniem, że nieusunięcie tych braków spowoduje pozostawienie podania bez rozpatrz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0"/>
        </w:rPr>
        <w:t>Oświadczam, że</w:t>
      </w:r>
      <w:r>
        <w:rPr>
          <w:sz w:val="20"/>
        </w:rPr>
        <w:t xml:space="preserve"> zgodnie z art. 233 K.K (poinformowany(a) o odpowiedzialności karnej za fałszywe zeznania), granice mojej działki, na której rosną przeznaczone do usunięcia drzewa lub krzewy są mi znan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W przypadku, gdy nieruchomość jest </w:t>
      </w:r>
      <w:r>
        <w:rPr>
          <w:b/>
          <w:sz w:val="20"/>
        </w:rPr>
        <w:t>współwłasnością</w:t>
      </w:r>
      <w:r>
        <w:rPr>
          <w:sz w:val="20"/>
        </w:rPr>
        <w:t xml:space="preserve"> wymagane są podpisy wszystkich współwłaściciel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Jeżeli posiadacz nieruchomości </w:t>
      </w:r>
      <w:r>
        <w:rPr>
          <w:b/>
          <w:sz w:val="20"/>
        </w:rPr>
        <w:t>nie jest właścicielem</w:t>
      </w:r>
      <w:r>
        <w:rPr>
          <w:sz w:val="20"/>
        </w:rPr>
        <w:t xml:space="preserve"> – do wniosku należy dołączyć zgodę jej właściciel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Wyrażam zgodę na przetwarzanie moich danych osobowych dla potrzeb Urzędu Gminy Dąbrówno zgodnie z ustawą                  </w:t>
        <w:br/>
        <w:t>z dnia 29 sierpnia 1997r. o ochronie danych osobowych (Dz. U. Nr 133, poz. 883 ze zm.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0"/>
        </w:rPr>
        <w:t>/czytelny podpis Wnioskodawcy/</w:t>
      </w:r>
    </w:p>
    <w:sectPr>
      <w:type w:val="nextPage"/>
      <w:pgSz w:w="11906" w:h="16838"/>
      <w:pgMar w:left="1019" w:right="1019" w:gutter="0" w:header="0" w:top="85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eference">
    <w:name w:val="Reference"/>
    <w:qFormat/>
    <w:rPr>
      <w:sz w:val="20"/>
    </w:rPr>
  </w:style>
  <w:style w:type="character" w:styleId="Footnote">
    <w:name w:val="Footnote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Indeks">
    <w:name w:val="Indeks"/>
    <w:basedOn w:val="Normal"/>
    <w:qFormat/>
    <w:pPr/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Zawartotabeli">
    <w:name w:val="Zawartość tabeli"/>
    <w:basedOn w:val="Normal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2510</Characters>
  <CharactersWithSpaces>2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3:00Z</dcterms:created>
  <dc:creator/>
  <dc:description/>
  <dc:language>en-US</dc:language>
  <cp:lastModifiedBy/>
  <dcterms:modified xsi:type="dcterms:W3CDTF">2008-12-0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