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ŻŁOBKÓW I KLUBÓW DZIECIĘCYCH GMINY DĄBRÓW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25"/>
        <w:gridCol w:w="1545"/>
        <w:gridCol w:w="1980"/>
        <w:gridCol w:w="1385"/>
        <w:gridCol w:w="2582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lub imię i nazwisko podmiotu prowadzącego żłobek lub klub  dziec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iejsc organizacyj- nych w plac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podmiotu prowadzącego żłobek lub klub dziecię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 żłobka lub klubu dziecięc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 wpi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MÓWIŃSKA KLUB MALUCHA KU KU RY KUUU!!!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21981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2775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-120 Dąbrówno </w:t>
            </w:r>
          </w:p>
          <w:p>
            <w:pPr>
              <w:pStyle w:val="Normal"/>
              <w:rPr/>
            </w:pPr>
            <w:r>
              <w:rPr/>
              <w:t>Ul. Ogrodowa 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013 </w:t>
            </w:r>
          </w:p>
          <w:p>
            <w:pPr>
              <w:pStyle w:val="Normal"/>
              <w:rPr/>
            </w:pPr>
            <w:r>
              <w:rPr/>
              <w:t>2013-10-04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. z dnia 07.05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6:00Z</dcterms:created>
  <dc:creator>UG Dąbrówno</dc:creator>
  <dc:description/>
  <cp:keywords/>
  <dc:language>en-US</dc:language>
  <cp:lastModifiedBy>user4</cp:lastModifiedBy>
  <cp:lastPrinted>2015-05-07T09:04:00Z</cp:lastPrinted>
  <dcterms:modified xsi:type="dcterms:W3CDTF">2015-05-07T07:04:00Z</dcterms:modified>
  <cp:revision>7</cp:revision>
  <dc:subject/>
  <dc:title>REJESTR ŻŁOBKÓW I KLUBÓW DZIECIĘCYCH</dc:title>
</cp:coreProperties>
</file>