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Calibri" w:hAnsi="Calibri" w:cs="Calibri"/>
          <w:sz w:val="28"/>
          <w:szCs w:val="28"/>
          <w:lang w:val="pl-PL"/>
        </w:rPr>
      </w:pPr>
      <w:r>
        <w:rPr>
          <w:rFonts w:cs="Calibri" w:ascii="Calibri" w:hAnsi="Calibri"/>
          <w:sz w:val="28"/>
          <w:szCs w:val="28"/>
          <w:lang w:val="pl-PL"/>
        </w:rPr>
        <w:t>SZCZEGÓŁOWY OPIS PRZEDMIOTU ZAMÓWIENIA</w:t>
      </w:r>
    </w:p>
    <w:p>
      <w:pPr>
        <w:pStyle w:val="Normal"/>
        <w:rPr>
          <w:rFonts w:ascii="Calibri" w:hAnsi="Calibri" w:cs="Calibri"/>
          <w:sz w:val="23"/>
          <w:szCs w:val="23"/>
          <w:lang w:val="pl-PL"/>
        </w:rPr>
      </w:pPr>
      <w:r>
        <w:rPr>
          <w:rFonts w:cs="Calibri" w:ascii="Calibri" w:hAnsi="Calibri"/>
          <w:sz w:val="23"/>
          <w:szCs w:val="23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Przedmiotem zamówienia jest Zakup energii elektrycznej zgodnie z przepisami ustawy z dnia 10 kwietnia 1997 r. Prawo energetyczne. Szacunkowe zapotrzebowanie energii elektrycznej dla poniższych obiektów w okresie od </w:t>
      </w:r>
      <w:r>
        <w:rPr>
          <w:rFonts w:cs="Calibri" w:ascii="Calibri" w:hAnsi="Calibri"/>
          <w:b/>
          <w:sz w:val="22"/>
          <w:szCs w:val="22"/>
          <w:lang w:val="pl-PL"/>
        </w:rPr>
        <w:t>01.01.2016 r.</w:t>
      </w:r>
      <w:r>
        <w:rPr>
          <w:rFonts w:cs="Calibri" w:ascii="Calibri" w:hAnsi="Calibri"/>
          <w:sz w:val="22"/>
          <w:szCs w:val="22"/>
          <w:lang w:val="pl-PL"/>
        </w:rPr>
        <w:t xml:space="preserve"> do </w:t>
      </w:r>
      <w:r>
        <w:rPr>
          <w:rFonts w:cs="Calibri" w:ascii="Calibri" w:hAnsi="Calibri"/>
          <w:b/>
          <w:sz w:val="22"/>
          <w:szCs w:val="22"/>
          <w:lang w:val="pl-PL"/>
        </w:rPr>
        <w:t>31.12.2017 r.</w:t>
      </w:r>
      <w:r>
        <w:rPr>
          <w:rFonts w:cs="Calibri" w:ascii="Calibri" w:hAnsi="Calibri"/>
          <w:sz w:val="22"/>
          <w:szCs w:val="22"/>
          <w:lang w:val="pl-PL"/>
        </w:rPr>
        <w:t xml:space="preserve"> wynosi </w:t>
      </w:r>
      <w:r>
        <w:rPr>
          <w:rFonts w:cs="Calibri" w:ascii="Calibri" w:hAnsi="Calibri"/>
          <w:b/>
          <w:sz w:val="22"/>
          <w:szCs w:val="22"/>
          <w:lang w:val="pl-PL"/>
        </w:rPr>
        <w:t>1 636 046,00 kWh.</w:t>
      </w:r>
      <w:r>
        <w:rPr>
          <w:rFonts w:cs="Calibri" w:ascii="Calibri" w:hAnsi="Calibri"/>
          <w:sz w:val="22"/>
          <w:szCs w:val="22"/>
          <w:lang w:val="pl-PL"/>
        </w:rPr>
        <w:t xml:space="preserve"> Zamawiający informuje, że proces zmiany sprzedawcy dla wszystkich punktów poboru odbywa się po raz kolejny, umowy sprzedaży energii elektrycznej dla tych punktów zawarte są na czas określony do 31.12.2015 r., a sprzedawcą jest Eberga-Obrót S.A.. Wszystkie punkty poboru energii elektrycznej posiadają umowę dystrybucyjną zawartą na czas nieokreślony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u w:val="single"/>
          <w:lang w:val="pl-PL"/>
        </w:rPr>
      </w:pPr>
      <w:r>
        <w:rPr>
          <w:rFonts w:cs="Calibri" w:ascii="Calibri" w:hAnsi="Calibri"/>
          <w:sz w:val="22"/>
          <w:szCs w:val="22"/>
          <w:u w:val="single"/>
          <w:lang w:val="pl-PL"/>
        </w:rPr>
        <w:t>Szacunkowa wartość zamówienia w okresie od 01.01.2016 r. do 31.12.2017 r. wynosi 472 899,10 zł.</w:t>
      </w:r>
    </w:p>
    <w:p>
      <w:pPr>
        <w:pStyle w:val="Normal"/>
        <w:rPr>
          <w:rFonts w:ascii="Calibri" w:hAnsi="Calibri" w:cs="CenturyGothic;Arial"/>
          <w:sz w:val="22"/>
          <w:szCs w:val="22"/>
          <w:u w:val="single"/>
          <w:lang w:val="pl-PL"/>
        </w:rPr>
      </w:pPr>
      <w:r>
        <w:rPr>
          <w:rFonts w:cs="CenturyGothic;Arial" w:ascii="Calibri" w:hAnsi="Calibri"/>
          <w:sz w:val="22"/>
          <w:szCs w:val="22"/>
          <w:u w:val="single"/>
          <w:lang w:val="pl-PL"/>
        </w:rPr>
      </w:r>
    </w:p>
    <w:p>
      <w:pPr>
        <w:pStyle w:val="Normal"/>
        <w:rPr>
          <w:rFonts w:ascii="Calibri" w:hAnsi="Calibri" w:cs="CenturyGothic;Arial"/>
          <w:sz w:val="22"/>
          <w:szCs w:val="22"/>
          <w:lang w:val="pl-PL"/>
        </w:rPr>
      </w:pPr>
      <w:r>
        <w:rPr>
          <w:rFonts w:cs="CenturyGothic;Arial" w:ascii="Calibri" w:hAnsi="Calibri"/>
          <w:sz w:val="22"/>
          <w:szCs w:val="22"/>
          <w:lang w:val="pl-PL"/>
        </w:rPr>
        <w:t xml:space="preserve">Zamawiający nie dopuszcza składania oferty częściowej i wariantowej. </w:t>
      </w:r>
    </w:p>
    <w:p>
      <w:pPr>
        <w:pStyle w:val="Normal"/>
        <w:rPr>
          <w:rFonts w:ascii="Calibri" w:hAnsi="Calibri" w:cs="CenturyGothic;Arial"/>
          <w:sz w:val="22"/>
          <w:szCs w:val="22"/>
          <w:lang w:val="pl-PL"/>
        </w:rPr>
      </w:pPr>
      <w:r>
        <w:rPr>
          <w:rFonts w:cs="CenturyGothic;Arial" w:ascii="Calibri" w:hAnsi="Calibri"/>
          <w:sz w:val="22"/>
          <w:szCs w:val="22"/>
          <w:lang w:val="pl-PL"/>
        </w:rPr>
      </w:r>
    </w:p>
    <w:p>
      <w:pPr>
        <w:pStyle w:val="Normal"/>
        <w:autoSpaceDE w:val="false"/>
        <w:rPr/>
      </w:pPr>
      <w:r>
        <w:rPr>
          <w:rFonts w:cs="CenturyGothic;Arial" w:ascii="Calibri" w:hAnsi="Calibri"/>
          <w:sz w:val="22"/>
          <w:szCs w:val="22"/>
          <w:lang w:val="pl-PL"/>
        </w:rPr>
        <w:t xml:space="preserve">W przypadku wątpliwości dotyczących udziału w licytacji elektronicznej informacji udziela Pełnomocnik Zamawiającego, </w:t>
        <w:br/>
        <w:t xml:space="preserve">tel. 22 225 30 42, e-mail: </w:t>
      </w:r>
      <w:hyperlink r:id="rId2">
        <w:r>
          <w:rPr>
            <w:rStyle w:val="InternetLink"/>
            <w:rFonts w:cs="CenturyGothic;Arial" w:ascii="Calibri" w:hAnsi="Calibri"/>
            <w:sz w:val="22"/>
            <w:szCs w:val="22"/>
            <w:lang w:val="pl-PL"/>
          </w:rPr>
          <w:t>e.pacek@newpower.pl</w:t>
        </w:r>
      </w:hyperlink>
      <w:r>
        <w:rPr>
          <w:rFonts w:cs="CenturyGothic;Arial" w:ascii="Calibri" w:hAnsi="Calibri"/>
          <w:sz w:val="22"/>
          <w:szCs w:val="22"/>
          <w:lang w:val="pl-PL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Head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niższa tabela przedstawia obiekty objęte przedmiotem zamówienia z podziałem na Płatników, będącymi Współzamawiającymi.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tbl>
      <w:tblPr>
        <w:tblW w:w="5850" w:type="pct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"/>
        <w:gridCol w:w="1987"/>
        <w:gridCol w:w="1119"/>
        <w:gridCol w:w="563"/>
        <w:gridCol w:w="410"/>
        <w:gridCol w:w="573"/>
        <w:gridCol w:w="652"/>
        <w:gridCol w:w="1162"/>
        <w:gridCol w:w="544"/>
        <w:gridCol w:w="396"/>
        <w:gridCol w:w="381"/>
        <w:gridCol w:w="496"/>
        <w:gridCol w:w="435"/>
        <w:gridCol w:w="964"/>
        <w:gridCol w:w="687"/>
        <w:gridCol w:w="618"/>
        <w:gridCol w:w="612"/>
        <w:gridCol w:w="444"/>
        <w:gridCol w:w="724"/>
        <w:gridCol w:w="709"/>
        <w:gridCol w:w="721"/>
        <w:gridCol w:w="761"/>
      </w:tblGrid>
      <w:tr>
        <w:trPr>
          <w:trHeight w:val="360" w:hRule="atLeast"/>
        </w:trPr>
        <w:tc>
          <w:tcPr>
            <w:tcW w:w="152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  <w:lang w:val="pl-PL" w:eastAsia="pl-PL"/>
              </w:rPr>
              <w:t>Szczegółowy Opis Przedmiotu Zamówienia</w:t>
            </w:r>
          </w:p>
        </w:tc>
      </w:tr>
      <w:tr>
        <w:trPr>
          <w:trHeight w:val="225" w:hRule="atLeast"/>
        </w:trPr>
        <w:tc>
          <w:tcPr>
            <w:tcW w:w="152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  <w:lang w:val="pl-PL" w:eastAsia="pl-PL"/>
              </w:rPr>
              <w:t>Gmina Dąbrówno, NIP: 7412093983, Regon: 510743210</w:t>
            </w:r>
          </w:p>
        </w:tc>
      </w:tr>
      <w:tr>
        <w:trPr>
          <w:trHeight w:val="225" w:hRule="atLeast"/>
        </w:trPr>
        <w:tc>
          <w:tcPr>
            <w:tcW w:w="152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  <w:lang w:val="pl-PL" w:eastAsia="pl-PL"/>
              </w:rPr>
              <w:t>adres: ul. Kościuszki 21, 14-120  Dąbrówno</w:t>
            </w:r>
          </w:p>
        </w:tc>
      </w:tr>
      <w:tr>
        <w:trPr>
          <w:trHeight w:val="225" w:hRule="atLeast"/>
        </w:trPr>
        <w:tc>
          <w:tcPr>
            <w:tcW w:w="144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  <w:lang w:val="pl-PL" w:eastAsia="pl-PL"/>
              </w:rPr>
              <w:t>1.1 Gmina Dąbrówno - Oświetlenie uliczn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0"/>
                <w:szCs w:val="10"/>
                <w:lang w:val="pl-PL" w:eastAsia="pl-PL"/>
              </w:rPr>
            </w:r>
          </w:p>
        </w:tc>
      </w:tr>
      <w:tr>
        <w:trPr>
          <w:trHeight w:val="349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l.p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unkt odbioru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Rodzaj punktu poboru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Adres/ulica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Nr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Kod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Miejscowość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Numer PPE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Numer licznik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Taryfa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Nowa taryf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Moc umowna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Zabezpieczenie przedlicznikow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Termin obowiązywania umowy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NIP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Termin wejścia zamówieni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Zmiana sprzedawcy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becny sprzedawc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Szacowane zużycie energii [kWh] w okresie od 01.01.2016 do 31.12.2017 r. strefa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Szacowane zużycie energii [kWh] w okresie od 01.01.2016 do 31.12.2017 r. strefa II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Suma szacowanego zużycia energii [kWh] w okresie od 01.01.2016 do 31.12.2017 r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nazwa OSD</w:t>
            </w:r>
          </w:p>
        </w:tc>
      </w:tr>
      <w:tr>
        <w:trPr>
          <w:trHeight w:val="450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mina Dąbrówn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świetlenie uliczne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Elgnowo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4-1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Dąbrówno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48003764012362168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605330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w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w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7,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3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umowa sprzedaży energii elektrycznej do 31.12.2015 r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741209398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1.01.201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kolejn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Energa Obrót S.A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3 88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21 812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25 696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ENERGA-OPERATOR S.A. - Gdańsk</w:t>
            </w:r>
          </w:p>
        </w:tc>
      </w:tr>
      <w:tr>
        <w:trPr>
          <w:trHeight w:val="450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mina Dąbrówn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świetlenie uliczne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Tułodziad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4-1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Dąbrówno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48003764012372303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01846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w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w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4,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umowa sprzedaży energii elektrycznej do 31.12.2015 r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741209398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1.01.201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kolejn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Energa Obrót S.A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76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3 05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3 812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ENERGA-OPERATOR S.A. - Gdańsk</w:t>
            </w:r>
          </w:p>
        </w:tc>
      </w:tr>
      <w:tr>
        <w:trPr>
          <w:trHeight w:val="450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mina Dąbrówn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świetlenie uliczne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Tułodziad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4-1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Dąbrówno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48003764012372454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6049249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w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w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3,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6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umowa sprzedaży energii elektrycznej do 31.12.2015 r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741209398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1.01.201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kolejn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Energa Obrót S.A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1 36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5 466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6 832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ENERGA-OPERATOR S.A. - Gdańsk</w:t>
            </w:r>
          </w:p>
        </w:tc>
      </w:tr>
      <w:tr>
        <w:trPr>
          <w:trHeight w:val="450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mina Dąbrówn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świetlenie uliczne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Fiugajki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/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4-1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Dąbrówno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48003764012372686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01697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w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w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5,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umowa sprzedaży energii elektrycznej do 31.12.2015 r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741209398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1.01.201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kolejn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Energa Obrót S.A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78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4 30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5 084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ENERGA-OPERATOR S.A. - Gdańsk</w:t>
            </w:r>
          </w:p>
        </w:tc>
      </w:tr>
      <w:tr>
        <w:trPr>
          <w:trHeight w:val="450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mina Dąbrówn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świetlenie uliczne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Marwałd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4-1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Dąbrówno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48003764012379921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6053314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w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w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5,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umowa sprzedaży energii elektrycznej do 31.12.2015 r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741209398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1.01.201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kolejn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Energa Obrót S.A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3 52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14 106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17 632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ENERGA-OPERATOR S.A. - Gdańsk</w:t>
            </w:r>
          </w:p>
        </w:tc>
      </w:tr>
      <w:tr>
        <w:trPr>
          <w:trHeight w:val="450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mina Dąbrówn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świetlenie uliczne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Wierzbica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4-1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Dąbrówno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48003764012380982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019314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w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w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3,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6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umowa sprzedaży energii elektrycznej do 31.12.2015 r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741209398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1.01.201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kolejn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Energa Obrót S.A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1 27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6 814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8 092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ENERGA-OPERATOR S.A. - Gdańsk</w:t>
            </w:r>
          </w:p>
        </w:tc>
      </w:tr>
      <w:tr>
        <w:trPr>
          <w:trHeight w:val="450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mina Dąbrówn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świetlenie uliczne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Samin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4-1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Dąbrówno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48003764012381295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6075075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w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w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5,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umowa sprzedaży energii elektrycznej do 31.12.2015 r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741209398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1.01.201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kolejn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Energa Obrót S.A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2 47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11 868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14 344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ENERGA-OPERATOR S.A. - Gdańsk</w:t>
            </w:r>
          </w:p>
        </w:tc>
      </w:tr>
      <w:tr>
        <w:trPr>
          <w:trHeight w:val="450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mina Dąbrówn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świetlenie uliczne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Samin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4-1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Dąbrówno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4800376401238175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607508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w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w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3,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6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umowa sprzedaży energii elektrycznej do 31.12.2015 r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741209398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1.01.201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kolejn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Energa Obrót S.A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6 11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13 454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19 572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ENERGA-OPERATOR S.A. - Gdańsk</w:t>
            </w:r>
          </w:p>
        </w:tc>
      </w:tr>
      <w:tr>
        <w:trPr>
          <w:trHeight w:val="450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mina Dąbrówn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świetlenie uliczne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ląchawy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4-1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Dąbrówno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48003764012383235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00495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w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w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5,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umowa sprzedaży energii elektrycznej do 31.12.2015 r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741209398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1.01.201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kolejn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Energa Obrót S.A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42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1 70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2 124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ENERGA-OPERATOR S.A. - Gdańsk</w:t>
            </w:r>
          </w:p>
        </w:tc>
      </w:tr>
      <w:tr>
        <w:trPr>
          <w:trHeight w:val="450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mina Dąbrówn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świetlenie uliczne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Lewałd Wielki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4-1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Dąbrówno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4800376401238378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6053303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w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w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5,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umowa sprzedaży energii elektrycznej do 31.12.2015 r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741209398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1.01.201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kolejn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Energa Obrót S.A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2 48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9 932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12 416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ENERGA-OPERATOR S.A. - Gdańsk</w:t>
            </w:r>
          </w:p>
        </w:tc>
      </w:tr>
      <w:tr>
        <w:trPr>
          <w:trHeight w:val="450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1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mina Dąbrówn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świetlenie uliczne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krągłe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4-1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Dąbrówno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48003764012383791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018463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w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w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5,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umowa sprzedaży energii elektrycznej do 31.12.2015 r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741209398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1.01.201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kolejn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Energa Obrót S.A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68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2 716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3 396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ENERGA-OPERATOR S.A. - Gdańsk</w:t>
            </w:r>
          </w:p>
        </w:tc>
      </w:tr>
      <w:tr>
        <w:trPr>
          <w:trHeight w:val="450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1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mina Dąbrówn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świetlenie uliczne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dmy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4-1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Dąbrówno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48003764012384488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99077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w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w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5,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umowa sprzedaży energii elektrycznej do 31.12.2015 r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741209398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1.01.201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kolejn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Energa Obrót S.A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85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3 404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4 256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ENERGA-OPERATOR S.A. - Gdańsk</w:t>
            </w:r>
          </w:p>
        </w:tc>
      </w:tr>
      <w:tr>
        <w:trPr>
          <w:trHeight w:val="450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1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mina Dąbrówn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świetlenie uliczne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Młyn Zamkowy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4-1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Dąbrówno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48003764012385306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018369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w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w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3,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6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umowa sprzedaży energii elektrycznej do 31.12.2015 r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741209398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1.01.201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kolejn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Energa Obrót S.A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88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3 872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4 756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ENERGA-OPERATOR S.A. - Gdańsk</w:t>
            </w:r>
          </w:p>
        </w:tc>
      </w:tr>
      <w:tr>
        <w:trPr>
          <w:trHeight w:val="450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1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mina Dąbrówn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świetlenie uliczne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strowite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4-1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Dąbrówno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48003764012388378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6075053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w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w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7,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3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umowa sprzedaży energii elektrycznej do 31.12.2015 r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741209398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1.01.201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kolejn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Energa Obrót S.A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1 32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4 246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5 568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ENERGA-OPERATOR S.A. - Gdańsk</w:t>
            </w:r>
          </w:p>
        </w:tc>
      </w:tr>
      <w:tr>
        <w:trPr>
          <w:trHeight w:val="450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1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mina Dąbrówn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świetlenie uliczne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Saminek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4-1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Dąbrówno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48003764012388429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607505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w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w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7,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3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umowa sprzedaży energii elektrycznej do 31.12.2015 r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741209398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1.01.201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kolejn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Energa Obrót S.A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1 02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3 292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4 316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ENERGA-OPERATOR S.A. - Gdańsk</w:t>
            </w:r>
          </w:p>
        </w:tc>
      </w:tr>
      <w:tr>
        <w:trPr>
          <w:trHeight w:val="450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1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mina Dąbrówn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świetlenie uliczne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Brzeźno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4-1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Dąbrówno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48003764012388752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6049245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w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w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3,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umowa sprzedaży energii elektrycznej do 31.12.2015 r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741209398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1.01.201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kolejn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Energa Obrót S.A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6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2 396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2 996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ENERGA-OPERATOR S.A. - Gdańsk</w:t>
            </w:r>
          </w:p>
        </w:tc>
      </w:tr>
      <w:tr>
        <w:trPr>
          <w:trHeight w:val="450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1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mina Dąbrówn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świetlenie uliczne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Wądzyn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4-1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Dąbrówno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48003764012388944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603800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w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w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5,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umowa sprzedaży energii elektrycznej do 31.12.2015 r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741209398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1.01.201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kolejn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Energa Obrót S.A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3 36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2 092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5 456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ENERGA-OPERATOR S.A. - Gdańsk</w:t>
            </w:r>
          </w:p>
        </w:tc>
      </w:tr>
      <w:tr>
        <w:trPr>
          <w:trHeight w:val="450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1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mina Dąbrówn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świetlenie uliczne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Leszcz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4-1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Dąbrówno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48003764012389884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6074054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w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w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5,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umowa sprzedaży energii elektrycznej do 31.12.2015 r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741209398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1.01.201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kolejn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Energa Obrót S.A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1 99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6 28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8 276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ENERGA-OPERATOR S.A. - Gdańsk</w:t>
            </w:r>
          </w:p>
        </w:tc>
      </w:tr>
      <w:tr>
        <w:trPr>
          <w:trHeight w:val="450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1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mina Dąbrówn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świetlenie uliczne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Kalbornia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4-1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Dąbrówno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48003764012390348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01130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w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w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3,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umowa sprzedaży energii elektrycznej do 31.12.2015 r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741209398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1.01.201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kolejn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Energa Obrót S.A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33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1 854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2 192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ENERGA-OPERATOR S.A. - Gdańsk</w:t>
            </w:r>
          </w:p>
        </w:tc>
      </w:tr>
      <w:tr>
        <w:trPr>
          <w:trHeight w:val="450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2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mina Dąbrówn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świetlenie uliczne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Leszcz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4-1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Dąbrówno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48003764012390632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804616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w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w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,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umowa sprzedaży energii elektrycznej do 31.12.2015 r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741209398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1.01.201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kolejn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Energa Obrót S.A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93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3 654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4 592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ENERGA-OPERATOR S.A. - Gdańsk</w:t>
            </w:r>
          </w:p>
        </w:tc>
      </w:tr>
      <w:tr>
        <w:trPr>
          <w:trHeight w:val="450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2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mina Dąbrówn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świetlenie uliczne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Dworcowa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4-1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Dąbrówno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48003764012435534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7094999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w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w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0,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3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umowa sprzedaży energii elektrycznej do 31.12.2015 r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741209398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1.01.201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kolejn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Energa Obrót S.A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2 98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16 236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19 216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ENERGA-OPERATOR S.A. - Gdańsk</w:t>
            </w:r>
          </w:p>
        </w:tc>
      </w:tr>
      <w:tr>
        <w:trPr>
          <w:trHeight w:val="450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2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mina Dąbrówn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świetlenie uliczne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stródzka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4-1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Dąbrówno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48003764012435544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6090162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w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w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7,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3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umowa sprzedaży energii elektrycznej do 31.12.2015 r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741209398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1.01.201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kolejn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Energa Obrót S.A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2 14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11 116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13 256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ENERGA-OPERATOR S.A. - Gdańsk</w:t>
            </w:r>
          </w:p>
        </w:tc>
      </w:tr>
      <w:tr>
        <w:trPr>
          <w:trHeight w:val="450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2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mina Dąbrówn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świetlenie uliczne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Mazurska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4-1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Dąbrówno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48003764012435555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008547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w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w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40,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6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umowa sprzedaży energii elektrycznej do 31.12.2015 r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741209398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1.01.201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kolejn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Energa Obrót S.A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14 95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71 226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86 18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ENERGA-OPERATOR S.A. - Gdańsk</w:t>
            </w:r>
          </w:p>
        </w:tc>
      </w:tr>
      <w:tr>
        <w:trPr>
          <w:trHeight w:val="450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2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mina Dąbrówn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świetlenie uliczne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Jabłonowo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4-1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Dąbrówno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4800376401243556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013074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w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w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7,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3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umowa sprzedaży energii elektrycznej do 31.12.2015 r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741209398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1.01.201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kolejn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Energa Obrót S.A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95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4 304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5 256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ENERGA-OPERATOR S.A. - Gdańsk</w:t>
            </w:r>
          </w:p>
        </w:tc>
      </w:tr>
      <w:tr>
        <w:trPr>
          <w:trHeight w:val="450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2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mina Dąbrówn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świetlenie uliczne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ardyny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4-1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Dąbrówno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48003765012986331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015985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w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w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5,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umowa sprzedaży energii elektrycznej do 31.12.2015 r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741209398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1.01.201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kolejn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Energa Obrót S.A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84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3 216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4 056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ENERGA-OPERATOR S.A. - Gdańsk</w:t>
            </w:r>
          </w:p>
        </w:tc>
      </w:tr>
      <w:tr>
        <w:trPr>
          <w:trHeight w:val="450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2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mina Dąbrówn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świetlenie uliczne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ardyny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4-1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Dąbrówno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48003765012986341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015984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w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w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5,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umowa sprzedaży energii elektrycznej do 31.12.2015 r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741209398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1.01.201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kolejn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Energa Obrót S.A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3 02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9 836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12 864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ENERGA-OPERATOR S.A. - Gdańsk</w:t>
            </w:r>
          </w:p>
        </w:tc>
      </w:tr>
      <w:tr>
        <w:trPr>
          <w:trHeight w:val="450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2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mina Dąbrówn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świetlenie uliczne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siekowo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4-1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Dąbrówno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48003765012986351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015984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w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w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5,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umowa sprzedaży energii elektrycznej do 31.12.2015 r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741209398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1.01.201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kolejn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Energa Obrót S.A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3 08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6 482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9 568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ENERGA-OPERATOR S.A. - Gdańsk</w:t>
            </w:r>
          </w:p>
        </w:tc>
      </w:tr>
      <w:tr>
        <w:trPr>
          <w:trHeight w:val="450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2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mina Dąbrówn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świetlenie uliczne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Łogdowo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4-1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Dąbrówno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48003765012986361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015984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w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w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5,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umowa sprzedaży energii elektrycznej do 31.12.2015 r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741209398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1.01.201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kolejn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Energa Obrót S.A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1 07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3 146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4 216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ENERGA-OPERATOR S.A. - Gdańsk</w:t>
            </w:r>
          </w:p>
        </w:tc>
      </w:tr>
      <w:tr>
        <w:trPr>
          <w:trHeight w:val="450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2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mina Dąbrówn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świetlenie uliczne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Elgnowo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4-1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Dąbrówno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48003766013227496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6083467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w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w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7,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3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umowa sprzedaży energii elektrycznej do 31.12.2015 r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741209398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1.01.201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kolejn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Energa Obrót S.A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70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2 972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3 676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ENERGA-OPERATOR S.A. - Gdańsk</w:t>
            </w:r>
          </w:p>
        </w:tc>
      </w:tr>
      <w:tr>
        <w:trPr>
          <w:trHeight w:val="450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3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mina Dąbrówn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świetlenie uliczne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Jagodziny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4-1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Dąbrówno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48003766013227536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606959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w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w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7,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3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umowa sprzedaży energii elektrycznej do 31.12.2015 r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741209398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1.01.201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kolejn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Energa Obrót S.A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29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1 532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1 828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ENERGA-OPERATOR S.A. - Gdańsk</w:t>
            </w:r>
          </w:p>
        </w:tc>
      </w:tr>
      <w:tr>
        <w:trPr>
          <w:trHeight w:val="450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3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mina Dąbrówn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świetlenie uliczne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Jagodziny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4-1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Dąbrówno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48003766013227556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609158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w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w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7,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3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umowa sprzedaży energii elektrycznej do 31.12.2015 r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741209398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1.01.201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kolejn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Energa Obrót S.A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37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1 91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2 284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ENERGA-OPERATOR S.A. - Gdańsk</w:t>
            </w:r>
          </w:p>
        </w:tc>
      </w:tr>
      <w:tr>
        <w:trPr>
          <w:trHeight w:val="22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  <w:t>65 52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  <w:t>258 284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  <w:t>323 808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</w:r>
          </w:p>
        </w:tc>
      </w:tr>
      <w:tr>
        <w:trPr>
          <w:trHeight w:val="225" w:hRule="atLeast"/>
        </w:trPr>
        <w:tc>
          <w:tcPr>
            <w:tcW w:w="152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  <w:lang w:val="pl-PL" w:eastAsia="pl-PL"/>
              </w:rPr>
              <w:t>Szczegółowy Opis Przedmiotu Zamówienia</w:t>
            </w:r>
          </w:p>
        </w:tc>
      </w:tr>
      <w:tr>
        <w:trPr>
          <w:trHeight w:val="225" w:hRule="atLeast"/>
        </w:trPr>
        <w:tc>
          <w:tcPr>
            <w:tcW w:w="152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  <w:lang w:val="pl-PL" w:eastAsia="pl-PL"/>
              </w:rPr>
              <w:t>Gmina Dąbrówno, NIP: 7412093983, Regon: 510743210</w:t>
            </w:r>
          </w:p>
        </w:tc>
      </w:tr>
      <w:tr>
        <w:trPr>
          <w:trHeight w:val="225" w:hRule="atLeast"/>
        </w:trPr>
        <w:tc>
          <w:tcPr>
            <w:tcW w:w="152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  <w:lang w:val="pl-PL" w:eastAsia="pl-PL"/>
              </w:rPr>
              <w:t>adres: ul. Kościuszki 21, 14-120  Dąbrówno</w:t>
            </w:r>
          </w:p>
        </w:tc>
      </w:tr>
      <w:tr>
        <w:trPr>
          <w:trHeight w:val="225" w:hRule="atLeast"/>
        </w:trPr>
        <w:tc>
          <w:tcPr>
            <w:tcW w:w="144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  <w:lang w:val="pl-PL" w:eastAsia="pl-PL"/>
              </w:rPr>
              <w:t>1.2 Gmina Dąbrówno - Pozostałe obiekty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0"/>
                <w:szCs w:val="10"/>
                <w:lang w:val="pl-PL" w:eastAsia="pl-PL"/>
              </w:rPr>
            </w:r>
          </w:p>
        </w:tc>
      </w:tr>
      <w:tr>
        <w:trPr>
          <w:trHeight w:val="522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l.p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unkt odbioru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Rodzaj punktu poboru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Adres/ulica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Nr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Kod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Miejscowość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Numer PPE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Numer licznik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Taryfa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Nowa taryf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Moc umowna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Zabezpieczenie przedlicznikow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Termin obowiązywania umowy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NIP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Termin wejścia zamówieni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Zmiana sprzedawcy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becny sprzedawc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Szacowane zużycie energii [kWh] w okresie od 01.01.2016 do 31.12.2017 r. strefa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Szacowane zużycie energii [kWh] w okresie od 01.01.2016 do 31.12.2017 r. strefa II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Suma szacowanego zużycia energii [kWh] w okresie od 01.01.2016 do 31.12.2017 r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nazwa OSD</w:t>
            </w:r>
          </w:p>
        </w:tc>
      </w:tr>
      <w:tr>
        <w:trPr>
          <w:trHeight w:val="450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mina Dąbrówn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rzepompownia PG-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Leszcz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4-1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Dąbrówno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48003764003582253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712525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2,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umowa sprzedaży energii elektrycznej do 31.12.2015 r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741209398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1.01.201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kolejn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Energa Obrót S.A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38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384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ENERGA-OPERATOR S.A. - Gdańsk</w:t>
            </w:r>
          </w:p>
        </w:tc>
      </w:tr>
      <w:tr>
        <w:trPr>
          <w:trHeight w:val="450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mina Dąbrówn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rzepompownia ścieków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Marwałd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dz.9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4-1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Dąbrówno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48003764012380396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865724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2,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umowa sprzedaży energii elektrycznej do 31.12.2015 r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741209398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1.01.201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kolejn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Energa Obrót S.A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3 70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3 706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ENERGA-OPERATOR S.A. - Gdańsk</w:t>
            </w:r>
          </w:p>
        </w:tc>
      </w:tr>
      <w:tr>
        <w:trPr>
          <w:trHeight w:val="450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mina Dąbrówn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Hydroforni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Samin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4-1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Dąbrówno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4800376401238174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33269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0,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32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umowa sprzedaży energii elektrycznej do 31.12.2015 r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741209398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1.01.201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kolejn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Energa Obrót S.A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30 80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30 804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ENERGA-OPERATOR S.A. - Gdańsk</w:t>
            </w:r>
          </w:p>
        </w:tc>
      </w:tr>
      <w:tr>
        <w:trPr>
          <w:trHeight w:val="450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mina Dąbrówn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rzepompownia ścieków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Nadbrzeżna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4-1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Dąbrówno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48003764012385559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7148708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6,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umowa sprzedaży energii elektrycznej do 31.12.2015 r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741209398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1.01.201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kolejn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Energa Obrót S.A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78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786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ENERGA-OPERATOR S.A. - Gdańsk</w:t>
            </w:r>
          </w:p>
        </w:tc>
      </w:tr>
      <w:tr>
        <w:trPr>
          <w:trHeight w:val="450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mina Dąbrówn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rzepompownia ścieków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Nadbrzeżna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4-1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Dąbrówno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4800376401238558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7153515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6,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umowa sprzedaży energii elektrycznej do 31.12.2015 r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741209398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1.01.201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kolejn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Energa Obrót S.A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1 38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1 386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ENERGA-OPERATOR S.A. - Gdańsk</w:t>
            </w:r>
          </w:p>
        </w:tc>
      </w:tr>
      <w:tr>
        <w:trPr>
          <w:trHeight w:val="450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mina Dąbrówn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rzepompownia wody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Elgnowo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4-1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Dąbrówno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48003766013227566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719953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0,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6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umowa sprzedaży energii elektrycznej do 31.12.2015 r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741209398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1.01.201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kolejn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Energa Obrót S.A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5 4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5 42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ENERGA-OPERATOR S.A. - Gdańsk</w:t>
            </w:r>
          </w:p>
        </w:tc>
      </w:tr>
      <w:tr>
        <w:trPr>
          <w:trHeight w:val="450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mina Dąbrówn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ompownia ścieków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owstańców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4-1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Dąbrówno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48003764003354243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5063767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1,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umowa sprzedaży energii elektrycznej do 31.12.2015 r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741209398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1.01.201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kolejn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Energa Obrót S.A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3 70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13 286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16 988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ENERGA-OPERATOR S.A. - Gdańsk</w:t>
            </w:r>
          </w:p>
        </w:tc>
      </w:tr>
      <w:tr>
        <w:trPr>
          <w:trHeight w:val="450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mina Dąbrówn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Klub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Elgnowo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4-1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Dąbrówno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48003764012362572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01052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5,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umowa sprzedaży energii elektrycznej do 31.12.2015 r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741209398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1.01.201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kolejn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Energa Obrót S.A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15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202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356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ENERGA-OPERATOR S.A. - Gdańsk</w:t>
            </w:r>
          </w:p>
        </w:tc>
      </w:tr>
      <w:tr>
        <w:trPr>
          <w:trHeight w:val="450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mina Dąbrówn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Klub, Kaplica, Świetlic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Elgnowo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4-1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Dąbrówno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48003764012362613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404206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5,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umowa sprzedaży energii elektrycznej do 31.12.2015 r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741209398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1.01.201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kolejn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Energa Obrót S.A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89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1 346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2 244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ENERGA-OPERATOR S.A. - Gdańsk</w:t>
            </w:r>
          </w:p>
        </w:tc>
      </w:tr>
      <w:tr>
        <w:trPr>
          <w:trHeight w:val="450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mina Dąbrówn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Hydroforni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Elgnowo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4-1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Dąbrówno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48003764012362623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398375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0,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3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umowa sprzedaży energii elektrycznej do 31.12.2015 r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741209398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1.01.201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kolejn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Energa Obrót S.A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93 44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253 58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347 028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ENERGA-OPERATOR S.A. - Gdańsk</w:t>
            </w:r>
          </w:p>
        </w:tc>
      </w:tr>
      <w:tr>
        <w:trPr>
          <w:trHeight w:val="450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1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mina Dąbrówn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Remiz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Tułodziad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4-1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Dąbrówno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48003764012372525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404293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5,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umowa sprzedaży energii elektrycznej do 31.12.2015 r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741209398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1.01.201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kolejn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Energa Obrót S.A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5 17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25 838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31 016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ENERGA-OPERATOR S.A. - Gdańsk</w:t>
            </w:r>
          </w:p>
        </w:tc>
      </w:tr>
      <w:tr>
        <w:trPr>
          <w:trHeight w:val="450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1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mina Dąbrówn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Klub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Tułodziad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4-1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Dąbrówno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48003764012372828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399617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2,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umowa sprzedaży energii elektrycznej do 31.12.2015 r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741209398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1.01.201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kolejn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Energa Obrót S.A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6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304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368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ENERGA-OPERATOR S.A. - Gdańsk</w:t>
            </w:r>
          </w:p>
        </w:tc>
      </w:tr>
      <w:tr>
        <w:trPr>
          <w:trHeight w:val="450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1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mina Dąbrówn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Hydroforni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Tułodziad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4-1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Dąbrówno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48003764012372848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7133998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0,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32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umowa sprzedaży energii elektrycznej do 31.12.2015 r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741209398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1.01.201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kolejn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Energa Obrót S.A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10 67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41 882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52 56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ENERGA-OPERATOR S.A. - Gdańsk</w:t>
            </w:r>
          </w:p>
        </w:tc>
      </w:tr>
      <w:tr>
        <w:trPr>
          <w:trHeight w:val="450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1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mina Dąbrówn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rzepompownia ścieków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Tułodziad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dz.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4-1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Dąbrówno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48003764012373060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398544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5,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umowa sprzedaży energii elektrycznej do 31.12.2015 r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741209398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1.01.201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kolejn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Energa Obrót S.A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83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3 006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3 84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ENERGA-OPERATOR S.A. - Gdańsk</w:t>
            </w:r>
          </w:p>
        </w:tc>
      </w:tr>
      <w:tr>
        <w:trPr>
          <w:trHeight w:val="450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1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mina Dąbrówn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Remiz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Marwałd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4-1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Dąbrówno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48003764012380174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44040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0,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umowa sprzedaży energii elektrycznej do 31.12.2015 r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741209398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1.01.201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kolejn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Energa Obrót S.A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1 14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4 63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5 776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ENERGA-OPERATOR S.A. - Gdańsk</w:t>
            </w:r>
          </w:p>
        </w:tc>
      </w:tr>
      <w:tr>
        <w:trPr>
          <w:trHeight w:val="450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1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mina Dąbrówn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Świetlic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Marwałd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4-1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Dąbrówno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48003764012380406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011299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3,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umowa sprzedaży energii elektrycznej do 31.12.2015 r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741209398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1.01.201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kolejn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Energa Obrót S.A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ENERGA-OPERATOR S.A. - Gdańsk</w:t>
            </w:r>
          </w:p>
        </w:tc>
      </w:tr>
      <w:tr>
        <w:trPr>
          <w:trHeight w:val="450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1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mina Dąbrówn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rzepompownia ścieków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Wierzbica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dz.5/6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4-1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Dąbrówno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48003764012381235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399648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5,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umowa sprzedaży energii elektrycznej do 31.12.2015 r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741209398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1.01.201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kolejn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Energa Obrót S.A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3 49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8 846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12 34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ENERGA-OPERATOR S.A. - Gdańsk</w:t>
            </w:r>
          </w:p>
        </w:tc>
      </w:tr>
      <w:tr>
        <w:trPr>
          <w:trHeight w:val="450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1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mina Dąbrówn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Szkoł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Samin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4-1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Dąbrówno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48003764012381851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400714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5,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umowa sprzedaży energii elektrycznej do 31.12.2015 r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741209398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1.01.201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kolejn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Energa Obrót S.A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18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598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778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ENERGA-OPERATOR S.A. - Gdańsk</w:t>
            </w:r>
          </w:p>
        </w:tc>
      </w:tr>
      <w:tr>
        <w:trPr>
          <w:trHeight w:val="450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1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mina Dąbrówn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Remiz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Samin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4-1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Dąbrówno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48003764012382003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40424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0,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umowa sprzedaży energii elektrycznej do 31.12.2015 r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741209398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1.01.201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kolejn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Energa Obrót S.A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14 27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42 496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56 772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ENERGA-OPERATOR S.A. - Gdańsk</w:t>
            </w:r>
          </w:p>
        </w:tc>
      </w:tr>
      <w:tr>
        <w:trPr>
          <w:trHeight w:val="450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2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mina Dąbrówn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rzepompownia wody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Stare Miasto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dz.17/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4-1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Dąbrówno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48003764012383922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7043098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5,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umowa sprzedaży energii elektrycznej do 31.12.2015 r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741209398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1.01.201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kolejn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Energa Obrót S.A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3 56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12 572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16 136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ENERGA-OPERATOR S.A. - Gdańsk</w:t>
            </w:r>
          </w:p>
        </w:tc>
      </w:tr>
      <w:tr>
        <w:trPr>
          <w:trHeight w:val="450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2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mina Dąbrówn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Hydroforni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Lewałd Wielki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4-1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Dąbrówno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48003764012384377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399753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0,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32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umowa sprzedaży energii elektrycznej do 31.12.2015 r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741209398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1.01.201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kolejn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Energa Obrót S.A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10 71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20 64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31 354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ENERGA-OPERATOR S.A. - Gdańsk</w:t>
            </w:r>
          </w:p>
        </w:tc>
      </w:tr>
      <w:tr>
        <w:trPr>
          <w:trHeight w:val="450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2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mina Dąbrówn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Biur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runwaldzka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4-1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Dąbrówno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48003764012385468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7093308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5,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umowa sprzedaży energii elektrycznej do 31.12.2015 r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741209398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1.01.201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kolejn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Energa Obrót S.A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1 93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3 892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5 826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ENERGA-OPERATOR S.A. - Gdańsk</w:t>
            </w:r>
          </w:p>
        </w:tc>
      </w:tr>
      <w:tr>
        <w:trPr>
          <w:trHeight w:val="450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2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mina Dąbrówn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ole namiotowe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Lidzbarska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4-1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Dąbrówno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48003764012385903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404339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4,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umowa sprzedaży energii elektrycznej do 31.12.2015 r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741209398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1.01.201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kolejn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Energa Obrót S.A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7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182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26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ENERGA-OPERATOR S.A. - Gdańsk</w:t>
            </w:r>
          </w:p>
        </w:tc>
      </w:tr>
      <w:tr>
        <w:trPr>
          <w:trHeight w:val="450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2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mina Dąbrówn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rzepompownia ścieków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Jabłonowo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4-1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Dąbrówno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48003764012385923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7148703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0,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6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umowa sprzedaży energii elektrycznej do 31.12.2015 r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741209398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1.01.201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kolejn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Energa Obrót S.A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1 39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6 16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7 558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ENERGA-OPERATOR S.A. - Gdańsk</w:t>
            </w:r>
          </w:p>
        </w:tc>
      </w:tr>
      <w:tr>
        <w:trPr>
          <w:trHeight w:val="450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2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mina Dąbrówn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Budowa świetlicy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strowite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4-1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Dąbrówno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48003764012388469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011298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5,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umowa sprzedaży energii elektrycznej do 31.12.2015 r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741209398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1.01.201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kolejn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Energa Obrót S.A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2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6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88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ENERGA-OPERATOR S.A. - Gdańsk</w:t>
            </w:r>
          </w:p>
        </w:tc>
      </w:tr>
      <w:tr>
        <w:trPr>
          <w:trHeight w:val="450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2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mina Dąbrówn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Hydroforni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Wądzyn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4-1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Dąbrówno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48003764012389166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7064357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5,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umowa sprzedaży energii elektrycznej do 31.12.2015 r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741209398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1.01.201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kolejn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Energa Obrót S.A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8 1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28 996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37 146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ENERGA-OPERATOR S.A. - Gdańsk</w:t>
            </w:r>
          </w:p>
        </w:tc>
      </w:tr>
      <w:tr>
        <w:trPr>
          <w:trHeight w:val="450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2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mina Dąbrówn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Remiz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grodowa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4-1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Dąbrówno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48003764012435403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701436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0,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3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umowa sprzedaży energii elektrycznej do 31.12.2015 r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741209398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1.01.201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kolejn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Energa Obrót S.A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2 41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8 198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10 608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ENERGA-OPERATOR S.A. - Gdańsk</w:t>
            </w:r>
          </w:p>
        </w:tc>
      </w:tr>
      <w:tr>
        <w:trPr>
          <w:trHeight w:val="450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2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mina Dąbrówn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Biur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Kościuszki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4-1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Dąbrówno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48003764012435413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7014666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40,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6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umowa sprzedaży energii elektrycznej do 31.12.2015 r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741209398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1.01.201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kolejn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Energa Obrót S.A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15 63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34 806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50 44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ENERGA-OPERATOR S.A. - Gdańsk</w:t>
            </w:r>
          </w:p>
        </w:tc>
      </w:tr>
      <w:tr>
        <w:trPr>
          <w:trHeight w:val="450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2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mina Dąbrówn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Hydroforni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arkowa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4-1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Dąbrówno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48003764012435504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5064092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5,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5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umowa sprzedaży energii elektrycznej do 31.12.2015 r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741209398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1.01.201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kolejn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Energa Obrót S.A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17 78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67 272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85 054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ENERGA-OPERATOR S.A. - Gdańsk</w:t>
            </w:r>
          </w:p>
        </w:tc>
      </w:tr>
      <w:tr>
        <w:trPr>
          <w:trHeight w:val="450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3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mina Dąbrówn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ozostałe obiekty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arkowa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4-1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Dąbrówno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48003764012435514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399916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0,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3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umowa sprzedaży energii elektrycznej do 31.12.2015 r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741209398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1.01.201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kolejn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Energa Obrót S.A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14 11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9 87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23 984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ENERGA-OPERATOR S.A. - Gdańsk</w:t>
            </w:r>
          </w:p>
        </w:tc>
      </w:tr>
      <w:tr>
        <w:trPr>
          <w:trHeight w:val="450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3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mina Dąbrówn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Zajezdnia autobusow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stródzka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4-1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Dąbrówno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48003764012435696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399917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0,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umowa sprzedaży energii elektrycznej do 31.12.2015 r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741209398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1.01.201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kolejn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Energa Obrót S.A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9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136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228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ENERGA-OPERATOR S.A. - Gdańsk</w:t>
            </w:r>
          </w:p>
        </w:tc>
      </w:tr>
      <w:tr>
        <w:trPr>
          <w:trHeight w:val="450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3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mina Dąbrówn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Szatnia - Stadion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stródzka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4-1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Dąbrówno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48003764012435706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399627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5,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umowa sprzedaży energii elektrycznej do 31.12.2015 r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741209398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1.01.201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kolejn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Energa Obrót S.A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9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134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224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ENERGA-OPERATOR S.A. - Gdańsk</w:t>
            </w:r>
          </w:p>
        </w:tc>
      </w:tr>
      <w:tr>
        <w:trPr>
          <w:trHeight w:val="450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3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mina Dąbrówn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czyszczalnia ścieków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rzemysłowa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4-1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Dąbrówno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4800376401340750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00831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3,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4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umowa sprzedaży energii elektrycznej do 31.12.2015 r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741209398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1.01.201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kolejn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Energa Obrót S.A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10 88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46 208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57 088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ENERGA-OPERATOR S.A. - Gdańsk</w:t>
            </w:r>
          </w:p>
        </w:tc>
      </w:tr>
      <w:tr>
        <w:trPr>
          <w:trHeight w:val="450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3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mina Dąbrówn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rzepompownia PG-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Dąbrówno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dz.392/2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4-1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Dąbrówno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48003764013560138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7068078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2,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umowa sprzedaży energii elektrycznej do 31.12.2015 r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741209398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1.01.201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kolejn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Energa Obrót S.A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8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204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292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ENERGA-OPERATOR S.A. - Gdańsk</w:t>
            </w:r>
          </w:p>
        </w:tc>
      </w:tr>
      <w:tr>
        <w:trPr>
          <w:trHeight w:val="450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3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mina Dąbrówn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rzepompownia PG-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Leszcz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dz.28/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4-1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Dąbrówno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48003764013560148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7068075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0,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3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umowa sprzedaży energii elektrycznej do 31.12.2015 r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741209398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1.01.201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kolejn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Energa Obrót S.A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70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1 536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2 24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ENERGA-OPERATOR S.A. - Gdańsk</w:t>
            </w:r>
          </w:p>
        </w:tc>
      </w:tr>
      <w:tr>
        <w:trPr>
          <w:trHeight w:val="450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3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mina Dąbrówn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rzepompownia PG-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Leszcz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dz.119/6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4-1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Dąbrówno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48003764013560178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7068077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2,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umowa sprzedaży energii elektrycznej do 31.12.2015 r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741209398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1.01.201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kolejn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Energa Obrót S.A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17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816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992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ENERGA-OPERATOR S.A. - Gdańsk</w:t>
            </w:r>
          </w:p>
        </w:tc>
      </w:tr>
      <w:tr>
        <w:trPr>
          <w:trHeight w:val="450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3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mina Dąbrówn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rzepompownia PG-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Kalbornia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dz.166/2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4-1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Dąbrówno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48003764013561765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7068076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0,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3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umowa sprzedaży energii elektrycznej do 31.12.2015 r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741209398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1.01.201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kolejn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Energa Obrót S.A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83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1 902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2 736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ENERGA-OPERATOR S.A. - Gdańsk</w:t>
            </w:r>
          </w:p>
        </w:tc>
      </w:tr>
      <w:tr>
        <w:trPr>
          <w:trHeight w:val="450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3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mina Dąbrówn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Hydroforni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siekowo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4-1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Dąbrówno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48003765012951845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401917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0,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32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umowa sprzedaży energii elektrycznej do 31.12.2015 r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741209398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1.01.201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kolejn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Energa Obrót S.A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85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3 224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4 08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ENERGA-OPERATOR S.A. - Gdańsk</w:t>
            </w:r>
          </w:p>
        </w:tc>
      </w:tr>
      <w:tr>
        <w:trPr>
          <w:trHeight w:val="450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3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mina Dąbrówn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Remiz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ardyny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4-1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Dąbrówno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48003765012985907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402199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0,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3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umowa sprzedaży energii elektrycznej do 31.12.2015 r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741209398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1.01.201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kolejn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Energa Obrót S.A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5 05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12 294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17 348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ENERGA-OPERATOR S.A. - Gdańsk</w:t>
            </w:r>
          </w:p>
        </w:tc>
      </w:tr>
      <w:tr>
        <w:trPr>
          <w:trHeight w:val="450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4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mina Dąbrówn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Remiz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Jagodziny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4-1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Dąbrówno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4800376601324833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404464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0,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3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umowa sprzedaży energii elektrycznej do 31.12.2015 r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741209398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1.01.201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kolejn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Energa Obrót S.A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17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262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436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ENERGA-OPERATOR S.A. - Gdańsk</w:t>
            </w:r>
          </w:p>
        </w:tc>
      </w:tr>
      <w:tr>
        <w:trPr>
          <w:trHeight w:val="450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4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mina Dąbrówn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czyszczalnia ścieków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Dąbrówno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4-1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Dąbrówno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48003764003348706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135355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2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2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32,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umowa sprzedaży energii elektrycznej do 31.12.2015 r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741209398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1.01.201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kolejn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Energa Obrót S.A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159 31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159 31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ENERGA-OPERATOR S.A. - Gdańsk</w:t>
            </w:r>
          </w:p>
        </w:tc>
      </w:tr>
      <w:tr>
        <w:trPr>
          <w:trHeight w:val="450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4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mina Dąbrówn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Lokal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grodowa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4-1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Dąbrówno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4800376401243603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01070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5,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umowa sprzedaży energii elektrycznej do 31.12.2015 r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741189554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1.01.201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kolejn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Energa Obrót S.A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6 53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15 256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21 794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ENERGA-OPERATOR S.A. - Gdańsk</w:t>
            </w:r>
          </w:p>
        </w:tc>
      </w:tr>
      <w:tr>
        <w:trPr>
          <w:trHeight w:val="22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  <w:t>437 14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  <w:t>670 634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  <w:t>1 107 774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</w:r>
          </w:p>
        </w:tc>
      </w:tr>
      <w:tr>
        <w:trPr>
          <w:trHeight w:val="225" w:hRule="atLeast"/>
        </w:trPr>
        <w:tc>
          <w:tcPr>
            <w:tcW w:w="152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  <w:lang w:val="pl-PL" w:eastAsia="pl-PL"/>
              </w:rPr>
              <w:t>Szczegółowy Opis Przedmiotu Zamówienia</w:t>
            </w:r>
          </w:p>
        </w:tc>
      </w:tr>
      <w:tr>
        <w:trPr>
          <w:trHeight w:val="225" w:hRule="atLeast"/>
        </w:trPr>
        <w:tc>
          <w:tcPr>
            <w:tcW w:w="152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  <w:lang w:val="pl-PL" w:eastAsia="pl-PL"/>
              </w:rPr>
              <w:t>Gminne Centrum Kulturalno-Biblioteczne, NIP: 7412128500, Regon: 360443537</w:t>
            </w:r>
          </w:p>
        </w:tc>
      </w:tr>
      <w:tr>
        <w:trPr>
          <w:trHeight w:val="225" w:hRule="atLeast"/>
        </w:trPr>
        <w:tc>
          <w:tcPr>
            <w:tcW w:w="152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  <w:lang w:val="pl-PL" w:eastAsia="pl-PL"/>
              </w:rPr>
              <w:t>adres: ul. Kościuszki 11c, 14-120 Dąbrówno</w:t>
            </w:r>
          </w:p>
        </w:tc>
      </w:tr>
      <w:tr>
        <w:trPr>
          <w:trHeight w:val="225" w:hRule="atLeast"/>
        </w:trPr>
        <w:tc>
          <w:tcPr>
            <w:tcW w:w="144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  <w:lang w:val="pl-PL" w:eastAsia="pl-PL"/>
              </w:rPr>
              <w:t>2.1 Gminne Centrum Kulturalno-Biblioteczn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0"/>
                <w:szCs w:val="10"/>
                <w:lang w:val="pl-PL" w:eastAsia="pl-PL"/>
              </w:rPr>
            </w:r>
          </w:p>
        </w:tc>
      </w:tr>
      <w:tr>
        <w:trPr>
          <w:trHeight w:val="498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l.p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unkt odbioru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Rodzaj punktu poboru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Adres/ulica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Nr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Kod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Miejscowość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Numer PPE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Numer licznik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Taryfa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Nowa taryf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Moc umowna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Zabezpieczenie przedlicznikow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Termin obowiązywania umowy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NIP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Termin wejścia zamówieni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Zmiana sprzedawcy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becny sprzedawc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Szacowane zużycie energii [kWh] w okresie od 01.01.2016 do 31.12.2017 r. strefa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Szacowane zużycie energii [kWh] w okresie od 01.01.2016 do 31.12.2017 r. strefa II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Suma szacowanego zużycia energii [kWh] w okresie od 01.01.2016 do 31.12.2017 r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nazwa OSD</w:t>
            </w:r>
          </w:p>
        </w:tc>
      </w:tr>
      <w:tr>
        <w:trPr>
          <w:trHeight w:val="450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minne Centrum Kulturalno-Biblioteczn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Świetlic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Wierzbica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4-1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Dąbrówno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48003764012381224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398551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5,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umowa sprzedaży energii elektrycznej do 31.12.2015 r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74121285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1.01.201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kolejn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Energa Obrót S.A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45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1 056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1 508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ENERGA-OPERATOR S.A. - Gdańsk</w:t>
            </w:r>
          </w:p>
        </w:tc>
      </w:tr>
      <w:tr>
        <w:trPr>
          <w:trHeight w:val="450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minne Centrum Kulturalno-Biblioteczn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ozostałe obiekty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Lewałd Wielki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4-1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Dąbrówno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4800376401238463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404273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5,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3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umowa sprzedaży energii elektrycznej do 31.12.2015 r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74121285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1.01.201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kolejn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Energa Obrót S.A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8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148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232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ENERGA-OPERATOR S.A. - Gdańsk</w:t>
            </w:r>
          </w:p>
        </w:tc>
      </w:tr>
      <w:tr>
        <w:trPr>
          <w:trHeight w:val="450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minne Centrum Kulturalno-Biblioteczn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Sklep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Wądzyn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4-1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Dąbrówno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48003764012389267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607267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5,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umowa sprzedaży energii elektrycznej do 31.12.2015 r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74121285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1.01.201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kolejn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Energa Obrót S.A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4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8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ENERGA-OPERATOR S.A. - Gdańsk</w:t>
            </w:r>
          </w:p>
        </w:tc>
      </w:tr>
      <w:tr>
        <w:trPr>
          <w:trHeight w:val="450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minne Centrum Kulturalno-Biblioteczn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Świetlic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Leszcz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6/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4-1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Dąbrówno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48003764012390682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018369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4,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umowa sprzedaży energii elektrycznej do 31.12.2015 r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74121285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1.01.201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kolejn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Energa Obrót S.A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1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24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4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ENERGA-OPERATOR S.A. - Gdańsk</w:t>
            </w:r>
          </w:p>
        </w:tc>
      </w:tr>
      <w:tr>
        <w:trPr>
          <w:trHeight w:val="450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minne Centrum Kulturalno-Biblioteczn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biekt użyteczności publicznej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Kościuszki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1c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4-1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Dąbrówno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48003764003599431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7148697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0,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32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umowa sprzedaży energii elektrycznej do 31.12.2015 r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74121285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1.01.201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kolejn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Energa Obrót S.A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4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4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ENERGA-OPERATOR S.A. - Gdańsk</w:t>
            </w:r>
          </w:p>
        </w:tc>
      </w:tr>
      <w:tr>
        <w:trPr>
          <w:trHeight w:val="22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  <w:t>55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  <w:t>1 236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  <w:t>1 792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</w:r>
          </w:p>
        </w:tc>
      </w:tr>
      <w:tr>
        <w:trPr>
          <w:trHeight w:val="225" w:hRule="atLeast"/>
        </w:trPr>
        <w:tc>
          <w:tcPr>
            <w:tcW w:w="152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  <w:lang w:val="pl-PL" w:eastAsia="pl-PL"/>
              </w:rPr>
              <w:t>Szczegółowy Opis Przedmiotu Zamówienia</w:t>
            </w:r>
          </w:p>
        </w:tc>
      </w:tr>
      <w:tr>
        <w:trPr>
          <w:trHeight w:val="225" w:hRule="atLeast"/>
        </w:trPr>
        <w:tc>
          <w:tcPr>
            <w:tcW w:w="152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  <w:lang w:val="pl-PL" w:eastAsia="pl-PL"/>
              </w:rPr>
              <w:t>Gminny Ośrodek Pomocy Społecznej, NIP: 7411067914, Regon: 004450480</w:t>
            </w:r>
          </w:p>
        </w:tc>
      </w:tr>
      <w:tr>
        <w:trPr>
          <w:trHeight w:val="225" w:hRule="atLeast"/>
        </w:trPr>
        <w:tc>
          <w:tcPr>
            <w:tcW w:w="152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  <w:lang w:val="pl-PL" w:eastAsia="pl-PL"/>
              </w:rPr>
              <w:t>adres: ul. Agrestowa 2, 14-120 Dąbrówno</w:t>
            </w:r>
          </w:p>
        </w:tc>
      </w:tr>
      <w:tr>
        <w:trPr>
          <w:trHeight w:val="225" w:hRule="atLeast"/>
        </w:trPr>
        <w:tc>
          <w:tcPr>
            <w:tcW w:w="144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  <w:lang w:val="pl-PL" w:eastAsia="pl-PL"/>
              </w:rPr>
              <w:t>3.1 Gminny Ośrodek Pomocy Społecznej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0"/>
                <w:szCs w:val="10"/>
                <w:lang w:val="pl-PL" w:eastAsia="pl-PL"/>
              </w:rPr>
            </w:r>
          </w:p>
        </w:tc>
      </w:tr>
      <w:tr>
        <w:trPr>
          <w:trHeight w:val="597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l.p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unkt odbioru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Rodzaj punktu poboru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Adres/ulica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Nr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Kod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Miejscowość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Numer PPE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Numer licznik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Taryfa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Nowa taryf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Moc umowna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Zabezpieczenie przedlicznikow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Termin obowiązywania umowy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NIP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Termin wejścia zamówieni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Zmiana sprzedawcy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becny sprzedawc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Szacowane zużycie energii [kWh] w okresie od 01.01.2016 do 31.12.2017 r. strefa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Szacowane zużycie energii [kWh] w okresie od 01.01.2016 do 31.12.2017 r. strefa II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Suma szacowanego zużycia energii [kWh] w okresie od 01.01.2016 do 31.12.2017 r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nazwa OSD</w:t>
            </w:r>
          </w:p>
        </w:tc>
      </w:tr>
      <w:tr>
        <w:trPr>
          <w:trHeight w:val="450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minny Ośrodek Pomocy Społecznej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Biur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Agrestowa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4-1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Dąbrówno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48003764012435736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01708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5,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umowa sprzedaży energii elektrycznej do 31.12.2015 r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741106791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1.01.201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kolejn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Energa Obrót S.A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2 93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6 618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9 556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ENERGA-OPERATOR S.A. - Gdańsk</w:t>
            </w:r>
          </w:p>
        </w:tc>
      </w:tr>
      <w:tr>
        <w:trPr>
          <w:trHeight w:val="450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minny Ośrodek Pomocy Społecznej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Biur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Agrestowa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4-1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Dąbrówno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48003764012436272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404336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0,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3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umowa sprzedaży energii elektrycznej do 31.12.2015 r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741106791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1.01.201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kolejn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Energa Obrót S.A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2 68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7 844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10 532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ENERGA-OPERATOR S.A. - Gdańsk</w:t>
            </w:r>
          </w:p>
        </w:tc>
      </w:tr>
      <w:tr>
        <w:trPr>
          <w:trHeight w:val="22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  <w:t>5 62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  <w:t>14 462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  <w:t>20 088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</w:r>
          </w:p>
        </w:tc>
      </w:tr>
      <w:tr>
        <w:trPr>
          <w:trHeight w:val="225" w:hRule="atLeast"/>
        </w:trPr>
        <w:tc>
          <w:tcPr>
            <w:tcW w:w="152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  <w:lang w:val="pl-PL" w:eastAsia="pl-PL"/>
              </w:rPr>
              <w:t>Szczegółowy Opis Przedmiotu Zamówienia</w:t>
            </w:r>
          </w:p>
        </w:tc>
      </w:tr>
      <w:tr>
        <w:trPr>
          <w:trHeight w:val="225" w:hRule="atLeast"/>
        </w:trPr>
        <w:tc>
          <w:tcPr>
            <w:tcW w:w="152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  <w:lang w:val="pl-PL" w:eastAsia="pl-PL"/>
              </w:rPr>
              <w:t>Publiczna Szkoła Podstawowa Im. Ignacego Krasickiego w Elgnowie, NIP: 7411949838, Regon: 001250756</w:t>
            </w:r>
          </w:p>
        </w:tc>
      </w:tr>
      <w:tr>
        <w:trPr>
          <w:trHeight w:val="225" w:hRule="atLeast"/>
        </w:trPr>
        <w:tc>
          <w:tcPr>
            <w:tcW w:w="152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  <w:lang w:val="pl-PL" w:eastAsia="pl-PL"/>
              </w:rPr>
              <w:t>adres: Elgnowo, 14-120 Dąbrówno</w:t>
            </w:r>
          </w:p>
        </w:tc>
      </w:tr>
      <w:tr>
        <w:trPr>
          <w:trHeight w:val="225" w:hRule="atLeast"/>
        </w:trPr>
        <w:tc>
          <w:tcPr>
            <w:tcW w:w="144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  <w:lang w:val="pl-PL" w:eastAsia="pl-PL"/>
              </w:rPr>
              <w:t>4.1 Publiczna Szkoła Podstawowa im. Ignacego Krasickiego w Elganowi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0"/>
                <w:szCs w:val="10"/>
                <w:lang w:val="pl-PL" w:eastAsia="pl-PL"/>
              </w:rPr>
            </w:r>
          </w:p>
        </w:tc>
      </w:tr>
      <w:tr>
        <w:trPr>
          <w:trHeight w:val="357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l.p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unkt odbioru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Rodzaj punktu poboru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Adres/ulica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Nr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Kod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Miejscowość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Numer PPE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Numer licznik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Taryfa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Nowa taryf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Moc umowna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Zabezpieczenie przedlicznikow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Termin obowiązywania umowy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NIP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Termin wejścia zamówieni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Zmiana sprzedawcy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becny sprzedawc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Szacowane zużycie energii [kWh] w okresie od 01.01.2016 do 31.12.2017 r. strefa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Szacowane zużycie energii [kWh] w okresie od 01.01.2016 do 31.12.2017 r. strefa II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Suma szacowanego zużycia energii [kWh] w okresie od 01.01.2016 do 31.12.2017 r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nazwa OSD</w:t>
            </w:r>
          </w:p>
        </w:tc>
      </w:tr>
      <w:tr>
        <w:trPr>
          <w:trHeight w:val="450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ubliczna Szkoła Podstawowa Im. Ignacego Krasickiego w Elgnowi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Szkoł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Elgnowo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4-1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Dąbrówno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48003764012362603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411887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0,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3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umowa sprzedaży energii elektrycznej do 31.12.2015 r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741194983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1.01.201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kolejn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Energa Obrót S.A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17 29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17 294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ENERGA-OPERATOR S.A. - Gdańsk</w:t>
            </w:r>
          </w:p>
        </w:tc>
      </w:tr>
      <w:tr>
        <w:trPr>
          <w:trHeight w:val="22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  <w:t>17 29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  <w:t>17 294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</w:r>
          </w:p>
        </w:tc>
      </w:tr>
      <w:tr>
        <w:trPr>
          <w:trHeight w:val="225" w:hRule="atLeast"/>
        </w:trPr>
        <w:tc>
          <w:tcPr>
            <w:tcW w:w="152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  <w:lang w:val="pl-PL" w:eastAsia="pl-PL"/>
              </w:rPr>
              <w:t>Szczegółowy Opis Przedmiotu Zamówienia</w:t>
            </w:r>
          </w:p>
        </w:tc>
      </w:tr>
      <w:tr>
        <w:trPr>
          <w:trHeight w:val="225" w:hRule="atLeast"/>
        </w:trPr>
        <w:tc>
          <w:tcPr>
            <w:tcW w:w="152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  <w:lang w:val="pl-PL" w:eastAsia="pl-PL"/>
              </w:rPr>
              <w:t>Publiczna Szkoła Podstawowa Im. Jarosława Iwaszkiewicza, NIP: 7411969002, Regon: 000675979</w:t>
            </w:r>
          </w:p>
        </w:tc>
      </w:tr>
      <w:tr>
        <w:trPr>
          <w:trHeight w:val="225" w:hRule="atLeast"/>
        </w:trPr>
        <w:tc>
          <w:tcPr>
            <w:tcW w:w="152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  <w:lang w:val="pl-PL" w:eastAsia="pl-PL"/>
              </w:rPr>
              <w:t>adres: ul. Ostródzka 12, 14-120 Dąbrówno</w:t>
            </w:r>
          </w:p>
        </w:tc>
      </w:tr>
      <w:tr>
        <w:trPr>
          <w:trHeight w:val="225" w:hRule="atLeast"/>
        </w:trPr>
        <w:tc>
          <w:tcPr>
            <w:tcW w:w="144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  <w:lang w:val="pl-PL" w:eastAsia="pl-PL"/>
              </w:rPr>
              <w:t>5.1 Publiczna Szkoła Podstawowa im. Jarosława Iwaszkiewicz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0"/>
                <w:szCs w:val="10"/>
                <w:lang w:val="pl-PL" w:eastAsia="pl-PL"/>
              </w:rPr>
            </w:r>
          </w:p>
        </w:tc>
      </w:tr>
      <w:tr>
        <w:trPr>
          <w:trHeight w:val="153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l.p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unkt odbioru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Rodzaj punktu poboru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Adres/ulica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Nr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Kod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Miejscowość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Numer PPE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Numer licznik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Taryfa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Nowa taryf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Moc umowna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Zabezpieczenie przedlicznikow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Termin obowiązywania umowy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NIP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Termin wejścia zamówieni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Zmiana sprzedawcy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becny sprzedawc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Szacowane zużycie energii [kWh] w okresie od 01.01.2016 do 31.12.2017 r. strefa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Szacowane zużycie energii [kWh] w okresie od 01.01.2016 do 31.12.2017 r. strefa II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Suma szacowanego zużycia energii [kWh] w okresie od 01.01.2016 do 31.12.2017 r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nazwa OSD</w:t>
            </w:r>
          </w:p>
        </w:tc>
      </w:tr>
      <w:tr>
        <w:trPr>
          <w:trHeight w:val="450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ubliczna Szkoła Podstawowa Im. Jarosława Iwaszkiewicz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Szkoł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stródzka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4-1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Dąbrówno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48003764012435484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7076999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0,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3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umowa sprzedaży energii elektrycznej do 31.12.2015 r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74119690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1.01.201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kolejn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Energa Obrót S.A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23 45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33 05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56 506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ENERGA-OPERATOR S.A. - Gdańsk</w:t>
            </w:r>
          </w:p>
        </w:tc>
      </w:tr>
      <w:tr>
        <w:trPr>
          <w:trHeight w:val="22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  <w:t>23 45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  <w:t>33 05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  <w:t>56 506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</w:r>
          </w:p>
        </w:tc>
      </w:tr>
      <w:tr>
        <w:trPr>
          <w:trHeight w:val="225" w:hRule="atLeast"/>
        </w:trPr>
        <w:tc>
          <w:tcPr>
            <w:tcW w:w="152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  <w:lang w:val="pl-PL" w:eastAsia="pl-PL"/>
              </w:rPr>
              <w:t>Szczegółowy Opis Przedmiotu Zamówienia</w:t>
            </w:r>
          </w:p>
        </w:tc>
      </w:tr>
      <w:tr>
        <w:trPr>
          <w:trHeight w:val="225" w:hRule="atLeast"/>
        </w:trPr>
        <w:tc>
          <w:tcPr>
            <w:tcW w:w="152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  <w:lang w:val="pl-PL" w:eastAsia="pl-PL"/>
              </w:rPr>
              <w:t>Publiczna Szkoła Podstawowa w Marwałdzie, NIP: 7411964594, Regon: 001124661</w:t>
            </w:r>
          </w:p>
        </w:tc>
      </w:tr>
      <w:tr>
        <w:trPr>
          <w:trHeight w:val="225" w:hRule="atLeast"/>
        </w:trPr>
        <w:tc>
          <w:tcPr>
            <w:tcW w:w="152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  <w:lang w:val="pl-PL" w:eastAsia="pl-PL"/>
              </w:rPr>
              <w:t>adres: Marwałd, 14-120 Dąbrówno</w:t>
            </w:r>
          </w:p>
        </w:tc>
      </w:tr>
      <w:tr>
        <w:trPr>
          <w:trHeight w:val="225" w:hRule="atLeast"/>
        </w:trPr>
        <w:tc>
          <w:tcPr>
            <w:tcW w:w="144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  <w:lang w:val="pl-PL" w:eastAsia="pl-PL"/>
              </w:rPr>
              <w:t>6.1 Publiczna Szkoła Podstawowa w Marwładzi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0"/>
                <w:szCs w:val="10"/>
                <w:lang w:val="pl-PL" w:eastAsia="pl-PL"/>
              </w:rPr>
            </w:r>
          </w:p>
        </w:tc>
      </w:tr>
      <w:tr>
        <w:trPr>
          <w:trHeight w:val="282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l.p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unkt odbioru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Rodzaj punktu poboru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Adres/ulica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Nr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Kod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Miejscowość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Numer PPE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Numer licznik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Taryfa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Nowa taryf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Moc umowna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Zabezpieczenie przedlicznikow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Termin obowiązywania umowy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NIP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Termin wejścia zamówieni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Zmiana sprzedawcy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becny sprzedawc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Szacowane zużycie energii [kWh] w okresie od 01.01.2016 do 31.12.2017 r. strefa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Szacowane zużycie energii [kWh] w okresie od 01.01.2016 do 31.12.2017 r. strefa II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Suma szacowanego zużycia energii [kWh] w okresie od 01.01.2016 do 31.12.2017 r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nazwa OSD</w:t>
            </w:r>
          </w:p>
        </w:tc>
      </w:tr>
      <w:tr>
        <w:trPr>
          <w:trHeight w:val="450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ubliczna Szkoła Podstawowa w Marwałdzi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Szkoł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Marwałd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3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4-1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Dąbrówno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48003764012379850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7144067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5,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umowa sprzedaży energii elektrycznej do 31.12.2015 r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741196459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1.01.201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kolejn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Energa Obrót S.A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7 19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7 19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ENERGA-OPERATOR S.A. - Gdańsk</w:t>
            </w:r>
          </w:p>
        </w:tc>
      </w:tr>
      <w:tr>
        <w:trPr>
          <w:trHeight w:val="450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ubliczna Szkoła Podstawowa w Marwałdzi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Szkoł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Marwałd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3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4-1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Dąbrówno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48003764012379911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29868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0,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3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umowa sprzedaży energii elektrycznej do 31.12.2015 r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741196459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1.01.201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kolejn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Energa Obrót S.A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23 35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23 356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ENERGA-OPERATOR S.A. - Gdańsk</w:t>
            </w:r>
          </w:p>
        </w:tc>
      </w:tr>
      <w:tr>
        <w:trPr>
          <w:trHeight w:val="22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  <w:t>30 54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  <w:t>30 546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</w:r>
          </w:p>
        </w:tc>
      </w:tr>
      <w:tr>
        <w:trPr>
          <w:trHeight w:val="225" w:hRule="atLeast"/>
        </w:trPr>
        <w:tc>
          <w:tcPr>
            <w:tcW w:w="152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  <w:lang w:val="pl-PL" w:eastAsia="pl-PL"/>
              </w:rPr>
              <w:t>Szczegółowy Opis Przedmiotu Zamówienia</w:t>
            </w:r>
          </w:p>
        </w:tc>
      </w:tr>
      <w:tr>
        <w:trPr>
          <w:trHeight w:val="225" w:hRule="atLeast"/>
        </w:trPr>
        <w:tc>
          <w:tcPr>
            <w:tcW w:w="152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  <w:lang w:val="pl-PL" w:eastAsia="pl-PL"/>
              </w:rPr>
              <w:t>Publiczne Gimnazjum w Dąbrównie, NIP: 7411949169, Regon: 510884607</w:t>
            </w:r>
          </w:p>
        </w:tc>
      </w:tr>
      <w:tr>
        <w:trPr>
          <w:trHeight w:val="225" w:hRule="atLeast"/>
        </w:trPr>
        <w:tc>
          <w:tcPr>
            <w:tcW w:w="152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  <w:lang w:val="pl-PL" w:eastAsia="pl-PL"/>
              </w:rPr>
              <w:t>adres: ul. Powstańców 2, 14-120 Dąbrówno</w:t>
            </w:r>
          </w:p>
        </w:tc>
      </w:tr>
      <w:tr>
        <w:trPr>
          <w:trHeight w:val="225" w:hRule="atLeast"/>
        </w:trPr>
        <w:tc>
          <w:tcPr>
            <w:tcW w:w="144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  <w:lang w:val="pl-PL" w:eastAsia="pl-PL"/>
              </w:rPr>
              <w:t>7.1 Publiczne Gimnazjum w Dąbrówni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0"/>
                <w:szCs w:val="10"/>
                <w:lang w:val="pl-PL" w:eastAsia="pl-PL"/>
              </w:rPr>
            </w:r>
          </w:p>
        </w:tc>
      </w:tr>
      <w:tr>
        <w:trPr>
          <w:trHeight w:val="311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l.p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unkt odbioru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Rodzaj punktu poboru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Adres/ulica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Nr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Kod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Miejscowość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Numer PPE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Numer licznik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Taryfa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Nowa taryf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Moc umowna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Zabezpieczenie przedlicznikow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Termin obowiązywania umowy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NIP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Termin wejścia zamówieni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Zmiana sprzedawcy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becny sprzedawc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Szacowane zużycie energii [kWh] w okresie od 01.01.2016 do 31.12.2017 r. strefa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Szacowane zużycie energii [kWh] w okresie od 01.01.2016 do 31.12.2017 r. strefa II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Suma szacowanego zużycia energii [kWh] w okresie od 01.01.2016 do 31.12.2017 r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nazwa OSD</w:t>
            </w:r>
          </w:p>
        </w:tc>
      </w:tr>
      <w:tr>
        <w:trPr>
          <w:trHeight w:val="450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ubliczne Gimnazjum w Dąbrówni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imnazjum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owstańców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4-1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Dąbrówno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48003764012435454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7152375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40,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6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umowa sprzedaży energii elektrycznej do 31.12.2015 r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741194916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1.01.201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kolejn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Energa Obrót S.A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27 15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51 086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78 238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ENERGA-OPERATOR S.A. - Gdańsk</w:t>
            </w:r>
          </w:p>
        </w:tc>
      </w:tr>
      <w:tr>
        <w:trPr>
          <w:trHeight w:val="22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  <w:t>27 15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  <w:t>51 086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  <w:t>78 238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240"/>
        <w:rPr>
          <w:rFonts w:ascii="Calibri" w:hAnsi="Calibri" w:cs="Calibri"/>
          <w:sz w:val="15"/>
          <w:szCs w:val="15"/>
          <w:lang w:val="pl-PL"/>
        </w:rPr>
      </w:pPr>
      <w:r>
        <w:rPr>
          <w:rFonts w:cs="Calibri" w:ascii="Calibri" w:hAnsi="Calibri"/>
          <w:sz w:val="15"/>
          <w:szCs w:val="15"/>
          <w:lang w:val="pl-PL"/>
        </w:rPr>
      </w:r>
    </w:p>
    <w:sectPr>
      <w:type w:val="nextPage"/>
      <w:pgSz w:orient="landscape" w:w="15840" w:h="12240"/>
      <w:pgMar w:left="1418" w:right="1418" w:gutter="0" w:header="0" w:top="141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pl-PL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pl-P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lang w:val="pl-PL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lang w:val="pl-P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lang w:val="pl-P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lang w:val="pl-P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lang w:val="pl-PL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lang w:val="pl-PL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lang w:val="pl-P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jc w:val="center"/>
      <w:textAlignment w:val="center"/>
    </w:pPr>
    <w:rPr>
      <w:rFonts w:ascii="Calibri" w:hAnsi="Calibri" w:cs="Calibri"/>
      <w:lang w:val="pl-PL"/>
    </w:rPr>
  </w:style>
  <w:style w:type="paragraph" w:styleId="Xl75">
    <w:name w:val="xl75"/>
    <w:basedOn w:val="Normal"/>
    <w:qFormat/>
    <w:pPr>
      <w:shd w:fill="000000" w:val="clear"/>
      <w:spacing w:before="280" w:after="280"/>
    </w:pPr>
    <w:rPr>
      <w:rFonts w:ascii="Calibri" w:hAnsi="Calibri" w:cs="Calibri"/>
      <w:color w:val="FFFFFF"/>
      <w:lang w:val="pl-PL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jc w:val="center"/>
      <w:textAlignment w:val="center"/>
    </w:pPr>
    <w:rPr>
      <w:rFonts w:ascii="Calibri" w:hAnsi="Calibri" w:cs="Calibri"/>
      <w:color w:val="FFFFFF"/>
      <w:lang w:val="pl-P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jc w:val="center"/>
      <w:textAlignment w:val="center"/>
    </w:pPr>
    <w:rPr>
      <w:rFonts w:ascii="Calibri" w:hAnsi="Calibri" w:cs="Calibri"/>
      <w:color w:val="FFFFFF"/>
      <w:lang w:val="pl-P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lang w:val="pl-PL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jc w:val="center"/>
      <w:textAlignment w:val="center"/>
    </w:pPr>
    <w:rPr>
      <w:rFonts w:ascii="Calibri" w:hAnsi="Calibri" w:cs="Calibri"/>
      <w:lang w:val="pl-PL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jc w:val="center"/>
      <w:textAlignment w:val="center"/>
    </w:pPr>
    <w:rPr>
      <w:rFonts w:ascii="Calibri" w:hAnsi="Calibri" w:cs="Calibri"/>
      <w:color w:val="FFFFFF"/>
      <w:lang w:val="pl-PL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jc w:val="center"/>
      <w:textAlignment w:val="center"/>
    </w:pPr>
    <w:rPr>
      <w:rFonts w:ascii="Calibri" w:hAnsi="Calibri" w:cs="Calibri"/>
      <w:color w:val="FFFFFF"/>
      <w:lang w:val="pl-P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</w:pPr>
    <w:rPr>
      <w:rFonts w:ascii="Calibri" w:hAnsi="Calibri" w:cs="Calibri"/>
      <w:color w:val="FFFFFF"/>
      <w:lang w:val="pl-P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  <w:lang w:val="pl-PL"/>
    </w:rPr>
  </w:style>
  <w:style w:type="paragraph" w:styleId="Xl84">
    <w:name w:val="xl84"/>
    <w:basedOn w:val="Normal"/>
    <w:qFormat/>
    <w:pPr>
      <w:pBdr>
        <w:top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  <w:lang w:val="pl-PL"/>
    </w:rPr>
  </w:style>
  <w:style w:type="paragraph" w:styleId="Xl85">
    <w:name w:val="xl85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  <w:lang w:val="pl-PL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  <w:lang w:val="pl-PL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  <w:lang w:val="pl-PL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  <w:lang w:val="pl-PL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sz w:val="28"/>
      <w:szCs w:val="28"/>
      <w:lang w:val="pl-PL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  <w:lang w:val="pl-PL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  <w:lang w:val="pl-PL"/>
    </w:rPr>
  </w:style>
  <w:style w:type="paragraph" w:styleId="Xl92">
    <w:name w:val="xl92"/>
    <w:basedOn w:val="Normal"/>
    <w:qFormat/>
    <w:pPr>
      <w:pBdr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  <w:lang w:val="pl-PL"/>
    </w:rPr>
  </w:style>
  <w:style w:type="paragraph" w:styleId="Xl93">
    <w:name w:val="xl93"/>
    <w:basedOn w:val="Normal"/>
    <w:qFormat/>
    <w:pPr>
      <w:pBdr>
        <w:top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  <w:lang w:val="pl-PL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  <w:lang w:val="pl-PL"/>
    </w:rPr>
  </w:style>
  <w:style w:type="paragraph" w:styleId="Xl95">
    <w:name w:val="xl95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  <w:lang w:val="pl-PL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  <w:lang w:val="pl-PL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  <w:lang w:val="pl-PL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  <w:lang w:val="pl-P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jc w:val="center"/>
      <w:textAlignment w:val="center"/>
    </w:pPr>
    <w:rPr>
      <w:rFonts w:ascii="Calibri" w:hAnsi="Calibri" w:cs="Calibri"/>
      <w:sz w:val="16"/>
      <w:szCs w:val="16"/>
      <w:lang w:val="pl-PL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jc w:val="center"/>
      <w:textAlignment w:val="center"/>
    </w:pPr>
    <w:rPr>
      <w:rFonts w:ascii="Calibri" w:hAnsi="Calibri" w:cs="Calibri"/>
      <w:sz w:val="16"/>
      <w:szCs w:val="16"/>
      <w:lang w:val="pl-PL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jc w:val="center"/>
      <w:textAlignment w:val="center"/>
    </w:pPr>
    <w:rPr>
      <w:rFonts w:ascii="Calibri" w:hAnsi="Calibri" w:cs="Calibri"/>
      <w:sz w:val="16"/>
      <w:szCs w:val="16"/>
      <w:lang w:val="pl-PL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  <w:lang w:val="pl-PL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jc w:val="center"/>
      <w:textAlignment w:val="center"/>
    </w:pPr>
    <w:rPr>
      <w:rFonts w:ascii="Calibri" w:hAnsi="Calibri" w:cs="Calibri"/>
      <w:color w:val="FFFFFF"/>
      <w:sz w:val="16"/>
      <w:szCs w:val="16"/>
      <w:lang w:val="pl-PL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jc w:val="center"/>
    </w:pPr>
    <w:rPr>
      <w:rFonts w:ascii="Calibri" w:hAnsi="Calibri" w:cs="Calibri"/>
      <w:sz w:val="16"/>
      <w:szCs w:val="16"/>
      <w:lang w:val="pl-PL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jc w:val="center"/>
    </w:pPr>
    <w:rPr>
      <w:rFonts w:ascii="Calibri" w:hAnsi="Calibri" w:cs="Calibri"/>
      <w:sz w:val="16"/>
      <w:szCs w:val="16"/>
      <w:lang w:val="pl-PL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jc w:val="center"/>
    </w:pPr>
    <w:rPr>
      <w:rFonts w:ascii="Calibri" w:hAnsi="Calibri" w:cs="Calibri"/>
      <w:sz w:val="16"/>
      <w:szCs w:val="16"/>
      <w:lang w:val="pl-PL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color w:val="000000"/>
      <w:sz w:val="16"/>
      <w:szCs w:val="16"/>
      <w:lang w:val="pl-PL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</w:pPr>
    <w:rPr>
      <w:rFonts w:ascii="Calibri" w:hAnsi="Calibri" w:cs="Calibri"/>
      <w:color w:val="000000"/>
      <w:sz w:val="16"/>
      <w:szCs w:val="16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.pacek@newpower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7:41:00Z</dcterms:created>
  <dc:creator>Newpower</dc:creator>
  <dc:description/>
  <cp:keywords/>
  <dc:language>en-US</dc:language>
  <cp:lastModifiedBy>NewpowerX</cp:lastModifiedBy>
  <dcterms:modified xsi:type="dcterms:W3CDTF">2015-08-13T12:44:00Z</dcterms:modified>
  <cp:revision>20</cp:revision>
  <dc:subject/>
  <dc:title>SZCZEGÓŁOWY OPIS PRZEDMIOTU ZAMÓWIENIA</dc:title>
</cp:coreProperties>
</file>