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6091"/>
        <w:gridCol w:w="2734"/>
        <w:gridCol w:w="1908"/>
        <w:gridCol w:w="920"/>
        <w:gridCol w:w="777"/>
        <w:gridCol w:w="1110"/>
        <w:gridCol w:w="1394"/>
      </w:tblGrid>
      <w:tr>
        <w:trPr>
          <w:trHeight w:val="360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Załącznik nr 1 do Umowy Sprzedaży Energii Elektrycznej</w:t>
            </w:r>
          </w:p>
        </w:tc>
      </w:tr>
      <w:tr>
        <w:trPr>
          <w:trHeight w:val="375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Gmina Dąbrówno, NIP: 7412093983, Regon: 510743210</w:t>
            </w:r>
          </w:p>
        </w:tc>
      </w:tr>
      <w:tr>
        <w:trPr>
          <w:trHeight w:val="375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adres: ul. Kościuszki 21, 14-120  Dąbrówno</w:t>
            </w:r>
          </w:p>
        </w:tc>
      </w:tr>
      <w:tr>
        <w:trPr>
          <w:trHeight w:val="375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.1 Gmina Dąbrówno - Oświetlenie uliczne</w:t>
            </w:r>
          </w:p>
        </w:tc>
      </w:tr>
      <w:tr>
        <w:trPr>
          <w:trHeight w:val="31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.p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unkt odbioru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dzaj punktu pobor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/ulic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ma szacowanego zużycia energii [kWh] w okresie od 01.01.2016 do 31.12.2017 r.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Dąbrów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wietlenie ulicz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lgnow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5 696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Dąbrów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wietlenie ulicz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ułodzia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 812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Dąbrów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wietlenie ulicz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ułodzia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 832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Dąbrów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wietlenie ulicz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iugajk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/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 084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Dąbrów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wietlenie ulicz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rwał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7 632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Dąbrów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wietlenie ulicz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ierzbic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 092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Dąbrów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wietlenie ulicz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ami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 344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Dąbrów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wietlenie ulicz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ami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9 572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Dąbrów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wietlenie ulicz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ląchaw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 124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Dąbrów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wietlenie ulicz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ewałd Wielk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 416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Dąbrów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wietlenie ulicz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krągł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 396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Dąbrów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wietlenie ulicz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dm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 256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Dąbrów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wietlenie ulicz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łyn Zamkow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 756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Dąbrów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wietlenie ulicz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trowit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 568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Dąbrów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wietlenie ulicz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amine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 316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Dąbrów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wietlenie ulicz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rzeźn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 996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Dąbrów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wietlenie ulicz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ądzy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 456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Dąbrów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wietlenie ulicz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eszc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 276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Dąbrów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wietlenie ulicz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lborni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 192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Dąbrów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wietlenie ulicz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eszc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 592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Dąbrów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wietlenie ulicz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worcow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9 216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Dąbrów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wietlenie ulicz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tródzk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 256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Dąbrów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wietlenie ulicz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zursk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6 180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Dąbrów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wietlenie ulicz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abłonow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 256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Dąbrów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wietlenie ulicz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ardyn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 056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Dąbrów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wietlenie ulicz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ardyn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 864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Dąbrów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wietlenie ulicz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iekow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 568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Dąbrów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wietlenie ulicz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Łogdow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 216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Dąbrów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wietlenie ulicz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lgnow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 676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Dąbrów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wietlenie ulicz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agodzin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 828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Dąbrów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świetlenie ulicz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agodzin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 284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323 808,00</w:t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Załącznik nr 1 do Umowy Sprzedaży Energii Elektrycznej</w:t>
            </w:r>
          </w:p>
        </w:tc>
      </w:tr>
      <w:tr>
        <w:trPr>
          <w:trHeight w:val="375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Gmina Dąbrówno, NIP: 7412093983, Regon: 510743210</w:t>
            </w:r>
          </w:p>
        </w:tc>
      </w:tr>
      <w:tr>
        <w:trPr>
          <w:trHeight w:val="375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adres: ul. Kościuszki 21, 14-120  Dąbrówno</w:t>
            </w:r>
          </w:p>
        </w:tc>
      </w:tr>
      <w:tr>
        <w:trPr>
          <w:trHeight w:val="375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.2 Gmina Dąbrówno - Pozostałe obiekty</w:t>
            </w:r>
          </w:p>
        </w:tc>
      </w:tr>
      <w:tr>
        <w:trPr>
          <w:trHeight w:val="90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.p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unkt odbioru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dzaj punktu pobor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/ulic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ma szacowanego zużycia energii [kWh] w okresie od 01.01.2016 do 31.12.2017 r.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Dąbrów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ompownia PG-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eszc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84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Dąbrów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ompownia ściekó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rwał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.9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 706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Dąbrów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ydroforni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ami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0 804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Dąbrów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ompownia ściekó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dbrzeżn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86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Dąbrów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ompownia ściekó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dbrzeżn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 386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Dąbrów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ompownia wod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lgnow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 420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Dąbrów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mpownia ściekó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wstańców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6 988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Dąbrów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lub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lgnow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56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Dąbrów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lub, Kaplica, Świetlic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lgnow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 244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Dąbrów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ydroforni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lgnow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47 028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Dąbrów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miz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ułodzia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1 016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Dąbrów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lub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ułodzia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68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Dąbrów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ydroforni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ułodzia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2 560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Dąbrów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ompownia ściekó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ułodzia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.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 840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Dąbrów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miz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rwał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 776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Dąbrów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Świetlic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rwał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Dąbrów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ompownia ściekó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ierzbic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.5/6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 340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Dąbrów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koł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ami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78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Dąbrów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miz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ami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6 772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Dąbrów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ompownia wod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re Miast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z.17/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6 136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Dąbrów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ydroforni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ewałd Wielk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1 354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Dąbrów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iur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runwaldzk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 826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Dąbrów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le namiotow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dzbarsk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60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Dąbrów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ompownia ściekó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abłonow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 558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Dąbrów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udowa świetli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trowit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8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Dąbrów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ydroforni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ądzy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7 146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Dąbrów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miz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grodow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 608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Dąbrów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iur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ściuszk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0 440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Dąbrów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ydroforni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rkow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5 054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Dąbrów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e obiekt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rkow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3 984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Dąbrów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jezdnia autobusow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tródzk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28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Dąbrów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atnia - Stadi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tródzk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24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Dąbrów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czyszczalnia ściekó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mysłow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7 088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Dąbrów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ompownia PG-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.392/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92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Dąbrów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ompownia PG-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eszc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.28/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 240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Dąbrów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ompownia PG-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eszc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.119/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92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Dąbrów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pompownia PG-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lborni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.166/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 736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Dąbrów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ydroforni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iekow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 080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Dąbrów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miz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ardyn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7 348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Dąbrów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miz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agodzin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36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Dąbrów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czyszczalnia ściekó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59 310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Dąbrów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ka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grodow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1 794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1 107 774,00</w:t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Załącznik nr 1 do Umowy Sprzedaży Energii Elektrycznej</w:t>
            </w:r>
          </w:p>
        </w:tc>
      </w:tr>
      <w:tr>
        <w:trPr>
          <w:trHeight w:val="375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Gminne Centrum Kulturalno-Biblioteczne, NIP: 7412128500, Regon: 360443537</w:t>
            </w:r>
          </w:p>
        </w:tc>
      </w:tr>
      <w:tr>
        <w:trPr>
          <w:trHeight w:val="375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adres: ul. Kościuszki 11c, 14-120 Dąbrówno</w:t>
            </w:r>
          </w:p>
        </w:tc>
      </w:tr>
      <w:tr>
        <w:trPr>
          <w:trHeight w:val="375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.1 Gminne Centrum Kulturalno-Biblioteczne</w:t>
            </w:r>
          </w:p>
        </w:tc>
      </w:tr>
      <w:tr>
        <w:trPr>
          <w:trHeight w:val="27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.p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unkt odbioru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dzaj punktu pobor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/ulic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ma szacowanego zużycia energii [kWh] w okresie od 01.01.2016 do 31.12.2017 r.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ne Centrum Kulturalno-Biblioteczn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Świetlic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ierzbic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 508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ne Centrum Kulturalno-Biblioteczn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e obiekt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ewałd Wielk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32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ne Centrum Kulturalno-Biblioteczn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kle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ądzy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ne Centrum Kulturalno-Biblioteczn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Świetlic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eszc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/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ne Centrum Kulturalno-Biblioteczn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biekt użyteczności publicznej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ściuszk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1 792,00</w:t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Załącznik nr 1 do Umowy Sprzedaży Energii Elektrycznej</w:t>
            </w:r>
          </w:p>
        </w:tc>
      </w:tr>
      <w:tr>
        <w:trPr>
          <w:trHeight w:val="375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Gminny Ośrodek Pomocy Społecznej, NIP: 7411067914, Regon: 004450480</w:t>
            </w:r>
          </w:p>
        </w:tc>
      </w:tr>
      <w:tr>
        <w:trPr>
          <w:trHeight w:val="375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adres: ul. Agrestowa 2, 14-120 Dąbrówno</w:t>
            </w:r>
          </w:p>
        </w:tc>
      </w:tr>
      <w:tr>
        <w:trPr>
          <w:trHeight w:val="375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3.1 Gminny Ośrodek Pomocy Społecznej</w:t>
            </w:r>
          </w:p>
        </w:tc>
      </w:tr>
      <w:tr>
        <w:trPr>
          <w:trHeight w:val="7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.p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unkt odbioru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dzaj punktu pobor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/ulic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ma szacowanego zużycia energii [kWh] w okresie od 01.01.2016 do 31.12.2017 r.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ny Ośrodek Pomocy Społecznej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iur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grestow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 556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ny Ośrodek Pomocy Społecznej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iur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grestow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 532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20 088,00</w:t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Załącznik nr 1 do Umowy Sprzedaży Energii Elektrycznej</w:t>
            </w:r>
          </w:p>
        </w:tc>
      </w:tr>
      <w:tr>
        <w:trPr>
          <w:trHeight w:val="375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ubliczna Szkoła Podstawowa Im. Ignacego Krasickiego w Elgnowie, NIP: 7411949838, Regon: 001250756</w:t>
            </w:r>
          </w:p>
        </w:tc>
      </w:tr>
      <w:tr>
        <w:trPr>
          <w:trHeight w:val="375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adres: Elgnowo, 14-120 Dąbrówno</w:t>
            </w:r>
          </w:p>
        </w:tc>
      </w:tr>
      <w:tr>
        <w:trPr>
          <w:trHeight w:val="375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.1 Publiczna Szkoła Podstawowa im. Ignacego Krasickiego w Elganowie</w:t>
            </w:r>
          </w:p>
        </w:tc>
      </w:tr>
      <w:tr>
        <w:trPr>
          <w:trHeight w:val="60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.p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unkt odbioru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dzaj punktu pobor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/ulic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ma szacowanego zużycia energii [kWh] w okresie od 01.01.2016 do 31.12.2017 r.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ubliczna Szkoła Podstawowa Im. Ignacego Krasickiego w Elgnowi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koł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lgnow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7 294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17 294,00</w:t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Załącznik nr 1 do Umowy Sprzedaży Energii Elektrycznej</w:t>
            </w:r>
          </w:p>
        </w:tc>
      </w:tr>
      <w:tr>
        <w:trPr>
          <w:trHeight w:val="375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ubliczna Szkoła Podstawowa Im. Jarosława Iwaszkiewicza, NIP: 7411969002, Regon: 000675979</w:t>
            </w:r>
          </w:p>
        </w:tc>
      </w:tr>
      <w:tr>
        <w:trPr>
          <w:trHeight w:val="375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adres: ul. Ostródzka 12, 14-120 Dąbrówno</w:t>
            </w:r>
          </w:p>
        </w:tc>
      </w:tr>
      <w:tr>
        <w:trPr>
          <w:trHeight w:val="375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.1 Publiczna Szkoła Podstawowa im. Jarosława Iwaszkiewicza</w:t>
            </w:r>
          </w:p>
        </w:tc>
      </w:tr>
      <w:tr>
        <w:trPr>
          <w:trHeight w:val="69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.p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unkt odbioru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dzaj punktu pobor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/ulic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ma szacowanego zużycia energii [kWh] w okresie od 01.01.2016 do 31.12.2017 r.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ubliczna Szkoła Podstawowa Im. Jarosława Iwaszkiewicz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koł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tródzk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6 506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56 506,00</w:t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Załącznik nr 1 do Umowy Sprzedaży Energii Elektrycznej</w:t>
            </w:r>
          </w:p>
        </w:tc>
      </w:tr>
      <w:tr>
        <w:trPr>
          <w:trHeight w:val="375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ubliczna Szkoła Podstawowa w Marwałdzie, NIP: 7411964594, Regon: 001124661</w:t>
            </w:r>
          </w:p>
        </w:tc>
      </w:tr>
      <w:tr>
        <w:trPr>
          <w:trHeight w:val="375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adres: Marwałd, 14-120 Dąbrówno</w:t>
            </w:r>
          </w:p>
        </w:tc>
      </w:tr>
      <w:tr>
        <w:trPr>
          <w:trHeight w:val="375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6.1 Publiczna Szkoła Podstawowa w Marwładzie</w:t>
            </w:r>
          </w:p>
        </w:tc>
      </w:tr>
      <w:tr>
        <w:trPr>
          <w:trHeight w:val="26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.p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unkt odbioru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dzaj punktu pobor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/ulic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ma szacowanego zużycia energii [kWh] w okresie od 01.01.2016 do 31.12.2017 r.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ubliczna Szkoła Podstawowa w Marwałdzi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koł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rwał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 190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ubliczna Szkoła Podstawowa w Marwałdzi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koł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rwał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3 356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30 546,00</w:t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Załącznik nr 1 do Umowy Sprzedaży Energii Elektrycznej</w:t>
            </w:r>
          </w:p>
        </w:tc>
      </w:tr>
      <w:tr>
        <w:trPr>
          <w:trHeight w:val="375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ubliczne Gimnazjum w Dąbrównie, NIP: 7411949169, Regon: 510884607</w:t>
            </w:r>
          </w:p>
        </w:tc>
      </w:tr>
      <w:tr>
        <w:trPr>
          <w:trHeight w:val="375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adres: ul. Powstańców 2, 14-120 Dąbrówno</w:t>
            </w:r>
          </w:p>
        </w:tc>
      </w:tr>
      <w:tr>
        <w:trPr>
          <w:trHeight w:val="375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7.1 Publiczne Gimnazjum w Dąbrównie</w:t>
            </w:r>
          </w:p>
        </w:tc>
      </w:tr>
      <w:tr>
        <w:trPr>
          <w:trHeight w:val="16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.p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unkt odbioru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dzaj punktu pobor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/ulic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ma szacowanego zużycia energii [kWh] w okresie od 01.01.2016 do 31.12.2017 r.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ubliczne Gimnazjum w Dąbrówni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imnazju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wstańców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-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ąbrów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8 238,00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78 238,00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608" w:firstLine="7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608" w:firstLine="7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608" w:firstLine="7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800" w:firstLine="72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11328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Podpis)</w:t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1 do projektu umow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18:00Z</dcterms:created>
  <dc:creator>Newpower</dc:creator>
  <dc:description/>
  <cp:keywords/>
  <dc:language>en-US</dc:language>
  <cp:lastModifiedBy>NewpowerX</cp:lastModifiedBy>
  <dcterms:modified xsi:type="dcterms:W3CDTF">2015-08-13T12:45:00Z</dcterms:modified>
  <cp:revision>16</cp:revision>
  <dc:subject/>
  <dc:title>……………………………</dc:title>
</cp:coreProperties>
</file>