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>…………………………… - 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right="566" w:hanging="0"/>
        <w:textAlignment w:val="au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right="566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Operatorowi Systemu Dystrybucyjnego wymaganego oświadczenia według wzoru   skutkującego zawarcie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Umowy o Świadczenie Usług Dystrybucji 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284" w:right="566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right="567" w:hanging="36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</w:t>
        <w:br/>
      </w:r>
      <w:r>
        <w:rPr>
          <w:rFonts w:cs="Arial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1440" w:right="567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284" w:right="567" w:hanging="0"/>
        <w:textAlignment w:val="auto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1912"/>
        <w:gridCol w:w="1187"/>
        <w:gridCol w:w="765"/>
        <w:gridCol w:w="484"/>
        <w:gridCol w:w="455"/>
        <w:gridCol w:w="575"/>
        <w:gridCol w:w="1094"/>
        <w:gridCol w:w="694"/>
        <w:gridCol w:w="413"/>
        <w:gridCol w:w="426"/>
        <w:gridCol w:w="436"/>
        <w:gridCol w:w="690"/>
        <w:gridCol w:w="668"/>
        <w:gridCol w:w="1573"/>
        <w:gridCol w:w="671"/>
        <w:gridCol w:w="694"/>
        <w:gridCol w:w="538"/>
        <w:gridCol w:w="759"/>
        <w:gridCol w:w="1272"/>
      </w:tblGrid>
      <w:tr>
        <w:trPr>
          <w:trHeight w:val="36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uszki 21, 14-120  Dąbrówno</w:t>
            </w:r>
          </w:p>
        </w:tc>
      </w:tr>
      <w:tr>
        <w:trPr>
          <w:trHeight w:val="375" w:hRule="atLeast"/>
        </w:trPr>
        <w:tc>
          <w:tcPr>
            <w:tcW w:w="1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Gmina Dąbrówno - Oświetlenie uli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obecnej um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lgno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6216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5330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ułodzia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72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846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ułodzia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7245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4924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iugajk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/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7268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697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wał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7992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5331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rzb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098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31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i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129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7507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i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175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7508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ącha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323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495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wałd Wielk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378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5330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ągł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37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846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m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448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9077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łyn Zamk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53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836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owi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837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7505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in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84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7505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875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4924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dzy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89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3800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szc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988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7405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lborn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9034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13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szc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906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4616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worc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53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94999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dzk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54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9016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zursk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854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błono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56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307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ardyn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501298633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59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ardyn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501298634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598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ieko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501298635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598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Łogdo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501298636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5984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Elgno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60132274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8346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godzin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601322753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6959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godzin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601322755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9158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uszki 21, 14-120  Dąbrówno</w:t>
            </w:r>
          </w:p>
        </w:tc>
      </w:tr>
      <w:tr>
        <w:trPr>
          <w:trHeight w:val="375" w:hRule="atLeast"/>
        </w:trPr>
        <w:tc>
          <w:tcPr>
            <w:tcW w:w="1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Gmina Dąbrówno - Pozostałe obiek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obecnej um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G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Leszc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0358225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2525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wał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039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6572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i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17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3269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dbrzeż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555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4870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dbrzeż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55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535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lgno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601322756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953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stańcó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033542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6376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u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lgno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800376401236257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052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ub, Kaplica, Świetl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lgno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80037640123626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40420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lgno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626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9837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iz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ułodzia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7252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40429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u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ułodzia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7282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961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ułodzia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728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33998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ułodzia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7306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854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iz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wał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017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4040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wał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04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129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rzb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5/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12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964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i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185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4007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iz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i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2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40424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re Mias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17/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392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4309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wałd Wielk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437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975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unwaldzk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546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93308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le namiotow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dzbarsk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59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404339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błono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592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4870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owa świetlic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owi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846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1298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dzy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916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6435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iz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grod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4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1436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4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1466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k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5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6409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k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51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9916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jezdnia autobus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dzk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69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991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tnia - Stad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dzk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7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962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mysł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34075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831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G-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392/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356013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68078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G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szc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28/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356014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6807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G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szc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119/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356017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68077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G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lborn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166/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356176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6807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ieko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501295184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40191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iz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ardyn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50129859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40219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iz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godzin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60132483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40446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033487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35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093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Dąbrów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ok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grod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603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070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18955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ne Centrum Kulturalno-Biblioteczne, NIP: 7412128500, Regon: 360443537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uszki 11c, 14-120 Dąbrówno</w:t>
            </w:r>
          </w:p>
        </w:tc>
      </w:tr>
      <w:tr>
        <w:trPr>
          <w:trHeight w:val="375" w:hRule="atLeast"/>
        </w:trPr>
        <w:tc>
          <w:tcPr>
            <w:tcW w:w="1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1 Gminne Centrum Kulturalno-Bibliot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obecnej um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e Centrum Kulturalno-Bibliot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rzb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122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855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128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e Centrum Kulturalno-Bibliot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wałd Wielk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463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40427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128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e Centrum Kulturalno-Bibliot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le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dzy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8926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7267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128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e Centrum Kulturalno-Bibliot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szc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/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9068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836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128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e Centrum Kulturalno-Bibliot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iekt użyteczności publicznej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0359943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4869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2128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ny Ośrodek Pomocy Społecznej, NIP: 7411067914, Regon: 004450480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Agrestowa 2, 14-120 Dąbrówno</w:t>
            </w:r>
          </w:p>
        </w:tc>
      </w:tr>
      <w:tr>
        <w:trPr>
          <w:trHeight w:val="375" w:hRule="atLeast"/>
        </w:trPr>
        <w:tc>
          <w:tcPr>
            <w:tcW w:w="1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 Gminny Ośrodek Pomocy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obecnej um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Pomocy Społecz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grest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73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708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1067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Pomocy Społecz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grest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627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40433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1067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ubliczna Szkoła Podstawowa Im. Ignacego Krasickiego w Elgnowie, NIP: 7411949838, Regon: 001250756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Elgnowo, 14-120 Dąbrówno</w:t>
            </w:r>
          </w:p>
        </w:tc>
      </w:tr>
      <w:tr>
        <w:trPr>
          <w:trHeight w:val="375" w:hRule="atLeast"/>
        </w:trPr>
        <w:tc>
          <w:tcPr>
            <w:tcW w:w="1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1 Publiczna Szkoła Podstawowa im. Ignacego Krasickiego w Elganow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obecnej um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gnacego Krasickiego w Elgnow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lgno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626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1188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19498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ubliczna Szkoła Podstawowa Im. Jarosława Iwaszkiewicza, NIP: 7411969002, Regon: 000675979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Ostródzka 12, 14-120 Dąbrówno</w:t>
            </w:r>
          </w:p>
        </w:tc>
      </w:tr>
      <w:tr>
        <w:trPr>
          <w:trHeight w:val="375" w:hRule="atLeast"/>
        </w:trPr>
        <w:tc>
          <w:tcPr>
            <w:tcW w:w="1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1 Publiczna Szkoła Podstawowa im. Jarosława Iwaszkiewicz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obecnej um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Jarosława Iwaszkiewic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dzk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48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7699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1969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ubliczna Szkoła Podstawowa w Marwałdzie, NIP: 7411964594, Regon: 001124661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Marwałd, 14-120 Dąbrówno</w:t>
            </w:r>
          </w:p>
        </w:tc>
      </w:tr>
      <w:tr>
        <w:trPr>
          <w:trHeight w:val="375" w:hRule="atLeast"/>
        </w:trPr>
        <w:tc>
          <w:tcPr>
            <w:tcW w:w="1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6.1 Publiczna Szkoła Podstawowa w Marwładz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3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obowiązywania obecnej um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Marwałdz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wał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7985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4406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19645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Marwałdz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wał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3799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9868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19645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ubliczne Gimnazjum w Dąbrównie, NIP: 7411949169, Regon: 510884607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Powstańców 2, 14-120 Dąbrówno</w:t>
            </w:r>
          </w:p>
        </w:tc>
      </w:tr>
      <w:tr>
        <w:trPr>
          <w:trHeight w:val="375" w:hRule="atLeast"/>
        </w:trPr>
        <w:tc>
          <w:tcPr>
            <w:tcW w:w="1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7.1 Publiczne Gimnazjum w Dąbrów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obowiązywania obecnej um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e Gimnazjum w Dąbrów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stańcó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-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ów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640124354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5237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4119491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nerga Obrót S.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……………………………</w:t>
      </w:r>
      <w:r>
        <w:rPr>
          <w:rFonts w:cs="Calibri" w:ascii="Calibri" w:hAnsi="Calibri"/>
          <w:szCs w:val="16"/>
        </w:rPr>
        <w:t>..</w:t>
      </w:r>
    </w:p>
    <w:p>
      <w:pPr>
        <w:pStyle w:val="Normal"/>
        <w:ind w:left="11328" w:firstLine="708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cs="Calibri" w:ascii="Calibri" w:hAnsi="Calibri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5:00Z</dcterms:created>
  <dc:creator>Newpower</dc:creator>
  <dc:description/>
  <cp:keywords/>
  <dc:language>en-US</dc:language>
  <cp:lastModifiedBy>NewpowerX</cp:lastModifiedBy>
  <dcterms:modified xsi:type="dcterms:W3CDTF">2015-08-13T12:47:00Z</dcterms:modified>
  <cp:revision>9</cp:revision>
  <dc:subject/>
  <dc:title>…………………</dc:title>
</cp:coreProperties>
</file>