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lang w:eastAsia="ar-SA"/>
        </w:rPr>
      </w:pPr>
      <w:r>
        <w:rPr>
          <w:lang w:eastAsia="ar-SA"/>
        </w:rPr>
        <w:t xml:space="preserve">       </w:t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Załącznik Nr 1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do Zarządzenia Nr Or.0050.11.2016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Wójta Gminy Dąbrówno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z dnia 27  stycznia 2016 r.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ind w:left="5103" w:hanging="0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Dąbrówno, … ………………..</w:t>
      </w:r>
    </w:p>
    <w:p>
      <w:pPr>
        <w:pStyle w:val="Normal"/>
        <w:spacing w:lineRule="auto" w:line="360"/>
        <w:ind w:left="5103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left="5670" w:hanging="0"/>
        <w:rPr>
          <w:b/>
          <w:b/>
          <w:lang w:eastAsia="ar-SA"/>
        </w:rPr>
      </w:pPr>
      <w:r>
        <w:rPr>
          <w:b/>
          <w:lang w:eastAsia="ar-SA"/>
        </w:rPr>
        <w:t>Wójt Gminy Dąbrówno</w:t>
      </w:r>
    </w:p>
    <w:p>
      <w:pPr>
        <w:pStyle w:val="Normal"/>
        <w:spacing w:lineRule="auto" w:line="360"/>
        <w:ind w:left="5670" w:hanging="0"/>
        <w:rPr>
          <w:b/>
          <w:b/>
          <w:lang w:eastAsia="ar-SA"/>
        </w:rPr>
      </w:pPr>
      <w:r>
        <w:rPr>
          <w:b/>
          <w:lang w:eastAsia="ar-SA"/>
        </w:rPr>
        <w:t>ul. Kościuszki 21</w:t>
      </w:r>
    </w:p>
    <w:p>
      <w:pPr>
        <w:pStyle w:val="Normal"/>
        <w:spacing w:lineRule="auto" w:line="360"/>
        <w:ind w:left="5670" w:hanging="0"/>
        <w:rPr>
          <w:b/>
          <w:b/>
          <w:szCs w:val="20"/>
          <w:lang w:eastAsia="ar-SA"/>
        </w:rPr>
      </w:pPr>
      <w:r>
        <w:rPr>
          <w:b/>
          <w:lang w:eastAsia="ar-SA"/>
        </w:rPr>
        <w:t>14-120 Dąbrówno</w:t>
      </w:r>
    </w:p>
    <w:p>
      <w:pPr>
        <w:pStyle w:val="Normal"/>
        <w:jc w:val="center"/>
        <w:rPr>
          <w:b/>
          <w:b/>
          <w:sz w:val="25"/>
          <w:szCs w:val="20"/>
          <w:lang w:eastAsia="ar-SA"/>
        </w:rPr>
      </w:pPr>
      <w:r>
        <w:rPr>
          <w:b/>
          <w:sz w:val="25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WNIOSEK </w:t>
      </w:r>
    </w:p>
    <w:p>
      <w:pPr>
        <w:pStyle w:val="Normal"/>
        <w:jc w:val="center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 xml:space="preserve">O UDZIELENIE POMOCY W USUWANIU WYROBÓW ZAWIERAJĄCYCH AZBEST </w:t>
      </w:r>
    </w:p>
    <w:p>
      <w:pPr>
        <w:pStyle w:val="TextBody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.  Imię i nazwisko/nazwa ….....................................................................................................</w:t>
      </w:r>
    </w:p>
    <w:p>
      <w:pPr>
        <w:pStyle w:val="TextBody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dres: ...............................................................................................…………………………</w:t>
      </w:r>
    </w:p>
    <w:p>
      <w:pPr>
        <w:pStyle w:val="TextBody"/>
        <w:jc w:val="left"/>
        <w:rPr/>
      </w:pPr>
      <w:r>
        <w:rPr>
          <w:bCs/>
          <w:sz w:val="20"/>
        </w:rPr>
        <w:t xml:space="preserve">                                               </w:t>
      </w:r>
      <w:r>
        <w:rPr>
          <w:bCs/>
          <w:sz w:val="18"/>
          <w:szCs w:val="18"/>
        </w:rPr>
        <w:t>(kod pocztowy, nazwa miejscowości, ulica, nr domu, nr lokalu)</w:t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Telefon: ......................................................................................................................................    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Nr dowodu osobistego ……………. wydany   przez……………………………………....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Forma prawna wnioskodawcy……………………………….. NIP ……………………….</w:t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 Miejsce planowanego usunięcia wyrobów zawierających azbest:</w:t>
      </w:r>
    </w:p>
    <w:p>
      <w:pPr>
        <w:pStyle w:val="TextBody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Adres nieruchomości  …………...............................................................................................</w:t>
      </w:r>
    </w:p>
    <w:p>
      <w:pPr>
        <w:pStyle w:val="TextBody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</w:t>
      </w:r>
      <w:r>
        <w:rPr>
          <w:bCs/>
          <w:sz w:val="18"/>
          <w:szCs w:val="18"/>
        </w:rPr>
        <w:t>( na której będzie  przeprowadzone usunięcie wyrobów zawierających azbest)</w:t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left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22"/>
          <w:szCs w:val="22"/>
        </w:rPr>
        <w:t>Nr obrębu  i nr działki ewidencyjnej ........................................................................................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Tytuł prawny do nieruchomości 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bCs/>
          <w:sz w:val="18"/>
          <w:szCs w:val="18"/>
        </w:rPr>
        <w:t xml:space="preserve">                                                     </w:t>
      </w:r>
      <w:r>
        <w:rPr>
          <w:bCs/>
          <w:sz w:val="18"/>
          <w:szCs w:val="18"/>
        </w:rPr>
        <w:t xml:space="preserve">(własność, współwłasność,  użytkowanie wieczyste)  </w:t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Rodzaj obiektu, z którego będą usuwane wyroby zawierające azbest</w:t>
      </w:r>
    </w:p>
    <w:p>
      <w:pPr>
        <w:pStyle w:val="TextBody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 xml:space="preserve">    …………………………………………………………………………………………………………</w:t>
      </w:r>
      <w:r>
        <w:rPr>
          <w:bCs/>
          <w:sz w:val="20"/>
        </w:rPr>
        <w:t>..……</w:t>
      </w:r>
    </w:p>
    <w:p>
      <w:pPr>
        <w:pStyle w:val="TextBody"/>
        <w:jc w:val="left"/>
        <w:rPr/>
      </w:pPr>
      <w:r>
        <w:rPr>
          <w:bCs/>
          <w:sz w:val="20"/>
        </w:rPr>
        <w:t xml:space="preserve">    </w:t>
      </w:r>
      <w:r>
        <w:rPr>
          <w:bCs/>
          <w:sz w:val="18"/>
          <w:szCs w:val="18"/>
        </w:rPr>
        <w:t>(np. budynek mieszkalny, budynek gospodarczy, garaż, wyroby zgromadzone na terenie nieruchomości itp. )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lość wyrobów zawierających azbest, które zostaną unieszkodliwi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la celów obliczeniowych należy przyjąć, że szacunkowa waga 1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>pokrycia dachowego z płyty azbestowo – cementowej (płyta falista) wynosi 12 kg (0,012 Mg), przy pomiarze pokryć dachowych uwęglenia się powierzchnię zakładów pły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42"/>
        <w:gridCol w:w="144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wyrobów zawierających azbes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 Mg (tonac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y eternitowe falis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y płask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ładziny ści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enty zabudowy balkonów, ogrodzeń itp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ry azbestowo-cementow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(podać jaki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5. Planowana ilość wyrobów zawierających azbest, które zostaną unieszkodliwione wg źródła ich pochodzenia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54"/>
        <w:gridCol w:w="1699"/>
        <w:gridCol w:w="1431"/>
        <w:gridCol w:w="15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pochodzenia wyrobów zawierających azbe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 m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w Mg (tonach)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rycia dachowe i inne elementy budowlane zawierające azbest planowane do demontażu i unieszkodliwieni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riały budowlane zawierające azbest zgromadzone na działkach gruntowych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Miejsce tymczasowego składowania/zalegania wyrobów zawierających azbest na terenie nieruchomości ...……………………………………………………………..………..…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Planowany termin realizacji zadania od dnia ..………………….……..2016r.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o dnia ..………...………….........2016r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(max do 30 września  2016r.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8. Rodzaj prac przewidzianych w ramach dofinansowania  (określenie zakresu pomocy)*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wnioskuję o pomoc w pełnym zakresie – demontaż, transport i unieszkodliwian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wnioskuję o pomoc w zakresie transportu i unieszkodliwiania odpadów zawierających azbest zgromadzonych/zalegających na mojej posesji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Podpis wnioskodawcy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ąbrówno,  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Dokument potwierdzający tytuł prawny do budynku/działki – aktualny wypis z rejestru gruntów i budynków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w przypadku budynków mieszkalnych/ nieruchomości będących przedmiotem współwłasności – zgoda wszystkich współwłaścicieli na wykonanie prac związanych z usuwaniem odpadów niebezpiecznych zawierających azbest, wraz z  wypisem z rejestru gruntów, upoważnienie dla wnioskodawcy do występowania w imieniu wszystkich współwłaścicieli i do podpisania umowy z Gminą Dąbrówno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 przypadku altan w rodzinnych ogrodach działkowych - potwierdzenie zarządu ogrodu działkowego, że wnioskodawca jest użytkownikiem działki i właścicielem położonej na niej altany,</w:t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spacing w:before="0" w:after="12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- w przypadku posiadania innego  tytułu prawnego,  niż  własność,  do wniosku należy  dołączyć </w:t>
      </w:r>
      <w:r>
        <w:rPr>
          <w:spacing w:val="-6"/>
          <w:sz w:val="20"/>
          <w:szCs w:val="20"/>
        </w:rPr>
        <w:t xml:space="preserve">zgodę właściciela nieruchomości. </w:t>
      </w:r>
      <w:r>
        <w:rPr>
          <w:spacing w:val="-3"/>
          <w:sz w:val="20"/>
          <w:szCs w:val="20"/>
        </w:rPr>
        <w:t xml:space="preserve">W przypadku budynku do którego prawo własności posiada kilka osób, należy dołączyć </w:t>
      </w:r>
      <w:r>
        <w:rPr>
          <w:spacing w:val="-5"/>
          <w:sz w:val="20"/>
          <w:szCs w:val="20"/>
        </w:rPr>
        <w:t>zgodę wszystkich współwłaścicieli na realizację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Wyrys z mapy ewidencji gruntów lub inny załącznik graficzny z lokalizacją obiektu, z którego usuwany będzie azbest (np. kopia mapy ewidencyjnej lub sytuacyjno- wysokościowej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Kopia decyzji o pozwoleniu na budowę lub zgłoszenia rozpoczęcia robót budowlanych nie wymagających pozwolenia na budowę do Starostwa Powiatowego z potwierdzeniem braku sprzeciwu w przypadku demontażu azbest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Informacja o wyrobach zawierających azbest i miejscu ich wykorzystywania zgodnie z  załącznikiem Nr 3 do rozporządzenia Ministra Gospodarki z dnia 13 grudnia 2010r. w sprawie wymagań w zakresie wykorzystywania wyrobów zawierających azbest oraz wykorzystywania i oczyszczania instalacji lub urządzeń, w których były lub są wykorzystywane wyroby zawierające azbest (Dz. U. z 2011r. Nr 8, poz. 31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Ocena stanu  i możliwości bezpiecznego użytkowania wyrobów zawierających azbest, o której mowa w rozporządzeniu Ministra Gospodarki, Pracy i Polityki Społecznej z dnia 2 kwietnia 2004r. w sprawie sposobów i warunków bezpiecznego użytkowania i usuwania wyrobów zawierających azbest (Dz. U. z 2004r. Nr 71, poz. 649), zmienionego rozporządzeniem Ministra Gospodarki z dnia 5 sierpnia 2010r. zmieniające rozporządzenie w sprawie sposobów i warunków bezpiecznego użytkowania i usuwania wyrobów zawierających azbest (Dz. U. z 2010r. Nr 162, poz. 1089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Deklaracja w zakresie współfinansowania zadania w wysokości 15%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Oświadczenie o wyrażeniu zgody na przetwarzanie danych osobowych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Oświadczenie o odpowiedzialności kar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Oświadczenie o prowadzeniu/nie prowadzeniu* działalności gospodarczej/rolniczej*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Oświadczenie, że dotacja stanowi/nie stanowi* pomoc publiczną de minimis / de minimis w rolnictwie*, o której mowa w ustawie z dnia 30 kwietnia 2004r. o postępowaniu w sprawach dotyczących  pomocy publicznej (Dz. U. z 2007r. Nr 59, poz.404 z późn. zm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. W przypadku podmiotów prowadzących działalność gospodarczą – dodatkow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kopie wszystkich zaświadczeń o pomocy de minimis, jakie przedsiębiorca uzyskał w roku, w którym ubiega się o pomoc oraz w ciągu dwóch poprzedzających go lat, albo oświadczenie o wielkości pomocy de minimis otrzymanej w tym okresie, albo oświadczenie o nieotrzymaniu takiej pomocy w tym okresi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informację niezbędną do udzielenia pomocy, według wzoru określonego w rozporządzeniu Rady Ministrów z dnia 29 marca  2010r. w sprawie zakresu informacji przedstawianych przez podmiot ubiegający się o pomoc de minimis ( Dz.U. Nr 53, poz. 311 z póżn.zm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W przypadku rolników– dodatkowo: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kopie wszystkich zaświadczeń o pomocy de minimis w rolnictwie, jakie przedsiębiorca uzyskał w roku, w którym ubiega się o pomoc oraz w ciągu dwóch poprzedzających go lat, albo oświadczenie o wielkości pomocy de minimis otrzymanej w tym okresie, albo oświadczenie o nieotrzymaniu takiej pomocy w tym okresi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informację niezbędną do udzielenia pomocy de minimis w rolnictwie, według wzoru określonego w rozporządzeniu Rady Ministrów z dnia 11.06.2010r. w sprawie informacji składanych przez podmioty ubiegające się pomoc de minimis w rolnictwie lub rybołówstwie    ( Dz.U. Nr 121, poz. 810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Inne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podkreślić właściwe</w:t>
      </w:r>
    </w:p>
    <w:sectPr>
      <w:type w:val="nextPage"/>
      <w:pgSz w:w="11906" w:h="16838"/>
      <w:pgMar w:left="1701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43:00Z</dcterms:created>
  <dc:creator>PC</dc:creator>
  <dc:description/>
  <cp:keywords/>
  <dc:language>en-US</dc:language>
  <cp:lastModifiedBy>Jadwiga Sieklucka</cp:lastModifiedBy>
  <cp:lastPrinted>2016-01-28T14:40:00Z</cp:lastPrinted>
  <dcterms:modified xsi:type="dcterms:W3CDTF">2016-01-29T06:56:00Z</dcterms:modified>
  <cp:revision>37</cp:revision>
  <dc:subject/>
  <dc:title/>
</cp:coreProperties>
</file>