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lang w:val="en-US" w:eastAsia="en-US"/>
      </w:rPr>
      <w:drawing>
        <wp:inline distT="0" distB="0" distL="0" distR="0">
          <wp:extent cx="657860" cy="4387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pl-PL"/>
      </w:rPr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762000" cy="504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05410</wp:posOffset>
              </wp:positionV>
              <wp:extent cx="8963025" cy="521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302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Europa inwestująca w obszary wiejskie”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5.75pt;height:41.05pt;mso-wrap-distance-left:9.05pt;mso-wrap-distance-right:9.05pt;mso-wrap-distance-top:0pt;mso-wrap-distance-bottom:0pt;margin-top:8.3pt;mso-position-vertical-relative:text;margin-left:1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Europa inwestująca w obszary wiejskie”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8:00Z</dcterms:created>
  <dc:creator>Ania Malisz</dc:creator>
  <dc:description/>
  <cp:keywords/>
  <dc:language>en-US</dc:language>
  <cp:lastModifiedBy>Gmina Dąbrówno</cp:lastModifiedBy>
  <dcterms:modified xsi:type="dcterms:W3CDTF">2016-10-26T13:18:00Z</dcterms:modified>
  <cp:revision>2</cp:revision>
  <dc:subject/>
  <dc:title>Załącznik nr 8 do SIWZ</dc:title>
</cp:coreProperties>
</file>