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pieczęć Wykonawcy)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29.2016 </w:t>
      </w:r>
      <w:r>
        <w:rPr/>
        <w:t>pn. „</w:t>
      </w:r>
      <w:r>
        <w:rPr>
          <w:b/>
        </w:rPr>
        <w:t>Transport uczniów do placówek oświatowych w 2017 r.</w:t>
      </w:r>
      <w:r>
        <w:rPr/>
        <w:t>”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ferowana cena i termin płatności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9" w:hanging="284"/>
        <w:jc w:val="both"/>
        <w:rPr/>
      </w:pPr>
      <w:r>
        <w:rPr/>
        <w:t>Termin płatności: ………… dni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9" w:hanging="284"/>
        <w:jc w:val="both"/>
        <w:rPr/>
      </w:pPr>
      <w:r>
        <w:rPr/>
        <w:t>Cena oferty netto: .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łownie netto: 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odatek VAT: 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łownie podatek VAT: 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oferty brutto: 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0"/>
        </w:rPr>
        <w:t>Słownie brutto: ..................................................................................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>
          <w:b/>
        </w:rPr>
        <w:t>Na w/w cenę składa się koszt biletów określony zgodnie z poniższym zestawieniem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02"/>
        <w:gridCol w:w="1577"/>
        <w:gridCol w:w="1328"/>
        <w:gridCol w:w="1889"/>
        <w:gridCol w:w="1796"/>
        <w:gridCol w:w="1912"/>
        <w:gridCol w:w="21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ras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niec tras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tanku początkowego trasy (miejscowoś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 na tras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(netto) biletu miesięcznego na tras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(brutto) biletu miesięcznego na tras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wartość (brutto) biletów na tra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IV x kol. VI]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letów (brutto) na trasie w okresie realizacji um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VII x 10 m-cy]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Marwałdz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ląchaw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odzi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ętle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Elgnow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 Ko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iel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zy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 Zamko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r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o Maz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jum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iel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ąch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dzyn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gnowo – Koloni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odzi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r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o Maz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-Wychowawczy w Ostródz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lk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o Maz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812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oferty 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firstLine="116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oferty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AT </w:t>
            </w:r>
            <w:r>
              <w:rPr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/>
        <w:t>Podana powyżej cena uwzględnia wszystkie koszty niezbędne do wykonania przedmiotu zamówienia i nie ulegnie ona zmianie w okresie obowiązywania umowy.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 xml:space="preserve">Zobowiązujemy się do świadczenia usługi stanowiącej przedmiot niniejszego zamówienia w terminie określonym przez Zamawiającego w SIWZ, tj. </w:t>
      </w:r>
      <w:r>
        <w:rPr>
          <w:u w:val="single"/>
        </w:rPr>
        <w:t>od dnia 01.01.2017 r. do dnia 31.12.2017 r.</w:t>
      </w:r>
    </w:p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kceptujemy warunki realizacji zamówienia określone przez Zamawiającego we wzorze umowy, stanowiącym Załącznik nr 5 do SIWZ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6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4:00Z</dcterms:created>
  <dc:creator>urzad</dc:creator>
  <dc:description/>
  <cp:keywords/>
  <dc:language>en-US</dc:language>
  <cp:lastModifiedBy>Gmina Dąbrówno</cp:lastModifiedBy>
  <cp:lastPrinted>2016-12-07T08:11:00Z</cp:lastPrinted>
  <dcterms:modified xsi:type="dcterms:W3CDTF">2016-12-07T11:44:00Z</dcterms:modified>
  <cp:revision>2</cp:revision>
  <dc:subject/>
  <dc:title/>
</cp:coreProperties>
</file>