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0"/>
          <w:szCs w:val="20"/>
        </w:rPr>
        <w:t xml:space="preserve">Zakup energii elektrycznej na potrzeby Gminy Dąbrówno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1.2018 r. do 31.12.2019 r. wynosi </w:t>
      </w:r>
      <w:r>
        <w:rPr>
          <w:rFonts w:cs="Arial" w:ascii="Calibri" w:hAnsi="Calibri"/>
          <w:b/>
          <w:sz w:val="20"/>
          <w:szCs w:val="20"/>
        </w:rPr>
        <w:t xml:space="preserve">1 617 888,00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 xml:space="preserve">proces zmiany sprzedawcy odbywa się po raz kolejny. Obecnie obowiązujące Umowy sprzedaży energii elektrycznej zawarte są na czas określony do 31.12.2017 r., a sprzedawcą energii jest NOVUM S.A. Szczegółowe informacje zawarte zostały w tabeli poniżej. </w:t>
      </w:r>
      <w:r>
        <w:rPr>
          <w:rFonts w:cs="Calibri" w:ascii="Calibri" w:hAnsi="Calibri"/>
          <w:bCs/>
          <w:sz w:val="20"/>
          <w:szCs w:val="20"/>
        </w:rPr>
        <w:t>Umowy o świadczenie usług dystrybucji energii elektrycznej zawarte są na czas nieokreślo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 xml:space="preserve">01.01.2018 r. do 31.12.2019 r. </w:t>
      </w:r>
      <w:r>
        <w:rPr>
          <w:rFonts w:cs="Calibri" w:ascii="Calibri" w:hAnsi="Calibri"/>
          <w:sz w:val="20"/>
          <w:szCs w:val="20"/>
        </w:rPr>
        <w:t xml:space="preserve">wynosi </w:t>
      </w:r>
      <w:r>
        <w:rPr>
          <w:rFonts w:cs="Calibri" w:ascii="Calibri" w:hAnsi="Calibri"/>
          <w:b/>
          <w:bCs/>
          <w:sz w:val="20"/>
          <w:szCs w:val="20"/>
        </w:rPr>
        <w:t xml:space="preserve">372 114,24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mina Dąbrówno </w:t>
      </w:r>
      <w:r>
        <w:rPr>
          <w:rFonts w:cs="Calibri" w:ascii="Calibri" w:hAnsi="Calibri"/>
          <w:sz w:val="20"/>
          <w:szCs w:val="20"/>
        </w:rPr>
        <w:t>oraz jednostki wymienione w Szczegółowym Opisie Przedmiotu Zamówienia, zawrą umowy wynikające z niniejszego postępowania o udzielenie zamówienia publicz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działa w imieniu własnym oraz w imieniu i na rzecz następujących jednostek organizacyj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minnego Centrum Kulturalno-Bibliotecz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minnego Ośrodka Pomocy Społeczne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ublicznej Szkoły Podstawowej im. Ignacego Krasickiego w Elganow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ublicznej Szkoły Podstawowej im. Jarosława Iwaszkiewic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ublicznej Szkoły Podstawowej w Marwładz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ublicznego Gimnazjum w Dąbrówni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e energii elektrycznej, pomniejszony o podatek VA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bidi="hi-IN"/>
        </w:rPr>
        <w:t>Cena netto za energię elektryczną czynną całodobową w zł/kWh</w:t>
      </w:r>
      <w:r>
        <w:rPr>
          <w:rFonts w:cs="Calibri" w:ascii="Calibri" w:hAnsi="Calibri"/>
          <w:sz w:val="20"/>
          <w:szCs w:val="20"/>
        </w:rPr>
        <w:t xml:space="preserve"> będzie obliczona z dokładnością do czterech miejsc po przecinku (tj. w formacie 0,0000 zł) .</w:t>
      </w:r>
    </w:p>
    <w:p>
      <w:pPr>
        <w:pStyle w:val="Normal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W przypadku wątpliwości dotyczących udziału w licytacji elektronicznej informacji udziela Pełnomocnik Zamawiającego, </w:t>
        <w:br/>
        <w:t>tel. 22 </w:t>
      </w:r>
      <w:r>
        <w:rPr>
          <w:rFonts w:cs="Calibri" w:ascii="Calibri" w:hAnsi="Calibri"/>
          <w:sz w:val="20"/>
          <w:szCs w:val="20"/>
        </w:rPr>
        <w:t>423 39 93</w:t>
      </w:r>
      <w:r>
        <w:rPr>
          <w:rFonts w:cs="CenturyGothic;Arial" w:ascii="Calibri" w:hAnsi="Calibri"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CenturyGothic;Arial" w:ascii="Calibri" w:hAnsi="Calibri"/>
            <w:sz w:val="20"/>
            <w:szCs w:val="20"/>
          </w:rPr>
          <w:t>j.szepietowska@newpower.pl</w:t>
        </w:r>
      </w:hyperlink>
      <w:r>
        <w:rPr>
          <w:rFonts w:cs="CenturyGothic;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239"/>
        <w:gridCol w:w="1257"/>
        <w:gridCol w:w="1257"/>
        <w:gridCol w:w="873"/>
        <w:gridCol w:w="933"/>
        <w:gridCol w:w="568"/>
        <w:gridCol w:w="757"/>
        <w:gridCol w:w="1222"/>
        <w:gridCol w:w="809"/>
        <w:gridCol w:w="617"/>
        <w:gridCol w:w="493"/>
        <w:gridCol w:w="423"/>
        <w:gridCol w:w="695"/>
        <w:gridCol w:w="714"/>
        <w:gridCol w:w="699"/>
        <w:gridCol w:w="675"/>
        <w:gridCol w:w="675"/>
        <w:gridCol w:w="792"/>
        <w:gridCol w:w="1252"/>
      </w:tblGrid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Urząd Gminy w Dąbrównie, ul. Kościuszki 21, 14-120  Dąbrówno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Dąbrówno - oświetlenie ulic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t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17/68, 17/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001403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031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16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05330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8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81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69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46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45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4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6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3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iugaj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7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68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697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99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1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0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3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800376401238098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31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1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9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29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7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7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6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4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75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8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1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5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57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ąchaw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323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495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2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378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0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8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3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1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ągł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80037640123837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46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9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m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448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77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0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yn Zamkow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30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36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7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owi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3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5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6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e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4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5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1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75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4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9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94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80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2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988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405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8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7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born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9034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5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9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906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4616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5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9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worc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800376401243553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9499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3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1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4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901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11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zurs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54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5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22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1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bło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6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307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0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633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598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1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634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598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2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3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6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k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63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598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8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8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6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ogd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636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598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1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274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8346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7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7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2753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695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3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2755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9158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1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539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001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54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Urząd Gminy w Dąbrównie, ul. Kościuszki 21, 14-120  Dąbrówno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Dąbrówno - pozostałe obie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358225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2525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039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572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7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269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80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80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brzeż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55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4870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brzeż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5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5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2756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53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335424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5595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6376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8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98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57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052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, Kaplica, Świetli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6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20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6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837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44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358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702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5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29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3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01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82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61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284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3399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7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88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5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306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854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0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017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040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3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7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040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2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5/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2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6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85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71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20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2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27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77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e Mias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7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39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309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6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7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437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75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1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64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unwaldz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46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9330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3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2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e namiotow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dzbars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90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33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bło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59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4870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9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6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5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owa świetlic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owi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846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29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916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435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5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9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1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0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43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466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63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80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4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0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6409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8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27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0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5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91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9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9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jezdnia autobusow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69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91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- Stad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70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962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60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mysł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40750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31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20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08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392/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56013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28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56014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3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19/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56017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G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born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66/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356176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0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k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5184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191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50129859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19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5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9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34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1324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46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334870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5617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3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93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93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266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6131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88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Gminny Ośrodek Pomocy Społecznej, ul. Agrestowa 2, 14-120 Dąbrówno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minny Ośrodek Pomocy Społecznej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est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73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708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3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1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esto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627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33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4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3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62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46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08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ne Centrum Kulturalno-Biblioteczne, ul. Kościuszki 11c, 14-120 Dąbrówno, NIP: 7412128500, Regon: 360443537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Gminne Centrum Kulturalno-Biblioteczne, ul. Kościuszki 11c, 14-120 Dąbrówno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e Centrum Kulturalno-Bibliotec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iekt użyteczności publiczne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0359943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4869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122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855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463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27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8926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267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e Centrum Kulturalno-Bibliotecz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8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9068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36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6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4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ubliczna Szkoła Podstawowa Im. Ignacego Krasickiego w Elgnowie, Elgnowo, 14-120 Dąbrówno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ubliczna Szkoła Podstawowa Im. Ignacego Krasickiego w Elgnowie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gnacego Krasickiego w Elgno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626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27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10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9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10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29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ubliczna Szkoła Podstawowa Im. Jarosława Iwaszkiewicza, ul. Ostródzka 12, 14-120 Dąbrówno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Publiczna Szkoła Podstawowa Im. Jarosława Iwaszkiewicza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rosława Iwaszkiewicz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8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7699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5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0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50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345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0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650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ubliczna Szkoła Podstawowa w Marwałdzie, Marwałd, 14-120 Dąbrówno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Publiczna Szkoła Podstawowa w Marwałdzie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Marwałdz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985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533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5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3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Marwałdz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3799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17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0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3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16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38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05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Nabywca: Gmina Dąbrówno, ul. Kościuszki 21, 14-120  Dąbrówno, NIP: 7412093983, Regon: 51074321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dbiorca: Publiczne Gimnazjum w Dąbrównie, ul. Powstańców 2, 14-120 Dąbrówno</w:t>
            </w:r>
          </w:p>
        </w:tc>
      </w:tr>
      <w:tr>
        <w:trPr>
          <w:trHeight w:val="375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Publiczne Gimnazjum w Dąbrównie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8 do 31.12.2019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8 do 31.12.2019 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Gimnazjum w Dąbrów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237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5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08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2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15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08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82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>
          <w:rFonts w:cs="Calibri" w:ascii="Calibri" w:hAnsi="Calibri"/>
          <w:sz w:val="20"/>
          <w:szCs w:val="20"/>
        </w:rPr>
        <w:t>*W przypadku wskazanych jednostek organizacyjnych Gminy Dąbrówno Umowy sprzedaży energii elektrycznej będą zawierane i pełnomocnictwa udzielane w następujący sposób, tj. komparycja dokumentów będzie brzmiała następująco:</w:t>
      </w:r>
    </w:p>
    <w:p>
      <w:pPr>
        <w:pStyle w:val="Normal"/>
        <w:ind w:lef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Dąbrówno</w:t>
      </w:r>
      <w:r>
        <w:rPr>
          <w:rFonts w:cs="Calibri" w:ascii="Calibri" w:hAnsi="Calibri"/>
          <w:sz w:val="20"/>
          <w:szCs w:val="20"/>
          <w:lang w:eastAsia="ja-JP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 xml:space="preserve">ul. Kościuszki 21, 14-120  Dąbrówno, NIP: 7412093983 </w:t>
      </w:r>
      <w:r>
        <w:rPr>
          <w:rFonts w:cs="Calibri" w:ascii="Calibri" w:hAnsi="Calibri"/>
          <w:sz w:val="20"/>
          <w:szCs w:val="20"/>
          <w:lang w:eastAsia="ja-JP"/>
        </w:rPr>
        <w:t>działająca poprzez jednostkę </w:t>
      </w: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Pr>
          <w:rFonts w:cs="Calibri" w:ascii="Calibri" w:hAnsi="Calibri"/>
          <w:sz w:val="20"/>
          <w:szCs w:val="20"/>
        </w:rPr>
        <w:t xml:space="preserve"> z siedzibą w </w:t>
      </w:r>
      <w:r>
        <w:rPr>
          <w:rFonts w:cs="Calibri" w:ascii="Calibri" w:hAnsi="Calibri"/>
          <w:bCs/>
          <w:sz w:val="20"/>
          <w:szCs w:val="20"/>
        </w:rPr>
        <w:t>……………. (adres jednostki)</w:t>
      </w:r>
      <w:r>
        <w:rPr>
          <w:rFonts w:cs="Calibri" w:ascii="Calibri" w:hAnsi="Calibri"/>
          <w:sz w:val="20"/>
          <w:szCs w:val="20"/>
        </w:rPr>
        <w:t xml:space="preserve">, zwana w treści Umowy „Zamawiającym”, dane do korespondencji: </w:t>
      </w:r>
      <w:r>
        <w:rPr>
          <w:rFonts w:cs="Calibri" w:ascii="Calibri" w:hAnsi="Calibri"/>
          <w:bCs/>
          <w:sz w:val="20"/>
          <w:szCs w:val="20"/>
        </w:rPr>
        <w:t>…………. (nazwa jednostki)</w:t>
      </w:r>
      <w:r>
        <w:rPr>
          <w:rFonts w:cs="Calibri" w:ascii="Calibri" w:hAnsi="Calibri"/>
          <w:sz w:val="20"/>
          <w:szCs w:val="20"/>
        </w:rPr>
        <w:t xml:space="preserve"> z siedzibą w </w:t>
      </w:r>
      <w:r>
        <w:rPr>
          <w:rFonts w:cs="Calibri" w:ascii="Calibri" w:hAnsi="Calibri"/>
          <w:bCs/>
          <w:sz w:val="20"/>
          <w:szCs w:val="20"/>
        </w:rPr>
        <w:t>………….. (adres jednostki)</w:t>
      </w:r>
      <w:r>
        <w:rPr>
          <w:rFonts w:cs="Calibri" w:ascii="Calibri" w:hAnsi="Calibri"/>
          <w:sz w:val="20"/>
          <w:szCs w:val="20"/>
        </w:rPr>
        <w:t xml:space="preserve"> reprezentowany przez:_________________ - Dyrektora </w:t>
      </w:r>
      <w:r>
        <w:rPr>
          <w:rFonts w:cs="Calibri" w:ascii="Calibri" w:hAnsi="Calibri"/>
          <w:bCs/>
          <w:sz w:val="20"/>
          <w:szCs w:val="20"/>
        </w:rPr>
        <w:t>………………….. (nazwa jednostki)</w:t>
      </w:r>
    </w:p>
    <w:p>
      <w:pPr>
        <w:pStyle w:val="Normal"/>
        <w:ind w:hanging="1134"/>
        <w:jc w:val="both"/>
        <w:rPr/>
      </w:pPr>
      <w:r>
        <w:rPr>
          <w:rFonts w:cs="Calibri" w:ascii="Calibri" w:hAnsi="Calibri"/>
          <w:sz w:val="20"/>
          <w:szCs w:val="20"/>
        </w:rPr>
        <w:t>Wójt Gminy Dąbrówno udzieli osobom kierującym poszczególnymi jednostkami organizacyjnymi upoważnienia do podpisywania Umów, w których widniej nr NIP Gminy Dąbrówno.</w:t>
      </w:r>
    </w:p>
    <w:p>
      <w:pPr>
        <w:pStyle w:val="Normal"/>
        <w:ind w:left="-113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aktury powinny być wystawiane na Gminę Dąbrówno (Nabywca) z nr NIP </w:t>
      </w:r>
      <w:r>
        <w:rPr>
          <w:rFonts w:cs="Arial" w:ascii="Calibri" w:hAnsi="Calibri"/>
          <w:bCs/>
          <w:sz w:val="20"/>
          <w:szCs w:val="20"/>
        </w:rPr>
        <w:t>7412093983</w:t>
      </w:r>
      <w:r>
        <w:rPr>
          <w:rFonts w:cs="Calibri" w:ascii="Calibri" w:hAnsi="Calibri"/>
          <w:sz w:val="20"/>
          <w:szCs w:val="20"/>
        </w:rPr>
        <w:t>, a Odbiorcami faktur będą jednostki.</w:t>
      </w:r>
    </w:p>
    <w:p>
      <w:pPr>
        <w:pStyle w:val="Normal"/>
        <w:ind w:left="-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powinny być wysyłane na adresy poszczególnych jednostek organizacyjnych. </w:t>
      </w:r>
    </w:p>
    <w:p>
      <w:pPr>
        <w:pStyle w:val="Normal"/>
        <w:spacing w:lineRule="auto" w:line="360"/>
        <w:ind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Gminy Dąbrówno odbiorcą będzie Urząd Gminy w Dąbrównie.</w:t>
      </w:r>
    </w:p>
    <w:p>
      <w:pPr>
        <w:pStyle w:val="Normal"/>
        <w:spacing w:lineRule="auto" w:line="360"/>
        <w:ind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W przypadku poniższego punktu poboru od 01.09.2017 r. odbiorcą będzie Szkoła Podstawowa </w:t>
      </w:r>
      <w:r>
        <w:rPr>
          <w:rFonts w:cs="Arial" w:ascii="Calibri" w:hAnsi="Calibri"/>
          <w:bCs/>
          <w:sz w:val="20"/>
          <w:szCs w:val="20"/>
        </w:rPr>
        <w:t>Im. Jarosława Iwaszkiewicza, ul. Ostródzka 12, 14-120 Dąbrówno</w:t>
      </w:r>
    </w:p>
    <w:p>
      <w:pPr>
        <w:pStyle w:val="Normal"/>
        <w:spacing w:lineRule="auto" w:line="360"/>
        <w:ind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60"/>
        <w:gridCol w:w="1843"/>
        <w:gridCol w:w="1787"/>
        <w:gridCol w:w="1242"/>
        <w:gridCol w:w="1325"/>
        <w:gridCol w:w="804"/>
        <w:gridCol w:w="1073"/>
        <w:gridCol w:w="1737"/>
        <w:gridCol w:w="1148"/>
        <w:gridCol w:w="872"/>
      </w:tblGrid>
      <w:tr>
        <w:trPr>
          <w:trHeight w:val="5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by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Dąbrów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Gimnazjum w Dąbrów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40124354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23756</w:t>
            </w:r>
          </w:p>
        </w:tc>
      </w:tr>
    </w:tbl>
    <w:p>
      <w:pPr>
        <w:pStyle w:val="Normal"/>
        <w:spacing w:lineRule="auto" w:line="360"/>
        <w:ind w:hanging="113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zepietowska@newpowe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J.Korytko</cp:lastModifiedBy>
  <dcterms:modified xsi:type="dcterms:W3CDTF">2017-07-10T09:00:00Z</dcterms:modified>
  <cp:revision>42</cp:revision>
  <dc:subject/>
  <dc:title>Załącznik nr 1 do SIWZ</dc:title>
</cp:coreProperties>
</file>