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left="900" w:right="1108" w:hanging="0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</w:t>
      </w:r>
      <w:r>
        <w:rPr>
          <w:rFonts w:cs="Arial" w:ascii="Calibri" w:hAnsi="Calibri"/>
          <w:sz w:val="20"/>
          <w:szCs w:val="20"/>
        </w:rPr>
        <w:t>., dnia _______________ r.</w:t>
      </w:r>
    </w:p>
    <w:p>
      <w:pPr>
        <w:pStyle w:val="Normal"/>
        <w:spacing w:lineRule="auto" w:line="276"/>
        <w:ind w:left="900" w:right="1108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left="900" w:right="1108" w:hanging="0"/>
        <w:jc w:val="center"/>
        <w:outlineLvl w:val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PEŁNOMOCNICTWO</w:t>
      </w:r>
    </w:p>
    <w:p>
      <w:pPr>
        <w:pStyle w:val="Normal"/>
        <w:spacing w:lineRule="auto" w:line="276"/>
        <w:ind w:left="900" w:right="1108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900" w:right="11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……………………………</w:t>
      </w:r>
      <w:r>
        <w:rPr>
          <w:rFonts w:cs="Calibri" w:ascii="Calibri" w:hAnsi="Calibri"/>
          <w:b/>
          <w:sz w:val="20"/>
          <w:szCs w:val="20"/>
        </w:rPr>
        <w:t xml:space="preserve">. </w:t>
      </w:r>
      <w:r>
        <w:rPr>
          <w:rFonts w:cs="Calibri" w:ascii="Calibri" w:hAnsi="Calibri"/>
          <w:sz w:val="20"/>
          <w:szCs w:val="20"/>
        </w:rPr>
        <w:t>z siedzibą przy ul. ……………………., ………………………, NIP …………………., REGON ………………..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900" w:right="1108" w:hanging="0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(dalej: </w:t>
      </w:r>
      <w:r>
        <w:rPr>
          <w:rFonts w:cs="Arial" w:ascii="Calibri" w:hAnsi="Calibri"/>
          <w:b/>
          <w:sz w:val="20"/>
          <w:szCs w:val="20"/>
        </w:rPr>
        <w:t>Zamawiający</w:t>
      </w:r>
      <w:r>
        <w:rPr>
          <w:rFonts w:cs="Arial" w:ascii="Calibri" w:hAnsi="Calibri"/>
          <w:sz w:val="20"/>
          <w:szCs w:val="20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900" w:right="1108" w:hanging="0"/>
        <w:rPr/>
      </w:pPr>
      <w:r>
        <w:rPr>
          <w:rFonts w:cs="Calibri" w:ascii="Calibri" w:hAnsi="Calibri"/>
          <w:sz w:val="20"/>
          <w:szCs w:val="20"/>
        </w:rPr>
        <w:t xml:space="preserve">reprezentowana przez: </w:t>
      </w:r>
      <w:r>
        <w:rPr>
          <w:rFonts w:cs="Calibri" w:ascii="Calibri" w:hAnsi="Calibri"/>
          <w:b/>
          <w:sz w:val="20"/>
          <w:szCs w:val="20"/>
        </w:rPr>
        <w:t xml:space="preserve">……………………………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900" w:right="11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left="900" w:right="1108" w:hanging="0"/>
        <w:jc w:val="left"/>
        <w:outlineLvl w:val="0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  <w:t>Niniejszym upoważnia:</w:t>
      </w:r>
    </w:p>
    <w:p>
      <w:pPr>
        <w:pStyle w:val="Normal"/>
        <w:spacing w:lineRule="auto" w:line="276"/>
        <w:ind w:left="900" w:right="1108" w:hanging="0"/>
        <w:jc w:val="left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p>
      <w:pPr>
        <w:pStyle w:val="Normal"/>
        <w:spacing w:lineRule="auto" w:line="360"/>
        <w:ind w:left="900" w:right="1108" w:hanging="0"/>
        <w:jc w:val="left"/>
        <w:rPr/>
      </w:pPr>
      <w:r>
        <w:rPr>
          <w:rFonts w:cs="Calibri" w:ascii="Calibri" w:hAnsi="Calibri"/>
          <w:b/>
          <w:sz w:val="20"/>
          <w:szCs w:val="20"/>
        </w:rPr>
        <w:t>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l. ………….., ………………, wpisaną przez Sąd Rejonowy w ……………..,……… Wydział Gospodarczy Krajowego Rejestru Sądowego, pod numerem KRS ………………….., NIP: …………………, REGON …………………..  ,</w:t>
      </w:r>
      <w:r>
        <w:rPr>
          <w:rFonts w:cs="Arial" w:ascii="Calibri" w:hAnsi="Calibri"/>
          <w:sz w:val="20"/>
          <w:szCs w:val="20"/>
        </w:rPr>
        <w:t xml:space="preserve"> (dalej: </w:t>
      </w:r>
      <w:r>
        <w:rPr>
          <w:rFonts w:cs="Arial" w:ascii="Calibri" w:hAnsi="Calibri"/>
          <w:b/>
          <w:sz w:val="20"/>
          <w:szCs w:val="20"/>
        </w:rPr>
        <w:t>Wykonawca</w:t>
      </w:r>
      <w:r>
        <w:rPr>
          <w:rFonts w:cs="Arial" w:ascii="Calibri" w:hAnsi="Calibri"/>
          <w:sz w:val="20"/>
          <w:szCs w:val="20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900" w:right="1108" w:hanging="0"/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</w:r>
    </w:p>
    <w:p>
      <w:pPr>
        <w:pStyle w:val="Normal"/>
        <w:spacing w:lineRule="auto" w:line="276"/>
        <w:ind w:left="900" w:right="1108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o dokonania w imieniu i na rzecz Zamawiającego następujących czynności:</w:t>
      </w:r>
    </w:p>
    <w:p>
      <w:pPr>
        <w:pStyle w:val="Normal"/>
        <w:widowControl/>
        <w:autoSpaceDE w:val="false"/>
        <w:spacing w:lineRule="auto" w:line="276"/>
        <w:ind w:left="900" w:right="1108" w:hanging="0"/>
        <w:textAlignment w:val="auto"/>
        <w:rPr>
          <w:rFonts w:ascii="Calibri" w:hAnsi="Calibri" w:cs="Courier New"/>
          <w:b/>
          <w:b/>
          <w:sz w:val="20"/>
          <w:szCs w:val="20"/>
        </w:rPr>
      </w:pPr>
      <w:r>
        <w:rPr>
          <w:rFonts w:cs="Courier New" w:ascii="Calibri" w:hAnsi="Calibri"/>
          <w:b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false"/>
        <w:spacing w:lineRule="auto" w:line="360"/>
        <w:ind w:left="900" w:right="1108" w:hanging="360"/>
        <w:textAlignment w:val="auto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Arial" w:ascii="Calibri" w:hAnsi="Calibri"/>
          <w:sz w:val="20"/>
          <w:szCs w:val="20"/>
        </w:rPr>
        <w:t>zgłoszenia wskazanemu Operatorowi Systemu Dystrybucyjnego do realizacji zawartej z Wykonawcą  Umowy Sprzedaży Energii Elektrycznej,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false"/>
        <w:spacing w:lineRule="auto" w:line="360"/>
        <w:ind w:left="900" w:right="1108" w:hanging="360"/>
        <w:textAlignment w:val="auto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Arial" w:ascii="Calibri" w:hAnsi="Calibri"/>
          <w:sz w:val="20"/>
          <w:szCs w:val="20"/>
        </w:rPr>
        <w:t>składania oświadczeń woli w zakresie  wypowiadania dotychczas obowiązującej Umowy Sprzedaży Energii Elektrycznej i Świadczenia Usług Dystrybucji (umowa kompleksowa) bądź Umowy Sprzedaży Energii Elektrycznej lub złożenia oświadczenia  o rozwiązaniu Umowy Sprzedaży Energii Elektrycznej i Świadczenia Usług Dystrybucji (umowa kompleksowa) bądź Umowy Sprzedaży Energii Elektrycznej w trybie zgodnego porozumienia stron dotychczasowemu sprzedawcy energii elektrycznej,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false"/>
        <w:spacing w:lineRule="auto" w:line="360"/>
        <w:ind w:left="900" w:right="1108" w:hanging="360"/>
        <w:textAlignment w:val="auto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 xml:space="preserve">złożenia Operatorowi Systemu Dystrybucyjnego wymaganego oświadczenia według wzoru   skutkującego zawarciem takiej umowy pomiędzy Zamawiającym i Operatorem Systemu Dystrybucyjnego. Powołane oświadczenie złożone przez pełnomocnika w imieniu mocodawcy  zawierać będzie m.in.  bezwarunkową zgodę  na zawarcie pomiędzy mocodawcą a Operatorem Systemu Dystrybucyjnego  umowy na czas nieoznaczony na warunkach wynikających z projektu umowy zamieszczonego na stronie internetowej Operatora Systemu Dystrybucyjnego oraz na warunkach obowiązującej taryfy  Operatora Systemu Dystrybucyjnego i Instrukcji Ruchu i Eksploatacji Sieci Dystrybucyjnej  jak również w zakresie warunków technicznych świadczenia usługi dystrybucji na dotychczasowych warunkach </w:t>
      </w:r>
      <w:r>
        <w:rPr>
          <w:rFonts w:cs="Calibri" w:ascii="Calibri" w:hAnsi="Calibri"/>
          <w:b/>
          <w:sz w:val="20"/>
          <w:szCs w:val="20"/>
        </w:rPr>
        <w:t>oraz grupy taryfowej wskazanej poniżej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trike/>
          <w:sz w:val="20"/>
          <w:szCs w:val="20"/>
        </w:rPr>
        <w:t xml:space="preserve"> </w:t>
      </w:r>
    </w:p>
    <w:p>
      <w:pPr>
        <w:pStyle w:val="Normal"/>
        <w:widowControl/>
        <w:autoSpaceDE w:val="false"/>
        <w:spacing w:lineRule="auto" w:line="360"/>
        <w:ind w:left="900" w:right="1108" w:hanging="0"/>
        <w:textAlignment w:val="auto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wołane oświadczenie zawierać będzie także  zobowiązanie o przestrzeganiu przez Zamawiającego warunków korzystania z usług dystrybucji energii elektrycznej oraz zobowiązanie do terminowej zapłaty należności za usługi dystrybucyjne świadczone przez OSD</w:t>
      </w:r>
      <w:r>
        <w:rPr>
          <w:rFonts w:cs="Calibri" w:ascii="Calibri" w:hAnsi="Calibri"/>
          <w:b/>
          <w:sz w:val="20"/>
          <w:szCs w:val="20"/>
        </w:rPr>
        <w:t>. Należności za usługi dystrybucji z zawartej umowy uiszcza sam Zamawiający</w:t>
      </w:r>
      <w:r>
        <w:rPr>
          <w:rFonts w:cs="Calibri" w:ascii="Calibri" w:hAnsi="Calibri"/>
          <w:sz w:val="20"/>
          <w:szCs w:val="20"/>
        </w:rPr>
        <w:t xml:space="preserve">. </w:t>
      </w:r>
      <w:r>
        <w:rPr>
          <w:rFonts w:cs="Calibri" w:ascii="Calibri" w:hAnsi="Calibri"/>
          <w:b/>
          <w:sz w:val="20"/>
          <w:szCs w:val="20"/>
        </w:rPr>
        <w:t>Zamawiający oraz inne podmioty, którym pełnomocnictwo zostanie przedłożone przyjmują do wiadomości,  że pełnomocnik nie udziela za nie poręczenia, w tym w zakresie długu przyszłego i składanego oświadczenia nie można rozumieć w ten sposób, że pełnomocnik takiego poręczenia udzielił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false"/>
        <w:spacing w:lineRule="auto" w:line="360"/>
        <w:ind w:left="900" w:right="1108" w:hanging="360"/>
        <w:textAlignment w:val="auto"/>
        <w:rPr>
          <w:rFonts w:ascii="Calibri" w:hAnsi="Calibri" w:cs="Arial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Arial" w:ascii="Calibri" w:hAnsi="Calibri"/>
          <w:sz w:val="20"/>
          <w:szCs w:val="20"/>
        </w:rPr>
        <w:t xml:space="preserve">reprezentowania </w:t>
      </w:r>
      <w:r>
        <w:rPr>
          <w:rFonts w:cs="Arial" w:ascii="Calibri" w:hAnsi="Calibri"/>
          <w:b/>
          <w:sz w:val="20"/>
          <w:szCs w:val="20"/>
        </w:rPr>
        <w:t>Zamawiającego</w:t>
      </w:r>
      <w:r>
        <w:rPr>
          <w:rFonts w:cs="Arial" w:ascii="Calibri" w:hAnsi="Calibri"/>
          <w:sz w:val="20"/>
          <w:szCs w:val="20"/>
        </w:rPr>
        <w:t xml:space="preserve"> przed właściwym Operatorem Systemu Dystrybucyjnego </w:t>
        <w:br/>
        <w:t xml:space="preserve">w sprawach związanych z zawarciem umowy (z wyłączeniem odbioru umów dystrybucyjnych, które OSD przekaże </w:t>
      </w:r>
      <w:r>
        <w:rPr>
          <w:rFonts w:cs="Arial" w:ascii="Calibri" w:hAnsi="Calibri"/>
          <w:b/>
          <w:bCs/>
          <w:sz w:val="20"/>
          <w:szCs w:val="20"/>
        </w:rPr>
        <w:t>bezpośrednio</w:t>
      </w:r>
      <w:r>
        <w:rPr>
          <w:rFonts w:cs="Arial" w:ascii="Calibri" w:hAnsi="Calibri"/>
          <w:sz w:val="20"/>
          <w:szCs w:val="20"/>
        </w:rPr>
        <w:t xml:space="preserve"> do siedziby Zamawiającego)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 o świadczenie usług dystrybucji, </w:t>
        <w:br/>
      </w:r>
      <w:r>
        <w:rPr>
          <w:rFonts w:cs="Arial" w:ascii="Calibri" w:hAnsi="Calibri"/>
          <w:b/>
          <w:sz w:val="20"/>
          <w:szCs w:val="20"/>
        </w:rPr>
        <w:t>z uwzględnieniem wskazanych poniżej taryf oraz mocy umownych dla poszczególnych obiektów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widowControl/>
        <w:autoSpaceDE w:val="false"/>
        <w:spacing w:lineRule="auto" w:line="360"/>
        <w:ind w:left="900" w:right="1108" w:hanging="0"/>
        <w:textAlignment w:val="auto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60"/>
        <w:ind w:left="900" w:right="1108" w:hanging="0"/>
        <w:textAlignment w:val="auto"/>
        <w:outlineLvl w:val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Niniejsze Pełnomocnictwo uprawnia do udzielenia dalszych pełnomocnictw substytucyjnych.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left="900" w:right="1108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left="900" w:right="1108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ind w:left="900" w:right="11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niejsze pełnomocnictwo udzielone zostaje na czas nieoznaczony jednak nie dłuższy niż czas obowiązywania umowy sprzedaży energii elektrycznej zawartej z ……………………………………………………………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right="56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right="56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right="56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right="56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………………………………………………….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right="56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podpis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39" w:right="539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  <w:t>Zestawienie obiektów Zamawiającego wraz z danymi i grupami taryfowymi: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1245"/>
        <w:gridCol w:w="1543"/>
        <w:gridCol w:w="1122"/>
        <w:gridCol w:w="871"/>
        <w:gridCol w:w="663"/>
        <w:gridCol w:w="563"/>
        <w:gridCol w:w="757"/>
        <w:gridCol w:w="1327"/>
        <w:gridCol w:w="741"/>
        <w:gridCol w:w="618"/>
        <w:gridCol w:w="576"/>
        <w:gridCol w:w="563"/>
        <w:gridCol w:w="563"/>
        <w:gridCol w:w="718"/>
        <w:gridCol w:w="705"/>
        <w:gridCol w:w="673"/>
        <w:gridCol w:w="674"/>
        <w:gridCol w:w="825"/>
        <w:gridCol w:w="1009"/>
      </w:tblGrid>
      <w:tr>
        <w:trPr>
          <w:trHeight w:val="375" w:hRule="atLeast"/>
        </w:trPr>
        <w:tc>
          <w:tcPr>
            <w:tcW w:w="161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1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Nabywca: Gmina Dąbrówno, ul. Kościuszki 21, 14-120  Dąbrówno, NIP: 7412093983, Regon: 510743210</w:t>
            </w:r>
          </w:p>
        </w:tc>
      </w:tr>
      <w:tr>
        <w:trPr>
          <w:trHeight w:val="375" w:hRule="atLeast"/>
        </w:trPr>
        <w:tc>
          <w:tcPr>
            <w:tcW w:w="161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Odbiorca: Urząd Gminy w Dąbrównie, ul. Kościuszki 21, 14-120  Dąbrówno</w:t>
            </w:r>
          </w:p>
        </w:tc>
      </w:tr>
      <w:tr>
        <w:trPr>
          <w:trHeight w:val="375" w:hRule="atLeast"/>
        </w:trPr>
        <w:tc>
          <w:tcPr>
            <w:tcW w:w="151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1 Gmina Dąbrówno - oświetlenie uliczn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53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bywc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dbiorc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PP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ewidencyjny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ryf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taryf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wejścia zamówieni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miana sprzedawcy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8 do 31.12.2019 r. strefa 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8 do 31.12.2019 r. strefa I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1.2018 do 31.12.2019 r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Dąbrówn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w Dąbrówni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artk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z. 17/68, 17/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800376400001403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37031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z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60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60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Dąbrówn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w Dąbrówni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lgnow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8003764012362168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05330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w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z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884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1812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5696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Dąbrówn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w Dąbrówni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ułodzia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800376401237230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1846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w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z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62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05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812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Dąbrówn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w Dąbrówni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ułodzia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800376401237245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04924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w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z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3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366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466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832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Dąbrówn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w Dąbrówni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Fiugajk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273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48003764012372686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169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w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z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84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30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084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Dąbrówn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w Dąbrówni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arwał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800376401237992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05331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w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z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526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106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7632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Dąbrówn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w Dąbrówni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ierzbic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800376401238098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1931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w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z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3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78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814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092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Dąbrówn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w Dąbrówni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amin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8003764012381295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07507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w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z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476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868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344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Dąbrówn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w Dąbrówni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amin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800376401238175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075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w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z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3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118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3454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9572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Dąbrówn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w Dąbrówni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ąchawy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48003764012383235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0495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w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z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24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70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124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Dąbrówn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w Dąbrówni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ewałd Wielk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800376401238378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05330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w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z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484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932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416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Dąbrówn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w Dąbrówni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krągł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800376401238379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1846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w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z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8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716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396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Dąbrówn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w Dąbrówni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dmy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8003764012384488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99077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w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z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52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404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256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Dąbrówn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w Dąbrówni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łyn Zamkowy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8003764012385306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1836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w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z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3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84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872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756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Dąbrówn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w Dąbrówni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strowit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8003764012388378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07505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w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z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322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246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568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Dąbrówn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w Dąbrówni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aminek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800376401238842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07505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w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z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24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292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316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Dąbrówn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w Dąbrówni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8003764012388752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04924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w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z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0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396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996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Dąbrówn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w Dąbrówni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ądzyn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800376401238894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0380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w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z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636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82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456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Dąbrówn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w Dąbrówni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eszcz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8003764012389884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07405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w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z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996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28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276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Dąbrówn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w Dąbrówni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lborni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8003764012390348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11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w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z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38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854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192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Dąbrówn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w Dąbrówni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eszcz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800376401239063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04616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w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z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38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654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592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Dąbrówn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w Dąbrówni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worcow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8003764012435534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9499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w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z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98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6236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9216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Dąbrówn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w Dąbrówni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stródzk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8003764012435544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09016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w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z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14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116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3256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Dąbrówn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w Dąbrówni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azursk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800376401243555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0854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w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z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954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1226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618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Dąbrówn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w Dąbrówni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abłonow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8003764012435565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1307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w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z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52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304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256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Dąbrówn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w Dąbrówni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ardyny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800376501298633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159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w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bz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4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216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056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Dąbrówn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w Dąbrówni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ardyny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800376501298634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1598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w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z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028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836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864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Dąbrówn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w Dąbrówni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siekow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800376501298635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1598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w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z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086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482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568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Dąbrówn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Urząd Gminy w Dąbrówni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Łogdow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800376501298636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1598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w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z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7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146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216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Dąbrówn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w Dąbrówni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lgnow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800376601322749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08346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w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z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04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972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676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Dąbrówn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w Dąbrówni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agodziny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8003766013227536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0695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C12w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z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96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532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828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Dąbrówn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w Dąbrówni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agodziny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8003766013227556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09158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w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z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74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91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284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 xml:space="preserve">suma: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65396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260012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325408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1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1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Nabywca: Gmina Dąbrówno, ul. Kościuszki 21, 14-120  Dąbrówno, NIP: 7412093983, Regon: 510743210</w:t>
            </w:r>
          </w:p>
        </w:tc>
      </w:tr>
      <w:tr>
        <w:trPr>
          <w:trHeight w:val="375" w:hRule="atLeast"/>
        </w:trPr>
        <w:tc>
          <w:tcPr>
            <w:tcW w:w="161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Odbiorca: Urząd Gminy w Dąbrównie, ul. Kościuszki 21, 14-120  Dąbrówno</w:t>
            </w:r>
          </w:p>
        </w:tc>
      </w:tr>
      <w:tr>
        <w:trPr>
          <w:trHeight w:val="375" w:hRule="atLeast"/>
        </w:trPr>
        <w:tc>
          <w:tcPr>
            <w:tcW w:w="151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2 Gmina Dąbrówno - pozostałe obiekty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53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bywc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dbiorc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PP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ewidencyjny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ryf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taryf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wejścia zamówieni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miana sprzedawcy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8 do 31.12.2019 r. strefa 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8 do 31.12.2019 r. strefa I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1.2018 do 31.12.2019 r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Dąbrówn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w Dąbrówni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 PG-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eszcz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8003764003582253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12525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z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84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84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Dąbrówn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w Dąbrówni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 ścieków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Marwał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z.9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8003764012380396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6572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z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706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706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Dąbrówn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w Dąbrówni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Hydroforn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amin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800376401238174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33269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0804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0804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Dąbrówn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w Dąbrówni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 ścieków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dbrzeżn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8003764012385559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148708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z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86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86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Dąbrówn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w Dąbrówni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 ścieków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dbrzeżn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800376401238558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1535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z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386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386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Dąbrówn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w Dąbrówni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 wody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lgnow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8003766013227566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1995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z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42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42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Dąbrówn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w Dąbrówni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ompownia ścieków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owstańców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8003764003354243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5/5595/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6376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z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702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3286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6988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Dąbrówn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w Dąbrówni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lu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lgnow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8003764012362572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1052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z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5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54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2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56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Dąbrówn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w Dąbrówni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lub, Kaplica, Świetlic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lgnow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8003764012362613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40420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z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5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98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346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244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Dąbrówn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w Dąbrówni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Hydroforn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lgnow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8003764012362623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39837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z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3448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5358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47028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Dąbrówn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w Dąbrówni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emiz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ułodzia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8003764012372525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40429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z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5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178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5838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1016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Dąbrówn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w Dąbrówni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lu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ułodzia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8003764012372828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39961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z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4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04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68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Dąbrówn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w Dąbrówni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Hydroforn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ułodzia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8003764012372848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133998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z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678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1882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256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Dąbrówn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w Dąbrówni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 ścieków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ułodzia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z.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8003764012373060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39854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z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5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34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006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84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Dąbrówn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w Dąbrówni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emiz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arwał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8003764012380174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4040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z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46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63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776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Dąbrówn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w Dąbrówni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Świetlic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arwał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8003764012380406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112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z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Dąbrówn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w Dąbrówni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 ścieków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ierzbic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z.5/6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800376401238123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39964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z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5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494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846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34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Dąbrówn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w Dąbrówni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amin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800376401238185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40071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z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8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98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78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Dąbrówn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w Dąbrówni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emiz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amin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800376401238200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40424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z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276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2496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6772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Dąbrówn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w Dąbrówni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 wody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tare Miast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z.17/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8003764012383922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43098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z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5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564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572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6136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Dąbrówn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w Dąbrówni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Hydroforn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ewałd Wielk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8003764012384377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39975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z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714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64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1354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Dąbrówn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w Dąbrówni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iur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runwaldzk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8003764012385468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93308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z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5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934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892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826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Dąbrówn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w Dąbrówni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ole namiotow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idzbarsk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8003764012385903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40433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z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8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82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6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Dąbrówn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w Dąbrówni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 ścieków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abłonow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8003764012385923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14870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z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398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16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558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Dąbrówn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w Dąbrówni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dowa świetlicy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strowit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8003764012388469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1129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z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8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8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Dąbrówn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w Dąbrówni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Hydroforn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ądzyn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8003764012389166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6435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z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5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15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8996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7146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Dąbrówn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w Dąbrówni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emiz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grodow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800376401243540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1436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z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41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198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608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Dąbrówn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w Dąbrówni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iur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ściuszk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8003764012435413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1466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z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5634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4806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044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Dąbrówn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w Dąbrówni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Hydroforn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arkow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800376401243550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6409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z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7782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7272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5054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Dąbrówn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w Dąbrówni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ozostałe obiekty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arkow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8003764012435514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39991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z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594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39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3984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Dąbrówn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w Dąbrówni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jezdnia autobusow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stródzk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8003764012435696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39991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z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2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36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28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Dąbrówn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w Dąbrówni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tnia - Stadio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stródzk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8003764012435706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399627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z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5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34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24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Dąbrówn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w Dąbrówni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okal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grodow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800376401243603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70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z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5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0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0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0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Dąbrówn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w Dąbrówni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czyszczalnia ścieków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mysłow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8003764013407505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0831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z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3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88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6208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7088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Dąbrówn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w Dąbrówni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 PG-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z.392/2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8003764013560138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6807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z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8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4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92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Dąbrówn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w Dąbrówni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 PG-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eszcz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z.28/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8003764013560148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6807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z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04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536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24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Dąbrówn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w Dąbrówni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 PG-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eszcz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z.119/6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8003764013560178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6807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z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76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16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92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Dąbrówn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w Dąbrówni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 PG-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lborni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z.166/2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8003764013561765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6807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z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34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902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736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Dąbrówn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w Dąbrówni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Hydroforn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siekow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8003765012951845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40191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z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56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224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08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Dąbrówn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w Dąbrówni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emiz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ardyny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800376501298590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4021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z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054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294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7348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Dąbrówn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w Dąbrówni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emiz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agodziny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800376601324833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40446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z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74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62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36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Dąbrówn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w Dąbrówni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czyszczalnia ścieków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8003764003348706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5/5617/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353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2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2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5931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5931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 xml:space="preserve">suma: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426688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661312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108800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1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1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Nabywca: Gmina Dąbrówno, ul. Kościuszki 21, 14-120  Dąbrówno, NIP: 7412093983, Regon: 510743210</w:t>
            </w:r>
          </w:p>
        </w:tc>
      </w:tr>
      <w:tr>
        <w:trPr>
          <w:trHeight w:val="375" w:hRule="atLeast"/>
        </w:trPr>
        <w:tc>
          <w:tcPr>
            <w:tcW w:w="161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Odbiorca: Gminny Ośrodek Pomocy Społecznej, ul. Agrestowa 2, 14-120 Dąbrówno</w:t>
            </w:r>
          </w:p>
        </w:tc>
      </w:tr>
      <w:tr>
        <w:trPr>
          <w:trHeight w:val="375" w:hRule="atLeast"/>
        </w:trPr>
        <w:tc>
          <w:tcPr>
            <w:tcW w:w="151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3 Gminny Ośrodek Pomocy Społecznej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53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bywc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dbiorc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PP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ewidencyjny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ryf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taryf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wejścia zamówieni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miana sprzedawcy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8 do 31.12.2019 r. strefa 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8 do 31.12.2019 r. strefa I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1.2018 do 31.12.2019 r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Dąbrówn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ny Ośrodek Pomocy Społecznej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iur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grestow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8003764012435736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1708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z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938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618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556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Dąbrówn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ny Ośrodek Pomocy Społecznej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iur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grestow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800376401243627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40433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z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688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844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532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 xml:space="preserve">suma: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5626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14462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20088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1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1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Nabywca: Gminne Centrum Kulturalno-Biblioteczne, ul. Kościuszki 11c, 14-120 Dąbrówno, NIP: 7412128500, Regon: 360443537</w:t>
            </w:r>
          </w:p>
        </w:tc>
      </w:tr>
      <w:tr>
        <w:trPr>
          <w:trHeight w:val="375" w:hRule="atLeast"/>
        </w:trPr>
        <w:tc>
          <w:tcPr>
            <w:tcW w:w="161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Odbiorca: Gminne Centrum Kulturalno-Biblioteczne, ul. Kościuszki 11c, 14-120 Dąbrówno</w:t>
            </w:r>
          </w:p>
        </w:tc>
      </w:tr>
      <w:tr>
        <w:trPr>
          <w:trHeight w:val="375" w:hRule="atLeast"/>
        </w:trPr>
        <w:tc>
          <w:tcPr>
            <w:tcW w:w="151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4 Gminne Centrum Kulturalno-Biblioteczn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53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bywc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dbiorc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PP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ewidencyjny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ryf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taryf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wejścia zamówieni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miana sprzedawcy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8 do 31.12.2019 r. strefa 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8 do 31.12.2019 r. strefa I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1.2018 do 31.12.2019 r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ne Centrum Kulturalno-Biblioteczn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ne Centrum Kulturalno-Biblioteczn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biekt użyteczności publicznej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ściuszk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c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800376400359943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1486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z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ne Centrum Kulturalno-Biblioteczn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ne Centrum Kulturalno-Biblioteczn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Świetlic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ierzbic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8003764012381224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39855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z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5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52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56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508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ne Centrum Kulturalno-Biblioteczn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ne Centrum Kulturalno-Biblioteczn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ozostałe obiekty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ewałd Wielk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800376401238463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40427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z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5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4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8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32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ne Centrum Kulturalno-Biblioteczn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ne Centrum Kulturalno-Biblioteczn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Świetlic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ądzyn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8003764012389267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07267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z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ne Centrum Kulturalno-Biblioteczn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ne Centrum Kulturalno-Biblioteczn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Świetlic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eszcz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288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800376401239068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1836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z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6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4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 xml:space="preserve">suma: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562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1246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1808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1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1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Nabywca: Gmina Dąbrówno, ul. Kościuszki 21, 14-120  Dąbrówno, NIP: 7412093983, Regon: 510743210</w:t>
            </w:r>
          </w:p>
        </w:tc>
      </w:tr>
      <w:tr>
        <w:trPr>
          <w:trHeight w:val="375" w:hRule="atLeast"/>
        </w:trPr>
        <w:tc>
          <w:tcPr>
            <w:tcW w:w="161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Odbiorca: Publiczna Szkoła Podstawowa Im. Ignacego Krasickiego w Elgnowie, Elgnowo, 14-120 Dąbrówno</w:t>
            </w:r>
          </w:p>
        </w:tc>
      </w:tr>
      <w:tr>
        <w:trPr>
          <w:trHeight w:val="375" w:hRule="atLeast"/>
        </w:trPr>
        <w:tc>
          <w:tcPr>
            <w:tcW w:w="151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5 Publiczna Szkoła Podstawowa Im. Ignacego Krasickiego w Elgnowie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53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bywc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dbiorc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PP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ewidencyjny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ryf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taryf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wejścia zamówieni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miana sprzedawcy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8 do 31.12.2019 r. strefa 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8 do 31.12.2019 r. strefa I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1.2018 do 31.12.2019 r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Dąbrówn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ubliczna Szkoła Podstawowa Im. Ignacego Krasickiego w Elgnowi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lgnow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800376401236260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153277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z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188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106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7294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 xml:space="preserve">suma: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5188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12106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17294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1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1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Nabywca: Gmina Dąbrówno, ul. Kościuszki 21, 14-120  Dąbrówno, NIP: 7412093983, Regon: 510743210</w:t>
            </w:r>
          </w:p>
        </w:tc>
      </w:tr>
      <w:tr>
        <w:trPr>
          <w:trHeight w:val="375" w:hRule="atLeast"/>
        </w:trPr>
        <w:tc>
          <w:tcPr>
            <w:tcW w:w="161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Odbiorca: Publiczna Szkoła Podstawowa Im. Jarosława Iwaszkiewicza, ul. Ostródzka 12, 14-120 Dąbrówno</w:t>
            </w:r>
          </w:p>
        </w:tc>
      </w:tr>
      <w:tr>
        <w:trPr>
          <w:trHeight w:val="375" w:hRule="atLeast"/>
        </w:trPr>
        <w:tc>
          <w:tcPr>
            <w:tcW w:w="151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6 Publiczna Szkoła Podstawowa Im. Jarosława Iwaszkiewicza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53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bywc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dbiorc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PP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ewidencyjny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ryf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taryf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wejścia zamówieni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miana sprzedawcy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8 do 31.12.2019 r. strefa 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8 do 31.12.2019 r. strefa I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1.2018 do 31.12.2019 r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Dąbrówn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ubliczna Szkoła Podstawowa Im. Jarosława Iwaszkiewicz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stródzk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8003764012435484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7699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z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3456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305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6506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 xml:space="preserve">suma: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23456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3305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56506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1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1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Nabywca: Gmina Dąbrówno, ul. Kościuszki 21, 14-120  Dąbrówno, NIP: 7412093983, Regon: 510743210</w:t>
            </w:r>
          </w:p>
        </w:tc>
      </w:tr>
      <w:tr>
        <w:trPr>
          <w:trHeight w:val="375" w:hRule="atLeast"/>
        </w:trPr>
        <w:tc>
          <w:tcPr>
            <w:tcW w:w="161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Odbiorca: Publiczna Szkoła Podstawowa w Marwałdzie, Marwałd, 14-120 Dąbrówno</w:t>
            </w:r>
          </w:p>
        </w:tc>
      </w:tr>
      <w:tr>
        <w:trPr>
          <w:trHeight w:val="375" w:hRule="atLeast"/>
        </w:trPr>
        <w:tc>
          <w:tcPr>
            <w:tcW w:w="151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7 Publiczna Szkoła Podstawowa w Marwałdzie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53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bywc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dbiorc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PP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ewidencyjny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ryf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taryf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wejścia zamówieni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miana sprzedawcy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8 do 31.12.2019 r. strefa 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8 do 31.12.2019 r. strefa I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1.2018 do 31.12.2019 r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Dąbrówn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ubliczna Szkoła Podstawowa w Marwałdzi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arwał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8003764012379850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15533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z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5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158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032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19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Dąbrówn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ubliczna Szkoła Podstawowa w Marwałdzi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arwał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800376401237991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15317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z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006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635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3356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 xml:space="preserve">suma: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9164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21382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30546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1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1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Nabywca: Gmina Dąbrówno, ul. Kościuszki 21, 14-120  Dąbrówno, NIP: 7412093983, Regon: 510743210</w:t>
            </w:r>
          </w:p>
        </w:tc>
      </w:tr>
      <w:tr>
        <w:trPr>
          <w:trHeight w:val="375" w:hRule="atLeast"/>
        </w:trPr>
        <w:tc>
          <w:tcPr>
            <w:tcW w:w="161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Odbiorca: Publiczne Gimnazjum w Dąbrównie, ul. Powstańców 2, 14-120 Dąbrówno</w:t>
            </w:r>
          </w:p>
        </w:tc>
      </w:tr>
      <w:tr>
        <w:trPr>
          <w:trHeight w:val="375" w:hRule="atLeast"/>
        </w:trPr>
        <w:tc>
          <w:tcPr>
            <w:tcW w:w="151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8 Publiczne Gimnazjum w Dąbrównie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53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bywc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dbiorc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PP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ewidencyjny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ryf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taryf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wejścia zamówieni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miana sprzedawcy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8 do 31.12.2019 r. strefa 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8 do 31.12.2019 r. strefa I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1.2018 do 31.12.2019 r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Dąbrówn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ubliczne Gimnazjum w Dąbrówni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imnazjum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owstańców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800376401243545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15237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z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7152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1086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8238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 xml:space="preserve">suma: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27152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51086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78238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-284" w:leader="none"/>
          <w:tab w:val="left" w:pos="0" w:leader="none"/>
        </w:tabs>
        <w:ind w:left="-284" w:firstLine="85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spacing w:lineRule="auto" w:line="240"/>
        <w:ind w:left="-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W przypadku wskazanych jednostek organizacyjnych Gminy Dąbrówno Umowy sprzedaży energii elektrycznej będą zawierane i pełnomocnictwa udzielane w następujący sposób, tj. komparycja dokumentów będzie brzmiała następująco:</w:t>
      </w:r>
    </w:p>
    <w:p>
      <w:pPr>
        <w:pStyle w:val="Normal"/>
        <w:spacing w:lineRule="auto" w:line="240"/>
        <w:ind w:left="-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Gmina Dąbrówno</w:t>
      </w:r>
      <w:r>
        <w:rPr>
          <w:rFonts w:cs="Calibri" w:ascii="Calibri" w:hAnsi="Calibri"/>
          <w:sz w:val="20"/>
          <w:szCs w:val="20"/>
          <w:lang w:eastAsia="ja-JP"/>
        </w:rPr>
        <w:t xml:space="preserve">, </w:t>
      </w:r>
      <w:r>
        <w:rPr>
          <w:rFonts w:cs="Arial" w:ascii="Calibri" w:hAnsi="Calibri"/>
          <w:bCs/>
          <w:sz w:val="20"/>
          <w:szCs w:val="20"/>
        </w:rPr>
        <w:t xml:space="preserve">ul. Kościuszki 21, 14-120  Dąbrówno, NIP: 7412093983 </w:t>
      </w:r>
      <w:r>
        <w:rPr>
          <w:rFonts w:cs="Calibri" w:ascii="Calibri" w:hAnsi="Calibri"/>
          <w:sz w:val="20"/>
          <w:szCs w:val="20"/>
          <w:lang w:eastAsia="ja-JP"/>
        </w:rPr>
        <w:t>działająca poprzez jednostkę </w:t>
      </w:r>
      <w:r>
        <w:rPr>
          <w:rFonts w:cs="Calibri" w:ascii="Calibri" w:hAnsi="Calibri"/>
          <w:bCs/>
          <w:sz w:val="20"/>
          <w:szCs w:val="20"/>
        </w:rPr>
        <w:t>….. (nazwa jednostki)</w:t>
      </w:r>
      <w:r>
        <w:rPr>
          <w:rFonts w:cs="Calibri" w:ascii="Calibri" w:hAnsi="Calibri"/>
          <w:sz w:val="20"/>
          <w:szCs w:val="20"/>
        </w:rPr>
        <w:t xml:space="preserve"> z siedzibą w </w:t>
      </w:r>
      <w:r>
        <w:rPr>
          <w:rFonts w:cs="Calibri" w:ascii="Calibri" w:hAnsi="Calibri"/>
          <w:bCs/>
          <w:sz w:val="20"/>
          <w:szCs w:val="20"/>
        </w:rPr>
        <w:t>……………. (adres jednostki)</w:t>
      </w:r>
      <w:r>
        <w:rPr>
          <w:rFonts w:cs="Calibri" w:ascii="Calibri" w:hAnsi="Calibri"/>
          <w:sz w:val="20"/>
          <w:szCs w:val="20"/>
        </w:rPr>
        <w:t xml:space="preserve">, zwana w treści Umowy „Zamawiającym”, dane do korespondencji: </w:t>
      </w:r>
      <w:r>
        <w:rPr>
          <w:rFonts w:cs="Calibri" w:ascii="Calibri" w:hAnsi="Calibri"/>
          <w:bCs/>
          <w:sz w:val="20"/>
          <w:szCs w:val="20"/>
        </w:rPr>
        <w:t>…………. (nazwa jednostki)</w:t>
      </w:r>
      <w:r>
        <w:rPr>
          <w:rFonts w:cs="Calibri" w:ascii="Calibri" w:hAnsi="Calibri"/>
          <w:sz w:val="20"/>
          <w:szCs w:val="20"/>
        </w:rPr>
        <w:t xml:space="preserve"> z siedzibą w </w:t>
      </w:r>
      <w:r>
        <w:rPr>
          <w:rFonts w:cs="Calibri" w:ascii="Calibri" w:hAnsi="Calibri"/>
          <w:bCs/>
          <w:sz w:val="20"/>
          <w:szCs w:val="20"/>
        </w:rPr>
        <w:t>………….. (adres jednostki)</w:t>
      </w:r>
      <w:r>
        <w:rPr>
          <w:rFonts w:cs="Calibri" w:ascii="Calibri" w:hAnsi="Calibri"/>
          <w:sz w:val="20"/>
          <w:szCs w:val="20"/>
        </w:rPr>
        <w:t xml:space="preserve"> reprezentowany przez:_________________ - Dyrektora </w:t>
      </w:r>
      <w:r>
        <w:rPr>
          <w:rFonts w:cs="Calibri" w:ascii="Calibri" w:hAnsi="Calibri"/>
          <w:bCs/>
          <w:sz w:val="20"/>
          <w:szCs w:val="20"/>
        </w:rPr>
        <w:t>………………….. (nazwa jednostki)</w:t>
      </w:r>
    </w:p>
    <w:p>
      <w:pPr>
        <w:pStyle w:val="Normal"/>
        <w:spacing w:lineRule="auto" w:line="240"/>
        <w:ind w:left="-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ójt Gminy Dąbrówno udzieli osobom kierującym poszczególnymi jednostkami organizacyjnymi upoważnienia do podpisywania Umów, w których widniej nr NIP Gminy Dąbrówno.</w:t>
      </w:r>
    </w:p>
    <w:p>
      <w:pPr>
        <w:pStyle w:val="Normal"/>
        <w:spacing w:lineRule="auto" w:line="240"/>
        <w:ind w:left="-426" w:hanging="0"/>
        <w:rPr/>
      </w:pPr>
      <w:r>
        <w:rPr>
          <w:rFonts w:cs="Calibri" w:ascii="Calibri" w:hAnsi="Calibri"/>
          <w:sz w:val="20"/>
          <w:szCs w:val="20"/>
        </w:rPr>
        <w:t xml:space="preserve">Faktury powinny być wystawiane na Gminę Dąbrówno (Nabywca) z nr NIP </w:t>
      </w:r>
      <w:r>
        <w:rPr>
          <w:rFonts w:cs="Arial" w:ascii="Calibri" w:hAnsi="Calibri"/>
          <w:bCs/>
          <w:sz w:val="20"/>
          <w:szCs w:val="20"/>
        </w:rPr>
        <w:t>7412093983</w:t>
      </w:r>
      <w:r>
        <w:rPr>
          <w:rFonts w:cs="Calibri" w:ascii="Calibri" w:hAnsi="Calibri"/>
          <w:sz w:val="20"/>
          <w:szCs w:val="20"/>
        </w:rPr>
        <w:t>, a Odbiorcami faktur będą jednostki.</w:t>
      </w:r>
    </w:p>
    <w:p>
      <w:pPr>
        <w:pStyle w:val="Normal"/>
        <w:spacing w:lineRule="auto" w:line="240"/>
        <w:ind w:left="-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aktury powinny być wysyłane na adresy poszczególnych jednostek organizacyjnych. </w:t>
      </w:r>
    </w:p>
    <w:p>
      <w:pPr>
        <w:pStyle w:val="Normal"/>
        <w:spacing w:lineRule="auto" w:line="240"/>
        <w:ind w:left="-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Gminy Dąbrówno odbiorcą będzie Urząd Gminy w Dąbrównie.</w:t>
      </w:r>
    </w:p>
    <w:p>
      <w:pPr>
        <w:pStyle w:val="Normal"/>
        <w:ind w:left="10608" w:firstLine="720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</w:r>
    </w:p>
    <w:p>
      <w:pPr>
        <w:pStyle w:val="Normal"/>
        <w:ind w:left="10608" w:firstLine="720"/>
        <w:rPr>
          <w:szCs w:val="16"/>
        </w:rPr>
      </w:pPr>
      <w:r>
        <w:rPr>
          <w:szCs w:val="16"/>
        </w:rPr>
        <w:t xml:space="preserve">   </w:t>
      </w:r>
    </w:p>
    <w:p>
      <w:pPr>
        <w:pStyle w:val="Normal"/>
        <w:spacing w:lineRule="auto" w:line="360"/>
        <w:ind w:left="567" w:hanging="99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** W przypadku poniższego punktu poboru od 01.09.2017 r. odbiorcą będzie Szkoła Podstawowa </w:t>
      </w:r>
      <w:r>
        <w:rPr>
          <w:rFonts w:cs="Arial" w:ascii="Calibri" w:hAnsi="Calibri"/>
          <w:bCs/>
          <w:sz w:val="20"/>
          <w:szCs w:val="20"/>
        </w:rPr>
        <w:t>Im. Jarosława Iwaszkiewicza, ul. Ostródzka 12, 14-120 Dąbrówno</w:t>
      </w:r>
    </w:p>
    <w:p>
      <w:pPr>
        <w:pStyle w:val="Normal"/>
        <w:spacing w:lineRule="auto" w:line="360"/>
        <w:ind w:hanging="113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979"/>
        <w:gridCol w:w="2010"/>
        <w:gridCol w:w="2010"/>
        <w:gridCol w:w="1397"/>
        <w:gridCol w:w="1492"/>
        <w:gridCol w:w="908"/>
        <w:gridCol w:w="1209"/>
        <w:gridCol w:w="1954"/>
        <w:gridCol w:w="1294"/>
        <w:gridCol w:w="984"/>
      </w:tblGrid>
      <w:tr>
        <w:trPr>
          <w:trHeight w:val="5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bywc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dbiorc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PP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ewidencyjny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licznika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Dąbrówno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ubliczne Gimnazjum w Dąbrówni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imnazju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owstańców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800376401243545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1523756</w:t>
            </w:r>
          </w:p>
        </w:tc>
      </w:tr>
    </w:tbl>
    <w:p>
      <w:pPr>
        <w:pStyle w:val="Normal"/>
        <w:ind w:left="10608" w:firstLine="720"/>
        <w:jc w:val="left"/>
        <w:rPr>
          <w:szCs w:val="16"/>
        </w:rPr>
      </w:pPr>
      <w:r>
        <w:rPr>
          <w:szCs w:val="16"/>
        </w:rPr>
      </w:r>
    </w:p>
    <w:p>
      <w:pPr>
        <w:pStyle w:val="Normal"/>
        <w:ind w:left="10608" w:firstLine="720"/>
        <w:rPr>
          <w:szCs w:val="16"/>
        </w:rPr>
      </w:pPr>
      <w:r>
        <w:rPr>
          <w:szCs w:val="16"/>
        </w:rPr>
      </w:r>
    </w:p>
    <w:p>
      <w:pPr>
        <w:pStyle w:val="Normal"/>
        <w:ind w:left="10608" w:firstLine="720"/>
        <w:rPr>
          <w:szCs w:val="16"/>
        </w:rPr>
      </w:pPr>
      <w:r>
        <w:rPr>
          <w:szCs w:val="16"/>
        </w:rPr>
        <w:t>……………………………</w:t>
      </w:r>
      <w:r>
        <w:rPr>
          <w:szCs w:val="16"/>
        </w:rPr>
        <w:t>..</w:t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  <w:t xml:space="preserve">    </w:t>
      </w:r>
      <w:r>
        <w:rPr>
          <w:szCs w:val="16"/>
        </w:rPr>
        <w:t>(Podpis)</w:t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>Załącznik nr 1 do projektu umow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>Załącznik nr 1 do projektu umow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Times New Roman" w:cs="Arial"/>
      <w:b/>
      <w:i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Xl71">
    <w:name w:val="xl7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00000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cs="Calibri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cs="Calibri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cs="Calibri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cs="Calibri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cs="Calibri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cs="Calibri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alibri" w:hAnsi="Calibri" w:cs="Calibri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cs="Calibri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cs="Calibri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cs="Calibri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cs="Calibri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cs="Calibri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auto"/>
    </w:pPr>
    <w:rPr>
      <w:rFonts w:ascii="Calibri" w:hAnsi="Calibri" w:cs="Calibri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Calibri" w:hAnsi="Calibri" w:cs="Calibri"/>
      <w:color w:val="00000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87">
    <w:name w:val="xl8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Calibri" w:hAnsi="Calibri" w:cs="Calibri"/>
      <w:color w:val="000000"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auto"/>
    </w:pPr>
    <w:rPr>
      <w:rFonts w:ascii="Calibri" w:hAnsi="Calibri" w:cs="Calibri"/>
      <w:color w:val="000000"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auto"/>
    </w:pPr>
    <w:rPr>
      <w:rFonts w:ascii="Calibri" w:hAnsi="Calibri" w:cs="Calibri"/>
      <w:color w:val="000000"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auto"/>
    </w:pPr>
    <w:rPr>
      <w:rFonts w:ascii="Calibri" w:hAnsi="Calibri" w:cs="Calibri"/>
      <w:color w:val="000000"/>
      <w:sz w:val="22"/>
      <w:szCs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Calibri" w:hAnsi="Calibri" w:cs="Calibri"/>
      <w:color w:val="000000"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jc w:val="center"/>
      <w:textAlignment w:val="auto"/>
    </w:pPr>
    <w:rPr>
      <w:rFonts w:ascii="Calibri" w:hAnsi="Calibri" w:cs="Calibri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jc w:val="center"/>
      <w:textAlignment w:val="center"/>
    </w:pPr>
    <w:rPr>
      <w:rFonts w:ascii="Calibri" w:hAnsi="Calibri" w:cs="Calibri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jc w:val="center"/>
      <w:textAlignment w:val="center"/>
    </w:pPr>
    <w:rPr>
      <w:rFonts w:ascii="Calibri" w:hAnsi="Calibri" w:cs="Calibri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jc w:val="center"/>
      <w:textAlignment w:val="center"/>
    </w:pPr>
    <w:rPr>
      <w:rFonts w:ascii="Calibri" w:hAnsi="Calibri" w:cs="Calibri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jc w:val="center"/>
      <w:textAlignment w:val="center"/>
    </w:pPr>
    <w:rPr>
      <w:rFonts w:ascii="Calibri" w:hAnsi="Calibri" w:cs="Calibri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jc w:val="center"/>
      <w:textAlignment w:val="center"/>
    </w:pPr>
    <w:rPr>
      <w:rFonts w:ascii="Calibri" w:hAnsi="Calibri" w:cs="Calibri"/>
      <w:color w:val="FFFFFF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jc w:val="center"/>
      <w:textAlignment w:val="center"/>
    </w:pPr>
    <w:rPr>
      <w:rFonts w:ascii="Calibri" w:hAnsi="Calibri" w:cs="Calibri"/>
      <w:color w:val="FFFFFF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00">
    <w:name w:val="xl100"/>
    <w:basedOn w:val="Normal"/>
    <w:qFormat/>
    <w:pPr>
      <w:widowControl/>
      <w:spacing w:lineRule="auto" w:line="240"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widowControl/>
      <w:shd w:fill="C0C0C0" w:val="clear"/>
      <w:spacing w:lineRule="auto" w:line="240"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04">
    <w:name w:val="xl104"/>
    <w:basedOn w:val="Normal"/>
    <w:qFormat/>
    <w:pPr>
      <w:widowControl/>
      <w:shd w:fill="FFFF00" w:val="clear"/>
      <w:spacing w:lineRule="auto" w:line="240"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0:43:00Z</dcterms:created>
  <dc:creator>Newpower</dc:creator>
  <dc:description/>
  <cp:keywords/>
  <dc:language>en-US</dc:language>
  <cp:lastModifiedBy>J.Korytko</cp:lastModifiedBy>
  <dcterms:modified xsi:type="dcterms:W3CDTF">2017-07-10T09:43:00Z</dcterms:modified>
  <cp:revision>39</cp:revision>
  <dc:subject/>
  <dc:title>…………………</dc:title>
</cp:coreProperties>
</file>