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arszawa, dnia 31.07.2017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łnomocnik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Power Sp.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Chełmżyńska 180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4-464 Warszaw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prezentujący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minę Dąbrówno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Kościuszki  21,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14 – 120 Dąbrówno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niku licytacji elektronicznej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art. 80 ust. 2  ustawy z dnia 29 stycznia 2004 roku Prawo Zamówień Publicznych (tekst jednolity: DZ. U. Z 2015 r. poz. 2164 z późn. zm.) zawiadamia się, ż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W postępowaniu na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lang w:bidi="zxx"/>
        </w:rPr>
        <w:t xml:space="preserve">Zakup energii elektrycznej na potrzeby </w:t>
      </w:r>
      <w:r>
        <w:rPr>
          <w:rFonts w:cs="Arial" w:ascii="Calibri" w:hAnsi="Calibri"/>
          <w:b/>
        </w:rPr>
        <w:t>Gminy Dąbrówno</w:t>
      </w:r>
      <w:r>
        <w:rPr>
          <w:rFonts w:cs="Calibri" w:ascii="Calibri" w:hAnsi="Calibri"/>
          <w:b/>
          <w:i/>
        </w:rPr>
        <w:t xml:space="preserve">” </w:t>
      </w:r>
      <w:r>
        <w:rPr>
          <w:rFonts w:cs="Calibri" w:ascii="Calibri" w:hAnsi="Calibri"/>
          <w:i/>
        </w:rPr>
        <w:t>prowadzonym w trybie licytacji elektronicznej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została wybrana oferta złożona przez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Energia i Gaz Sp. z o.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ul. Obornicka 30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bCs/>
        </w:rPr>
        <w:t>60-689 Poznań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ena (wartość brutto) zaoferowana w tej ofercie wynosi:</w:t>
      </w:r>
      <w:r>
        <w:rPr>
          <w:b/>
          <w:sz w:val="20"/>
          <w:szCs w:val="20"/>
        </w:rPr>
        <w:t>414 208,10</w:t>
      </w:r>
      <w:r>
        <w:rPr>
          <w:b/>
          <w:bCs/>
          <w:sz w:val="20"/>
          <w:szCs w:val="20"/>
        </w:rPr>
        <w:t xml:space="preserve">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Cena jednostkowa netto wybranej oferty: </w:t>
      </w:r>
      <w:r>
        <w:rPr>
          <w:b/>
          <w:sz w:val="20"/>
          <w:szCs w:val="20"/>
        </w:rPr>
        <w:t xml:space="preserve">0,2081 zł/kWh </w:t>
      </w:r>
      <w:r>
        <w:rPr>
          <w:sz w:val="20"/>
          <w:szCs w:val="20"/>
        </w:rPr>
        <w:t>(oblicza się na podstawie ilorazu oferty i szacownego zużycia energii elektrycznej pomniejszonego o wielkość podatku VAT )</w:t>
      </w:r>
    </w:p>
    <w:p>
      <w:pPr>
        <w:pStyle w:val="TextBody"/>
        <w:spacing w:lineRule="auto" w:line="240" w:before="120" w:after="120"/>
        <w:rPr>
          <w:sz w:val="20"/>
          <w:szCs w:val="20"/>
        </w:rPr>
      </w:pPr>
      <w:r>
        <w:rPr>
          <w:i/>
          <w:sz w:val="20"/>
          <w:szCs w:val="20"/>
        </w:rPr>
        <w:t>II Uzasadnienie wyboru oferty najkorzystniejszej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godnie z kryterium  wyboru ofert: najniższa złożona oferta w toku licytacji elektronicznej</w:t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II Nie wykluczono żadnego z Wykonawców.       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V Nie odrzucono żadnej oferty.</w:t>
      </w:r>
    </w:p>
    <w:p>
      <w:pPr>
        <w:pStyle w:val="F5podpis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F5podpis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-/Justyna Szepietowska</w:t>
      </w:r>
    </w:p>
    <w:p>
      <w:pPr>
        <w:pStyle w:val="F5podpis"/>
        <w:ind w:left="652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Pełnomocnik Zamawiająceg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Robert Bartkowski</dc:creator>
  <dc:description/>
  <cp:keywords/>
  <dc:language>en-US</dc:language>
  <cp:lastModifiedBy>J.Korytko</cp:lastModifiedBy>
  <cp:lastPrinted>2016-07-14T14:42:00Z</cp:lastPrinted>
  <dcterms:modified xsi:type="dcterms:W3CDTF">2017-07-31T10:01:00Z</dcterms:modified>
  <cp:revision>15</cp:revision>
  <dc:subject/>
  <dc:title>zawiadomienie o wyborze oferty</dc:title>
</cp:coreProperties>
</file>