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637" w:hanging="0"/>
        <w:jc w:val="center"/>
        <w:rPr/>
      </w:pPr>
      <w:r>
        <w:rPr/>
      </w:r>
    </w:p>
    <w:p>
      <w:pPr>
        <w:pStyle w:val="Heading1"/>
        <w:spacing w:lineRule="auto" w:line="360"/>
        <w:ind w:right="637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right="-11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gulamin Organizacyjny</w:t>
      </w:r>
    </w:p>
    <w:p>
      <w:pPr>
        <w:pStyle w:val="Heading1"/>
        <w:spacing w:lineRule="auto" w:line="360"/>
        <w:ind w:right="-11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52"/>
        </w:rPr>
        <w:t>Urzędu Gminy</w:t>
      </w:r>
    </w:p>
    <w:p>
      <w:pPr>
        <w:pStyle w:val="Heading2"/>
        <w:rPr>
          <w:sz w:val="52"/>
        </w:rPr>
      </w:pPr>
      <w:r>
        <w:rPr>
          <w:sz w:val="52"/>
        </w:rPr>
        <w:t>W  DĄBRÓWNI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Zatwierdzon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Zarządzeniem Nr Or. 0153-20/03</w:t>
      </w:r>
    </w:p>
    <w:p>
      <w:pPr>
        <w:pStyle w:val="Heading8"/>
        <w:rPr/>
      </w:pPr>
      <w:r>
        <w:rPr/>
        <w:t>WÓJTA  GMINY  DĄBRÓWN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27 lutego 2003 roku</w:t>
      </w:r>
    </w:p>
    <w:p>
      <w:pPr>
        <w:pStyle w:val="Heading1"/>
        <w:spacing w:lineRule="auto" w:line="360"/>
        <w:ind w:right="637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spacing w:lineRule="auto" w:line="360"/>
        <w:ind w:right="6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gulamin Organizacyjny Urzędu Gminy w Dąbrównie zwany dalej Regulaminem, określa: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zakres działania i zadania Urzędu Gminy w Dąbrównie zwanego dalej Urzędem,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organizację Urzędu,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sady funkcjonowania Urzędu,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kres działania kierownictwa Urzędu i poszczególnych  stanowisk pracy w Urzędzie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Gminie - należy przez to rozumieć Gminę  Dąbrówno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Radzie - należy przez to rozumieć Radę Gminy Dąbrówno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Wójcie, Zastępcy Wójta, Sekretarzu, Skarbniku,  - należy przez to rozumieć odpowiednio: Wójta  Gminy Dąbrówno, Zastępcę Wójta Gminy Dąbrówno, Sekretarza Gminy Dąbrówno, Skarbnika Gminy Dąbrówn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rząd jest jednostką budżetową Gminy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rząd jest pracodawcą dla zatrudnionych w nim pracownik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Siedzibą Urzędu jest miejscowość Dąbrówno, ul. Kościuszki 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Urząd jest czynny w dniach od poniedziałku do piątku w godzinach od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Urząd Stanu Cywilnego udziela ślubów także w niedziele, święta i dni powszednie wolne od pracy w godzinach każdorazowo uzgodnionych                 z zainteresowany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KRES DZIAŁANIA i ZADANIA URZĘ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Urząd stanowi aparat pomocniczy Wójta, Rady i jej komisji oraz innych organów funkcjonujących w strukturz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Do zakresu działania Urzędu należy zapewnienie warunków należytego wykonywania spoczywających na Gminie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zadań własnych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zadań zleconych,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zadań wykonywanych na podstawie porozumienia z organami administracji rządowej (zadań powierzonych)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zadań publicznych powierzonych gminie w drodze porozumienia międzygminnego,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pacing w:val="-4"/>
          <w:sz w:val="28"/>
        </w:rPr>
        <w:t xml:space="preserve">zadań publicznych powierzonych gminie w drodze porozumienia komunalnego zawartego z powiatem, które nie zostały powierzone gminnym jednostkom organizacyjnym, związkom komunalnym lub przekazane innym podmiotom na podstawie um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Do zadań Urzędu należy zapewnienie pomocy organom Gminy,                         w wykonywaniu ich zadań i kompetencji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 szczególności do zadań Urzędu należy: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przygotowywanie materiałów niezbędnych do podejmowania uchwał,  wydawania decyzji, postanowień i innych aktów z zakresu administracji publicznej oraz  podejmowania innych czynności prawnych przez organy Gminy,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wykonywanie - na podstawie udzielonych upoważnień - czynności faktycznych wchodzących w zakres zadań gminy,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zapewnienie organom Gminy możliwości przyjmowania, rozpatrywania oraz załatwiania skarg i wniosków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przygotowywanie uchwalenia i wykonywania budżetu Gminy, oraz innych aktów organów Gminy,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realizacja innych obowiązków i uprawnień wynikających z przepisów prawa oraz uchwał organów Gminy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zapewnienie warunków organizacyjnych do odbywania sesji Rady, posiedzeń jej komisji oraz innych organów funkcjonujących w strukturze Gminy,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prowadzenie zbioru przepisów gminnych dostępnego do powszechnego wglądu w siedzibie Urzędu</w:t>
      </w:r>
      <w:r>
        <w:rPr/>
        <w:t>,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przyjmowanie, rozdział, przekazywanie i wysyłanie korespondencji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prowadzenie wewnętrznego obiegu akt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przechowywanie akt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przekazywanie akt do archiwum,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 xml:space="preserve">realizacja obowiązków i uprawnień służących Urzędowi jako pracodawcy -  zgodnie z obowiązującymi w tym zakresie przepisami prawa prac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Heading3"/>
        <w:rPr>
          <w:i/>
          <w:i/>
          <w:u w:val="single"/>
        </w:rPr>
      </w:pPr>
      <w:r>
        <w:rPr/>
        <w:t>ORGANIZACJA URZĘDU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kład Urzędu wchodzą następujące  stanowiska pracy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ieloosobowe stanowisko ds. Finansowo – Podatkowych (Fin.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Urząd Stanu Cywilnego  i Spraw Obywatelskich (USC) i  (SPO)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stanowisko ds. Inwestycji i Gospodarki Przestrzennej (IGP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stanowisko ds. Rolnictwa i Ochrony Środowiska (ROŚ) 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stanowisko ds. Gospodarki Komunalnej i Lokalowej (KML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Radca Prawny (RP)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stanowisko ds. Obsługi Organów Gminy i Sekretariatu (OR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tanowisko ds. Kadr i Inspekcji Pracy oraz Oświaty (KIO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tanowisko ds. Dróg, Remontów i Zamówień Publicznych (DRZ)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stanowisko ds.  Obronnych, Obrony Cywilnej, Działalności Gospodarczej  oraz Ochrony Zdrowia (ODZ)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stanowisko ds. Ubezpieczeń Społecznych oraz Kultury, Sportu, Turystyki           i Promocji Gminy (UTP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on Ochrony Informacji Niejawnych (PI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ukturę organizacyjną Urzędu określa schemat organizacyjny, stanowiący załącznik nr 1 do Regula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IV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SADY FUNKCJONOWANIA URZĘ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rząd działa według następujących zasa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praworząd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łużebności wobec społeczności lokal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racjonalnego gospodarowania mieniem publiczny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jednoosobowego kierownictw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planowania prac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kontroli wewnętrzn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podziału zadań pomiędzy kierownictwo Urzędu i poszczególne stanowi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wzajemnego współdział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Urzędu w wykonywaniu swoich obowiązków i zadań Urzędu działają na podstawie i w granicach prawa, oraz obowiązani są do ścisłego jego przestrzeg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Urzędu w wykonywaniu zadań Urzędu i swoich obowiązków są obowiązani służyć Gminie i Państw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Gospodarowanie środkami rzeczowymi odbywa się w sposób racjonalny, celowy i oszczędny, z uwzględnieniem zasady szczególnej staranności               w zarządzaniu mieniem komunal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Zakupy i inwestycje dokonywane są po wyborze najkorzystniejszej oferty, zgodnie z przepisami dotyczącymi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Jednoosobowe kierownictwo zasadza się na jednolitości poleceniodawstwa          i służbowego podporządkowania, podziału czynności na poszczególnych pracowników oraz ich indywidualnej odpowiedzialności za wykonanie powierzon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 xml:space="preserve">Urzędem kieruje Wójt przy pomocy Zastępcy Wójta, Sekretarza i Skarbnika, którzy ponoszą odpowiedzialność przed Wójtem za realizację swoich zada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Urzędzie działa kontrola wewnętrzna, której celem jest zapewnienie prawidłowości wykonywania zadań Urzędu przez poszczególne stan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oszczególne stanowiska pracy realizują zadania wynikające z przepisów prawa i Regulaminu w zakresie ich właściwości rzecz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oszczególni pracownicy zobowiązani są do współdziałania z pozostałymi stanowiskami pracy Urzędu w szczególności w zakresie wymiany informacji      i wzajemnych konsul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Y ZADAŃ WÓJTA, ZASTĘPCY WÓJTA, SEKRETARZA GMINY I SKARBNIKA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zakresu zadań Wójta należy w szczególności: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reprezentowanie Urzędu  na zewnątrz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prowadzenie bieżących spraw Gminy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podejmowanie czynności w sprawach z zakresu prawa pracy</w:t>
      </w:r>
      <w:r>
        <w:rPr/>
        <w:t xml:space="preserve"> </w:t>
      </w:r>
      <w:r>
        <w:rPr>
          <w:sz w:val="28"/>
        </w:rPr>
        <w:t xml:space="preserve"> i wyznaczanie innych osób do podejmowania tych czynności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wykonywanie uprawnień zwierzchnika służbowego wobec wszystkich pracowników Urzędu,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koordynowanie działalności jednostek organizacyjnych Urzędu oraz organizowanie ich współpracy,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udzielanie odpowiedzi na interpelacje i zapytania radnych,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czuwanie nad tokiem i terminowością wykonywania zadań Urzędu,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przyjmowanie ustnych oświadczeń woli spadkodawcy,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upoważnianie Zastępcy Wójta lub innych pracowników Urzędu do wydawania w jego imieniu decyzji administracyjnych w indywidualnych sprawach z zakresu administracji publicznej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zyjmowanie oświadczeń o stanie majątkowym od przewodniczącego rady gminy oraz pracowników samorządowych upoważnionych przez Wójta do wydawania w jego imieniu decyzji administracyjnych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odejmowanie i inicjowanie działań w sprawach publicznych o znaczeniu lokalnym, które nie są zastrzeżone na rzecz innych podmiotów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ustalanie Regulaminu Pracy Urzędu oraz innych aktów wewnętrznego zarządzania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ywanie innych zadania zastrzeżonych dla Wójta przez przepisy prawa i Regulamin oraz uchwały Rady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 xml:space="preserve">Zastępca Wójta podejmuje czynności kierownika Urzędu pod nieobecność Wójta lub wynikającej z innych przyczyn niemożności pełnienia obowiązków przez Wój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Zastępca Wójta wykonuje inne zadania na polecenie lub z upoważnienia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ekretarza Gminy należy zapewnienie  sprawnego funkcjonowania Urzędu, a w szczególności: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opracowywanie  projektów  zmian Statutów i  Regulaminów organów Gminy oraz Urzędu Gminy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opracowywanie zakresów czynności dla poszczególnych stanowisk pracy,</w:t>
      </w:r>
    </w:p>
    <w:p>
      <w:pPr>
        <w:pStyle w:val="Normal"/>
        <w:numPr>
          <w:ilvl w:val="0"/>
          <w:numId w:val="62"/>
        </w:numPr>
        <w:jc w:val="both"/>
        <w:rPr>
          <w:spacing w:val="-8"/>
          <w:sz w:val="28"/>
        </w:rPr>
      </w:pPr>
      <w:r>
        <w:rPr>
          <w:sz w:val="28"/>
        </w:rPr>
        <w:t xml:space="preserve">nadzór nad organizacją pracy w Urzędzie oraz prowadzenie spraw związanych z doskonaleniem kadr, 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pacing w:val="-8"/>
          <w:sz w:val="28"/>
        </w:rPr>
        <w:t xml:space="preserve">przedkładanie Wójtowi propozycji dotyczących usprawnienia pracy Urzędu, 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nadzór nad przygotowywaniem projektów uchwał decyzji i zarządzeń organów Gminy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koordynacja i organizacja spraw związanych z wyborami                                i spisami oraz referendami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zapewnienie skutecznego sposobu publikacji prawa miejscowego                    i obwieszczeń na terenie gminy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bezpośredni nadzór nad prowadzeniem spraw osobowych pracowników Urzędu oraz kierowników gminnych jednostek organizacyjnych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nadzór nad rozpatrywaniem i załatwianiem skarg i wniosków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nadzór nad przestrzeganiem Instrukcji Kancelaryjnej i Rzeczowego Wykazu Akt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organizowanie kontroli przestrzegania zasady terminowego i rzetelnego załatwiania spraw obywateli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</w:rPr>
        <w:t>przyjmowanie ustnych oświadczeń woli /testamenty allograficzne/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organizowanie i nadzór nad sprawnym obiegiem dokumentów  w Urzędzie,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wykonywanie innych zadań z polecenia lub z upoważnienia Wójta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zadań  Skarbnika należy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wykonywanie określonych przepisami prawa obowiązków w zakresie rachunkowości </w:t>
      </w:r>
      <w:r>
        <w:rPr/>
        <w:t>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ierowanie pracą wieloosobowego stanowiska finansowo-podatkowego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nadzorowanie i kontrola realizacji budżetu gminy,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ntrasygnowanie czynności prawnych mogących spowodować powstanie zobowiązań pieniężnych i udzielanie upoważnień innym osobom do dokonywania kontrasygnaty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działanie w opracowywaniu budżetu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działanie w sporządzaniu sprawozdawczości budżetow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adzór nad opracowywaniem projektów uchwał związanych                          z prowadzeniem gospodarki finansowej Gminy oraz w sprawach  podatków  i opłat lokaln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racowywanie prognoz finansowych dla Gminy w kontekście uchwalonych programów gospodarcz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racowywanie okresowych analiz i sprawozdań dotyczących działalności finansowej Gminy oraz zgłaszanie propozycji i wniosków organom Gminy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ntrola gospodarki finansowej Urzędu Gminy, gminnych jednostek organizacyjnych i pomocniczy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pracowywanie projektów przepisów wewnętrznych, wydawanych przez Wójta dotyczących prowadzenia rachunkowośc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konywanie innych zadań przewidzianych przepisami prawa oraz zadań wynikających z poleceń lub upoważnień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DZIAŁ ZADAŃ POMIĘDZY STANOWISKAMI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wspólnych zadań stanowisk pracy należy przygotowywanie materiałów oraz podejmowanie czynności organizatorskich na potrzeby organów gminy,                  a w szczególności: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prowadzenie postępowania administracyjnego i przygotowywanie materiałów oraz projektów decyzji administracyjnych, a także wykonywanie zadań wynikających z przepisów o postępowaniu egzekucyjnym                   w administracji, 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pomoc Radzie, właściwym rzeczowo komisjom Rady, Wójtowi                 oraz jednostkom organizacyjnym i pomocniczym Gminy w wykonywaniu ich  zadań,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współdziałanie ze Skarbnikiem przy opracowywaniu materiałów niezbędnych do przygotowania projektu budżetu Gminy,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przygotowywanie sprawozdań, ocen, analiz i bieżących informacji                  o realizacji zadań,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współdziałanie z Sekretarzem Gminy w zakresie szkolenia i doskonalenia zawodowego pracowników,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przechowywanie akt,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stosowanie obowiązującego jednolitego rzeczowego wykazu akt,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stosowanie zasad dotyczących wewnętrznego obiegu akt,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usprawnianie własnej organizacji, metod i form pracy,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wykonywanie zadań przekazanych do realizacji przez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zadań wieloosobowego stanowiska ds. Finansowo - Podatkowych  należy           w szczególności: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przygotowywanie materiałów niezbędnych do uchwalenia budżetu Gminy oraz podjęcia uchwały w sprawie absolutorium dla Wójta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udzielanie pomocy Wójtowi w wykonywaniu budżetu Gminy,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opracowywanie programów i prognoz finansowych dla Gminy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zapewnianie obsługi finansowo-księgowej i kasowej Urzędu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uruchamianie środków finansowych dla poszczególnych dysponentów budżetu Gminy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przygotowywanie materiałów niezbędnych do wykonania obowiązków      z zakresu sprawozdawczości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sprawowanie kontroli i nadzoru nad gospodarką finansową gminnych jednostek organizacyjn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prowadzenie ewidencji mienia komunalnego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owadzenie ksiąg rachunk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rozliczanie inwentaryzacj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gospodarka drukami ścisłego zarachowania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dokonywanie wyceny aktywów oraz pasywów i ustalanie wyniku finansowego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przygotowywanie sprawozdań finansowych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dokonywanie umorzeń środków trwałych oraz wartości niematerialnych     i prawnych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prowadzenie spraw związanych z wymiarem i poborem podatków i opłat lokalnych, podatku rolnego i leśnego oraz innych podatków i opłat pozostających w zakresie właściwości Gminy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prowadzenie ewidencji podatników i inkasentów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gromadzenie i przechowywanie oraz badanie pod względem zgodności ze stanem prawnym i rzeczywistym deklaracji podatkowych składanych organowi podatkowemu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zygotowywanie aktów administracyjnych dotyczących podatków i opłat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odejmowanie czynności zmierzających do egzekucji administracyjnej świadczeń pieniężnych oraz postępowania zabezpieczającego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prowadzenie ewidencji podatku VAT,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owadzenie ewidencji i aktualizacji tytułów wykonawczych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przygotowywanie danych do projektów aktów dotyczących podatków          i opłat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przygotowywanie sprawozdań dotyczących podatków i opłat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obsługa Kasy Zapomogowo – Pożyczkowej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zgłaszanie zbioru danych osobowych do rejestru Generalnemu Inspektorowi Ochrony Danych Oso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 zadań stanowiska ds. Obsługi Organów Rady Gminy  i Sekretariatu należy       w szczególności:</w:t>
      </w:r>
    </w:p>
    <w:p>
      <w:pPr>
        <w:pStyle w:val="TextBody"/>
        <w:numPr>
          <w:ilvl w:val="0"/>
          <w:numId w:val="20"/>
        </w:numPr>
        <w:rPr/>
      </w:pPr>
      <w:r>
        <w:rPr/>
        <w:t>zapewnienie obsługi administracyjnej i kancelaryjno-technicznej Radzie Gminy i jej Komisjom, Wójtowi, Zastępcy Wójta i Sekretarzowi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zyjmowanie i wysyłanie  korespondencj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prowadzenie ewidencji korespondencji oraz rejestru podań i pism wpływających do Urzędu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podejmowanie czynności organizacyjnych związanych z przeprowadzaniem sesji, zebrań, posiedzeń i spotkań Rady, jej komisji, i Wójta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tokołowanie sesji, posiedzeń, zebrań i spotkań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prenumerata czasopism i dzienników urzędowych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prowadzenie rejestru pieczęci i nadzór nad ich przechowywaniem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archiwum zakładowego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zyjmowanie interesantów zgłaszających petycje, skargi i wnioski oraz organizowanie ich kontaktów z Wójtem, Zastępcą Wójta lub Sekretarzem bądź kierowanie ich do merytorycznych pracowników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magazynu materiałów biurowych i kancelaryjnych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gospodarki drukami i formularzami, zaopatrywanie Urzędu          w niezbędny sprzęt i środki czystości,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ewidencji uchwał, decyzji i zarządzeń organów Gminy oraz upoważnień i pełnomocnictw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zygotowywanie we współpracy z właściwymi merytorycznie pracownikami  materiałów dotyczących projektów uchwał Rady i jej komisji  oraz innych materiałów na posiedzenia i obrady tych organów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spraw związanych z wyborem ławników sądowych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rejestru delegacji służbowych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owadzenie spraw socjalnych pracowników,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tanowiska ds. Kadr i Inspekcji Pracy oraz Oświaty należy                               w szczególności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wadzenie dokumentacji w sprawach związanych ze stosunkiem pracy oraz akt osobowych pracowników Urzędu oraz Kierowników jednostek organizacyjnych Gminy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wadzenie spraw osobowych osób zatrudnionych w OSP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zygotowywanie materiałów umożliwiających podejmowanie czynności      z zakresu prawa pracy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zygotowywanie projektów planów urlopów wypoczynkowych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pewnianie warunków do prowadzenia działalności socjalnej Urzędu jako pracodawcy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zygotowywanie i wydawanie świadectw pra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ewidencja czasu pracy pracowników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kompletowanie wniosków emerytalno rentowych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kresowa analiza stanu bhp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twierdzanie zagrożeń zawodowych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zeprowadzanie kontroli warunków pracy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głaszanie wniosków dotyczących poprawy stanu bhp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zygotowywanie projektów wewnętrznych zarządzeń i instrukcji dotyczących bhp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rejestracja, kompletowanie i przechowywanie dokumentów dotyczących wypadków przy pracy, chorób zawodowych oraz wyników badań środowiska pracy,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udział w dochodzeniach powypadkowych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zeprowadzanie szkoleń wstępnych kandydatów do zatrudnienia oraz szkolenia okresowe pracowników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wadzenie spraw związanych z zakładaniem, przekształcaniem                    i likwidacją gminnych jednostek oświatowych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adzór i kontrola arkuszy organizacyjnych przedszkoli, szkół podstawowych i gimnazjów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sz w:val="28"/>
        </w:rPr>
        <w:t>prowadzenie spraw związanych z  bezpłatnym transportem dzieci do i ze szkoły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sz w:val="28"/>
        </w:rPr>
        <w:t>prowadzenie spraw związanych z awansem zawodowym nauczycieli, dyrektorów oraz oceną ich pracy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sz w:val="28"/>
        </w:rPr>
        <w:t>analiza i ocena projektów organizacyjnych w zakresie ilości oddziałów oraz liczby zajęć nadobowiązkowych w placówkach oświatowych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sz w:val="28"/>
        </w:rPr>
        <w:t>rozliczanie godzin ponadwymiarowych i zastępstw w szkołach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sz w:val="28"/>
        </w:rPr>
        <w:t>naliczanie składek PEFRON oraz prowadzenie dokumentacji w tym zakres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zadań stanowiska ds. Gospodarki Komunalnej i Lokalowej należy                     w szczególności: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owadzenie spraw z zakresu gospodarki gruntami i wywłaszczania nieruchomości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gospodarowanie i zarządzanie komunalnymi gruntami zabudowanymi          i przeznaczonymi w planach zagospodarowania przestrzennego pod zabudowę, w tym ich zbywania, oddawania w użytkowanie wieczyste, użytkowanie, dzierżawę, najem, użyczenie, w trwały zarząd oraz ich przekazywanie na cele szczególne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naliczanie opłat adiecenckich i planistycznych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ustalanie  wartości nieruchomości oraz cen opłat za korzystanie z nich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organizowanie przetargów na zbywanie prawa własności, prawa użytkowania wieczystego nieruchomości stanowiących własność gminy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nabywanie nieruchomości niezbędnych dla realizacji zadań Gminy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komunalizacja gruntów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owadzenie ewidencji gruntów komunalnych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tworzenie zasobu gruntów i gospodarowanie nim – zgodnie z zasadami określonymi w przepisach obowiązującego prawa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zagospodarowanie wspólnot gruntowych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administrowanie, gospodarowanie i zarządzanie gminnym zasobem lokalowym oraz nieruchomościami budynkowymi, 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owadzenie spraw przyznawania lokali mieszkalnych, w tym socjalnych     i zastępczych oraz zapewnienia w razie potrzeby czasowego zakwaterowania osób zwolnionych z zakładów karnych, 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zarząd nieruchomościami wspólnymi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przejmowanie zakładowych budynków mieszkalnych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egzekucja w sprawach lokalowych i usuwanie skutków samowoli lokalowej,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zygotowywanie projektów zarządzeń określających stawki czynszów        i opłat za lokale i nieruchomości budynkowe,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"/>
        <w:ind w:left="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tanowiska ds.  Inwestycji i Gospodarki Przestrzennej należą                  w szczególności sprawy: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planowania i zagospodarowania przestrzennego, 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zygotowywanie materiałów do dokumentów planistycznych Gminy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koordynacja i obsługa działań związanych z opiniowaniem  i uzgadnianiem dokumentów planistycznych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koordynacja i obs</w:t>
      </w:r>
      <w:r>
        <w:rPr/>
        <w:t>ł</w:t>
      </w:r>
      <w:r>
        <w:rPr>
          <w:sz w:val="28"/>
        </w:rPr>
        <w:t xml:space="preserve">uga działań związanych z wprowadzaniem zadań rządowych do miejscowych planów zagospodarowania przestrzennego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przechowywanie planu zagospodarowania przestrzennego oraz wydawanie odpisów i wyrysów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owadzenie i aktualizacja rejestru miejscowych planów zagospodarowania przestrzennego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ocena zmian w zagospodarowaniu przestrzennym i przygotowanie wyników tej oceny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dokonywanie analiz wniosków w sprawie sporządzenia lub zmiany miejscowego planu zagospodarowania przestrzennego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owadzenie spraw związanych z roszczeniami finansowymi wynikającymi z ustaleń miejscowych planów zagospodarowania przestrzennego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prowadzenie spraw związanych z ustalaniem warunków zabudowy               i zagospodarowania terenu,</w:t>
      </w:r>
      <w:r>
        <w:rPr/>
        <w:t xml:space="preserve">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pacing w:val="-10"/>
          <w:sz w:val="28"/>
        </w:rPr>
        <w:t>prowadzenie rejestru decyzji o warunkach zabudowy i zagospodarowania terenu</w:t>
      </w:r>
      <w:r>
        <w:rPr>
          <w:spacing w:val="-10"/>
        </w:rPr>
        <w:t>,</w:t>
      </w:r>
      <w:r>
        <w:rPr>
          <w:spacing w:val="-10"/>
          <w:sz w:val="28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rejestrowanie decyzji dotycz</w:t>
      </w:r>
      <w:r>
        <w:rPr/>
        <w:t>ą</w:t>
      </w:r>
      <w:r>
        <w:rPr>
          <w:sz w:val="28"/>
        </w:rPr>
        <w:t xml:space="preserve">cych zagospodarowania terenu, wydawanych przez inne organy administracji publicznej oraz analizowanie ich zgodności z ustalonymi warunkami zabudowy i zagospodarowania trenu, 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owadzenie spraw związanych z zakładaniem i rozszerzaniem cmentarzy w tym prowadzenia spraw cmentarzy wojennych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owadzenie spraw związanych z oświetleniem ulicznym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>programowanie i koordynacja prac związanych z budową sieci kanalizacyjnej, wodociągowej, deszczowej i gazowej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zygotowywanie projektów planów zaopatrzenia w energię cieplną             i energię elektryczną oraz paliwa gazowe dla Gminy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owadzenie spraw wynikających z ustawy o ochronie zabytków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monitorowanie realizacji strategii rozwoju Gminy,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zgłaszanie zbioru danych osobowych do rejestru Generalnemu Inspektorowi  Ochrony Danych Oso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zadań stanowiska ds. Dróg, Remontów i Zamówień Publicznych należy            w szczególności prowadzenie spraw: 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 xml:space="preserve">związanych z zarządzaniem drogami gminnymi i ulicami miejskimi. 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 xml:space="preserve">przygotowywanie projektów rozstrzygnięć, wniosków i stanowisk organów Gminy, dotyczących zaliczenia dróg i ulic do poszczególnej kategorii,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projektowanie przebiegu dróg,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sz w:val="28"/>
        </w:rPr>
        <w:t xml:space="preserve">budową, modernizacją i ochroną dróg,  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sz w:val="28"/>
        </w:rPr>
        <w:t>określanie szczególnego korzystania z dróg w tym wykorzystywania pasów drogowych na cele niekomunikacyjne,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sz w:val="28"/>
        </w:rPr>
        <w:t>prowadzenie ewidencji dróg gminnych, obiektów mostowych                       i inżynieryjnych oraz urządzeń  drogowych, położonych w granicach gminy,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sz w:val="28"/>
        </w:rPr>
        <w:t>prowadzenie spraw związanych z ustalaniem nazw miejscowości, ulic          i obiektów fizjograficznych oraz numeracji nieruchomości,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sz w:val="28"/>
        </w:rPr>
        <w:t>prowadzenie spraw związanych z remontami i odbudową obiektów użyteczności publicznej,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sz w:val="28"/>
        </w:rPr>
        <w:t>organizowanie i nadzór przeglądów technicznych oraz prowadzenie wymaganej dokumentacji budynków będących w zarządzie Urzędu Gminy,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prowadzenie całości spraw wynikających z ustawy o zamówieniach publicznych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2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tanowiska ds.  Rolnictwa i Ochrony Środowiska należy  prowadzenie spraw związanych z ochroną środowiska i rolnictwem, a w szczególności dotyczących: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łowiectwa,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zwalczania chorób zakaźnych,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</w:rPr>
        <w:t>ochrony i kształtowania środowiska</w:t>
      </w:r>
      <w:r>
        <w:rPr/>
        <w:t xml:space="preserve">, </w:t>
      </w:r>
      <w:r>
        <w:rPr>
          <w:sz w:val="28"/>
        </w:rPr>
        <w:t xml:space="preserve">w tym: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zezwoleń na usuwanie drzew i krzewów,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ograniczeń dotycz</w:t>
      </w:r>
      <w:r>
        <w:rPr/>
        <w:t>ą</w:t>
      </w:r>
      <w:r>
        <w:rPr>
          <w:sz w:val="28"/>
        </w:rPr>
        <w:t xml:space="preserve">cych  maszyn i urządzeń technicznych,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ochrony środowiska przed odpadami,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utrzymanie porządku i czystości, 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pracowniczych ogrodów działkowych,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>ochrony gruntów rolnych i leśnych</w:t>
      </w:r>
      <w:r>
        <w:rPr/>
        <w:t>,</w:t>
      </w:r>
      <w:r>
        <w:rPr>
          <w:sz w:val="28"/>
        </w:rPr>
        <w:t xml:space="preserve"> w tym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przeznaczania gruntów na cele nierolnicze lub nieleśne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wyłączania gruntów z produkcji,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olniczego wykorzystania gruntów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ekultywacji nieużytków oraz gruntów zdewastowanych                             i zdegradowanych,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przeciwdziałanie nieformalnemu obrotowi ziemią,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nasiennictwa,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gospodarki wodnej,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ochrony powietrza atmosferycznego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realizacja zadań wynikających z ustawy o utrzymaniu czystości i porządku w gminach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wykonywanie zadań z ustawy o odpadach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ygotowywanie i nadzór nad przebiegiem spisów r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tanowiska ds. Obronnych, Obrony Cywilnej, Działalności Gospodarczej                     oraz Ochrony Zdrowia należy prowadzenie spraw związanych z: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ewidencją przedsiębiorców,</w:t>
      </w:r>
    </w:p>
    <w:p>
      <w:pPr>
        <w:pStyle w:val="Normal"/>
        <w:numPr>
          <w:ilvl w:val="0"/>
          <w:numId w:val="58"/>
        </w:numPr>
        <w:jc w:val="both"/>
        <w:rPr>
          <w:spacing w:val="-8"/>
          <w:sz w:val="28"/>
        </w:rPr>
      </w:pPr>
      <w:r>
        <w:rPr>
          <w:sz w:val="28"/>
        </w:rPr>
        <w:t xml:space="preserve">zezwoleniami na sprzedaż napojów alkoholowych,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pacing w:val="-8"/>
          <w:sz w:val="28"/>
        </w:rPr>
        <w:t>ustalaniem czasu pracy placówek handlowych, usługowych i gastronomicznych,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wychowaniem w trzeźwości i przeciwdziałaniu alkoholizmowi,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prowadzenie spraw nałożonych  ustawą o zakładach opieki zdrowotnej na organy Gminy,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przygotowania ludności i mienia komunalnego na wypadek wojny,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współdziałanie z organami wojskowymi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</w:rPr>
      </w:pPr>
      <w:r>
        <w:rPr>
          <w:sz w:val="28"/>
        </w:rPr>
        <w:t>administracji rezerw osobowych w tym rejestracji, poboru i ewidencj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orzekania o konieczności sprawowania bezpośredniej opieki nad członkiem rodziny oraz uznaniem za jedynego żywiciela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przysługujących żołnierzom i członkom ich rodzin zasiłków na utrzymanie rodziny oraz pokrywania należności mieszkaniowych i opłat eksploatacyjnych,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tworzenia formacji obrony cywilnej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nakładania obowiązków w ramach powszechnej samoobrony ludności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świadczeń na rzecz obrony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koordynacja i nadzór nad prawidłową realizacją zadań obronnych jednostek Gminy,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</w:rPr>
      </w:pPr>
      <w:r>
        <w:rPr>
          <w:sz w:val="28"/>
        </w:rPr>
        <w:t>opracowywanie zamierzeń obronnych – regulaminów, zakresów czynności dla zapewnienia prawidłowego funkcjonowania Urzędu Gminy                   w warunkach zagrożenia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owadzenie spraw związanych z tworzeniem i nadzór nad prawidłowym funkcjonowaniem Gminnego Zespołu Reagowania Kryzysowego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kwaterowania sił zbrojnych</w:t>
      </w:r>
      <w:r>
        <w:rPr/>
        <w:t>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tworzenie i likwidacja gminnych ochotniczych straży pożarnych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owadzenie ewidencji OSP z teren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Kierownika Urzędu Stanu Cywilnego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 xml:space="preserve">W zakresie Urzędu Stanu Cywilnego prowadzenie spraw z zakresu akt stanu cywilnego i związanych z nimi spraw rodzinno - opiekuńczych,                           a w szczególności dotyczących: 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</w:rPr>
      </w:pPr>
      <w:r>
        <w:rPr>
          <w:sz w:val="28"/>
        </w:rPr>
        <w:t>rejestracji urodzeń, małżeństw oraz zgonów i innych zdarzeń mających wpływ na stan cywilny osób,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</w:rPr>
      </w:pPr>
      <w:r>
        <w:rPr>
          <w:sz w:val="28"/>
        </w:rPr>
        <w:t>sporządzania aktów stanu cywilnego i prowadzenia ksiąg stanu cywilnego,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</w:rPr>
      </w:pPr>
      <w:r>
        <w:rPr>
          <w:sz w:val="28"/>
        </w:rPr>
        <w:t>sporządzanie i wydawanie odpisów aktów stanu cywilnego oraz zaświadczeń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 xml:space="preserve">przechowywanie i konserwacja ksiąg stanu cywilnego oraz akt zbiorowych, 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 xml:space="preserve">przyjmowania oświadczeń o wstąpieniu w związek małżeński oraz innych oświadczeń z zachowaniem zasad i form przewidzianych w Kodeksie Rodzinnym i Opiekuńczym i Prawie o aktach stanu cywilnego oraz  wydawanie zaświadczeń stwierdzających brak okoliczności wyłączających zawarcie małżeństwa, 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wydawanie decyzji administracyjnych wynikających z ustawy Prawo            o aktach stanu cywilnego oraz Kodeksu Rodzinnego i Opiekuńczego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wykonywanie zadań wynikających z Konkordatu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Do zadań  z zakresu Spraw Obywatelskich należą sprawy dotyczące ewidencji ludno</w:t>
      </w:r>
      <w:r>
        <w:rPr>
          <w:sz w:val="28"/>
          <w:u w:val="single"/>
        </w:rPr>
        <w:t>ś</w:t>
      </w:r>
      <w:r>
        <w:rPr>
          <w:sz w:val="28"/>
        </w:rPr>
        <w:t>ci i dokumentów stwierdzających tożsamość,   w tym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owadzenie ewidencji wydanych i utraconych dowodów osobistych oraz prowadzenie archiwum kopert dowod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prowadzenie ewidencji ludności polegającej na rejestracji danych o miejscu pobytu osób, o urodzeniach, dotyczących obowiązku wojskowego, zmian stanu cywilnego, imion i nazwisk oraz zgonów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owadzenie postępowań administracyjnych w zakresie zameldowania bądź wymeldowania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przyjmowanie zawiadomień i wydawanie decyzji w sprawach odbycia  zgromadzeń publicznych i na przeprowadzenie zbiórek publicznych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prowadzenie, aktualizacja i udostępnianie rejestru wyborców oraz sporządzanie spisów osób uprawnionych do udziału w głosowaniach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realizacja zadań określonych ustawą o ochronie danych osobowych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tanowiska ds. Ubezpieczeń Społecznych oraz Kultury, Sportu, Turystyki i Promocji Gminy należą sprawy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Do zadań z  zakresu ubezpieczeń społecznych należą w szczególności sprawy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liczanie składek ZUS - rentowej, emerytalnej, chorobowej, wypadkowej i zdrowotn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e dokumentacji i ewidencji składek ZUS, oraz wystawianie imiennych raport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e spraw związanych ze zgłoszeniem i wyrejestrowaniem pracowników  z ubezpiecz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głaszanie zmian danych płatnika składek lub pracowni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Do zadań z zakresu  kultury i sportu, należą sprawy: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prowadzenie spraw związanych z samorządowymi instytucjami kultury m.in. spraw tworzenia. łączenia, przekształcania i znoszenia, nadawania im statutów oraz zapewnienia właściwych warunków działania,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prowadzenie rejestru samorządowych instytucji kultury,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spraw związanych z realizacją zadań z zakresu ochrony dóbr kultury,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realizacja zadań gminy z zakresu kultury fizycznej w tym sportu, rekreacji    i wypoczy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Do zadań z zakresu turystyki i promocji gminy należą sprawy związane              z kreowaniem rozwoju Gminy i jej promocja na zewnątrz, a w szczególności dotyczące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opracowywania programów gospodarczych, w tym wykonywania prac studialnych i prognostycznych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analizowanie i diagnozowanie zjawisk społecznych i gospodarczych występujących na obszarze Gminy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gromadzenie informacji o Gminie i przygotowywanie materiałów promujących Gminę na zewnątrz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 xml:space="preserve">utrzymywanie bieżących kontaktów z przedstawicielami środków masowego przekazu, 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organizowanie  współpracy Gminy z zagranicą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prowadzenie rejestru obiektów nie będących obiektami hotelarskimi,           a świadczące usługi hotelarsk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 zadań Radcy Prawnego należy wykonywanie obsługi prawnej Urzędu                 i jednostek organizacyj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W skład Pionu Ochrony Informacji Niejawnych wchodzi:</w:t>
      </w:r>
    </w:p>
    <w:p>
      <w:pPr>
        <w:pStyle w:val="TextBody"/>
        <w:numPr>
          <w:ilvl w:val="0"/>
          <w:numId w:val="9"/>
        </w:numPr>
        <w:rPr/>
      </w:pPr>
      <w:r>
        <w:rPr/>
        <w:t>Pełnomocnik ds. Ochrony Informacji Niejawnych,</w:t>
      </w:r>
    </w:p>
    <w:p>
      <w:pPr>
        <w:pStyle w:val="TextBody"/>
        <w:numPr>
          <w:ilvl w:val="0"/>
          <w:numId w:val="9"/>
        </w:numPr>
        <w:rPr/>
      </w:pPr>
      <w:r>
        <w:rPr/>
        <w:t>Kierownik Kancelarii Taj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o zadań Pełnomocnika ds. Ochrony Informacji Niejawnych należą sprawy związane  z ochroną tajemnicy państwowej i służbowej a w szczególności:</w:t>
      </w:r>
    </w:p>
    <w:p>
      <w:pPr>
        <w:pStyle w:val="Footnote"/>
        <w:numPr>
          <w:ilvl w:val="0"/>
          <w:numId w:val="53"/>
        </w:numPr>
        <w:rPr>
          <w:sz w:val="28"/>
        </w:rPr>
      </w:pPr>
      <w:r>
        <w:rPr>
          <w:sz w:val="28"/>
        </w:rPr>
        <w:t>zapewnienie ochrony informacji niejawnych,</w:t>
      </w:r>
    </w:p>
    <w:p>
      <w:pPr>
        <w:pStyle w:val="Footnote"/>
        <w:ind w:left="340" w:hanging="0"/>
        <w:rPr>
          <w:sz w:val="28"/>
        </w:rPr>
      </w:pPr>
      <w:r>
        <w:rPr>
          <w:sz w:val="28"/>
        </w:rPr>
      </w:r>
    </w:p>
    <w:p>
      <w:pPr>
        <w:pStyle w:val="Footnote"/>
        <w:numPr>
          <w:ilvl w:val="0"/>
          <w:numId w:val="53"/>
        </w:numPr>
        <w:rPr>
          <w:sz w:val="28"/>
        </w:rPr>
      </w:pPr>
      <w:r>
        <w:rPr>
          <w:sz w:val="28"/>
        </w:rPr>
        <w:t>ochrona systemów i sieci informatycznych,</w:t>
      </w:r>
    </w:p>
    <w:p>
      <w:pPr>
        <w:pStyle w:val="Footnote"/>
        <w:numPr>
          <w:ilvl w:val="0"/>
          <w:numId w:val="53"/>
        </w:numPr>
        <w:rPr>
          <w:sz w:val="28"/>
        </w:rPr>
      </w:pPr>
      <w:r>
        <w:rPr>
          <w:sz w:val="28"/>
        </w:rPr>
        <w:t>zapewnienie ochrony fizycznej Urzędu,</w:t>
      </w:r>
    </w:p>
    <w:p>
      <w:pPr>
        <w:pStyle w:val="Footnote"/>
        <w:numPr>
          <w:ilvl w:val="0"/>
          <w:numId w:val="53"/>
        </w:numPr>
        <w:jc w:val="both"/>
        <w:rPr/>
      </w:pPr>
      <w:r>
        <w:rPr>
          <w:sz w:val="28"/>
        </w:rPr>
        <w:t>kontrola ochrony informacji niejawnych oraz przestrzegania przepisów       o ochronie tych informacji,</w:t>
      </w:r>
    </w:p>
    <w:p>
      <w:pPr>
        <w:pStyle w:val="Footnote"/>
        <w:numPr>
          <w:ilvl w:val="0"/>
          <w:numId w:val="53"/>
        </w:numPr>
        <w:rPr>
          <w:sz w:val="28"/>
        </w:rPr>
      </w:pPr>
      <w:r>
        <w:rPr>
          <w:sz w:val="28"/>
        </w:rPr>
        <w:t>okresowa kontrola ewidencji, materiałów i obiegu dokumentów,</w:t>
      </w:r>
    </w:p>
    <w:p>
      <w:pPr>
        <w:pStyle w:val="Footnote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opracowanie planu ochrony Urzędu i nadzorowanie jego realizacji,</w:t>
      </w:r>
    </w:p>
    <w:p>
      <w:pPr>
        <w:pStyle w:val="Footnote"/>
        <w:numPr>
          <w:ilvl w:val="0"/>
          <w:numId w:val="53"/>
        </w:numPr>
        <w:rPr>
          <w:sz w:val="28"/>
        </w:rPr>
      </w:pPr>
      <w:r>
        <w:rPr>
          <w:sz w:val="28"/>
        </w:rPr>
        <w:t>szkolenie pracowników w zakresie ochrony informacji niejawnych</w:t>
      </w:r>
      <w:r>
        <w:rPr/>
        <w:t>,</w:t>
      </w:r>
    </w:p>
    <w:p>
      <w:pPr>
        <w:pStyle w:val="Footnote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owadzenie zwykłych postępowań sprawdzających wobec osób zatrudnianych na stanowiskach wiążących się z dostępem do informacji niejawnych.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 zadań Kierownika Kancelarii Tajnej należy w szczególności:</w:t>
      </w:r>
    </w:p>
    <w:p>
      <w:pPr>
        <w:pStyle w:val="Footnote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bezpośredni nadzór nad obiegiem dokumentów niejawnych w Urzędzie,</w:t>
      </w:r>
    </w:p>
    <w:p>
      <w:pPr>
        <w:pStyle w:val="Footnote"/>
        <w:numPr>
          <w:ilvl w:val="0"/>
          <w:numId w:val="32"/>
        </w:numPr>
        <w:jc w:val="both"/>
        <w:rPr/>
      </w:pPr>
      <w:r>
        <w:rPr>
          <w:sz w:val="28"/>
        </w:rPr>
        <w:t>klasyfikowanie i prowadzenie ewidencji dokumentów niejawnych,</w:t>
      </w:r>
    </w:p>
    <w:p>
      <w:pPr>
        <w:pStyle w:val="Footnote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udostępnianie lub wydawanie dokumentów niejawnych osobom uprawnionym,</w:t>
      </w:r>
    </w:p>
    <w:p>
      <w:pPr>
        <w:pStyle w:val="Footnote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prowadzenie kontroli postępowania z dokumentami niejawnymi                  w Urzędzie,</w:t>
      </w:r>
    </w:p>
    <w:p>
      <w:pPr>
        <w:pStyle w:val="Footnote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realizacja zadań i zamierzeń określonych w Planie Ochrony Informacji Niejawnych w Urzędzie Gminy Dąbrówno.</w:t>
      </w:r>
    </w:p>
    <w:p>
      <w:pPr>
        <w:pStyle w:val="Footnote"/>
        <w:ind w:left="340" w:hanging="0"/>
        <w:rPr>
          <w:sz w:val="28"/>
        </w:rPr>
      </w:pPr>
      <w:r>
        <w:rPr>
          <w:sz w:val="28"/>
        </w:rPr>
      </w:r>
    </w:p>
    <w:p>
      <w:pPr>
        <w:pStyle w:val="Footnote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ODPISYWANIA P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podpisuje: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zarządzenia, regulaminy i okólniki wewnętrzne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pisma związane z reprezentowaniem Gminy na zewnątrz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pisma zawierające oświadczenia woli w zakresie zarządu mieniem Gminy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odpowiedzi na skargi i wnioski, 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decyzje z zakresu administracji publicznej, do których wydawania w jego imieniu nie upoważnił pracowników Urzędu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pełnomocnictwa i upoważnienia do działania w jego imieniu, w tym pisma wyznaczające osoby uprawnione do podejmowania czynności z zakresu prawa pracy  wobec pracowników Urzędu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pisma zawierające oświadczenia woli Urzędu jako pracodawcy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pełnomocnictwa do reprezentowania Gminy przed sądami i organami administracji publicznej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odpowiedzi na interpelacje i zapytania radnych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pisma zawierające odpowiedzi na postulaty mieszkańców, zgłaszane za pośrednictwem radnych, 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 xml:space="preserve">inne pisma, jeśli ich podpisywanie Wójt zastrzegł dla siebi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ępca Wójta, Sekretarz i Skarbnik podpisują pisma pozostające w zakresie ich zadań, nie zastrzeżone do podpisu Wójt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k Urzędu Stanu Cywilnego i jego Zastępcy podpisują pisma pozostające w zakresie ich zada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szczególni pracownicy podpisują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isma związane z zakresem działania stanowiska pracy, nie zastrzeżone do podpisu Wójta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decyzje administracyjne oraz pisma w sprawach do załatwiania których zostali upoważnieni przez Wójt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Heading3"/>
        <w:rPr>
          <w:b w:val="false"/>
          <w:b w:val="false"/>
        </w:rPr>
      </w:pPr>
      <w:r>
        <w:rPr/>
        <w:t>Rozdział VI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NTROLA WEWNĘTR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a pracowników i poszczególnych stanowisk pracy Urzędu dokonywana jest pod względe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legal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gospodar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rzetelnośc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cel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termin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skut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em kontroli jest ustalanie przyczyn i skutków ewentualnych nieprawidłowości, ustalanie osób odpowiedzialnych za stwierdzone nieprawidłowości oraz określanie sposobów naprawienia stwierdzonych nieprawidłowości i przeciwdziałania im         w przyszłoś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rzędzie przeprowadza się następujące rodzaje kontroli: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kompleksowe - obejmujące całość lub obszerną część działalności kontrolowanego stanowiska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roblemowe - obejmujące wybrane zagadnienia lub zagadnienie z zakresu działalności kontrolowanego  stanowiska, stanowiące niewielki fragment jego działalności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wstępne - obejmujące kontrole zamierzeń i czynności przed ich dokonaniem oraz stopnia przygotowania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bieżące - obejmujące czynności w toku, 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sprawdzające (następne) - mające miejsce po dokonaniu określonych czynności, w szczególności mające na celu ustalenie, czy wyniki poprzednich kontroli zostały uwzględnione w toku postępowania kontrolowanego stanowisk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Postępowanie kontrolne przeprowadza się w sposób umożliwiający bezstronne    i rzetelne ustalenie stanu faktycznego w zakresie działania stanowiska, rzetelne jego udokumentowanie i ocenę działalności według kryteriów określonych        w § 3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4"/>
        </w:numPr>
        <w:rPr/>
      </w:pPr>
      <w:r>
        <w:rPr/>
        <w:t>Stan faktyczny ustala się na podstawie dowodów zebranych w toku postępowania 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 xml:space="preserve">Jako dowód może być wykorzystane wszystko, co nie jest sprzeczne z prawem. Jako dowody mogą być wykorzystane w szczególności: dokumenty, wyniki oględzin, zeznania świadków, opinie biegłych oraz pisemne wyjaśnienia             i oświadczenia kontrolowanych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i dokonuj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ójt lub osoba działająca na podstawie pełnomocnictwa udzielonego przez Wójta - w odniesieniu do  stanowisk samodzielnych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karbnik Gminy w odniesieniu do podporządkowanych jej  pracowników wieloosobowego stanowiska ds. Finansowo-Podatkow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 przeprowadzonej kontroli kompleksowej sporządza się, w terminie  14 dni  od daty jej zakończenia,  protokół pokontrol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rotokół pokontrolny powinien zawierać: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określenie kontrolowanego stanowiska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imię i nazwisko kontrolującego (kontrolujących)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daty rozpoczęcia i zakończenia czynności kontrolnych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określenie przedmiotowego zakresu kontroli i okresu objętego kontrolą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imię i nazwisko osoby zajmującej kontrolowane stanowisko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datę i miejsce podpisania protokołu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podpisy kontrolującego (kontrolujących) oraz pracownika zajmującego kontrolowane stanowisko, lub notatkę o odmowie podpisania protokołu z podaniem przyczyn odmowy,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wnioski oraz propozycje co do sposobu usunięcia stwierdzonych nieprawidło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O sposobie wykorzystania wniosków i propozycji pokontrolnych decyduje Wójt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44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odmowy podpisania protokółu przez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sporządza się w 2 egzemplarzach, po jednym dla Wójta Gminy                  i pracownika kontrolowanego stanowiska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Z kontroli innych niż kompleksowe sporządza się notatkę służbową zawierającą odpowiednio elementy przewidziane dla protokółu po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Wójt może polecić sporządzenie protokołu pokontrolnego także z innych kontroli niż kompleks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Rozdział IX</w:t>
      </w:r>
    </w:p>
    <w:p>
      <w:pPr>
        <w:pStyle w:val="Heading3"/>
        <w:rPr/>
      </w:pPr>
      <w:r>
        <w:rPr/>
        <w:t xml:space="preserve"> </w:t>
      </w:r>
      <w:r>
        <w:rPr/>
        <w:t>ZASADY  I  TRYB  PRZYJMOWANIA,  ROZPATRYWANIA                         I  ZAŁATWIANIA  SKARG  I  WNIOSKÓW  OBYWATEL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rPr/>
      </w:pPr>
      <w:r>
        <w:rPr/>
        <w:t>Ogólne zasady postępowania ze sprawami wniesionymi przez obywateli określa Kodeks Postępowania Administracyjnego, Instrukcja Kancelaryjna oraz przepisy szczególne w sprawie organizacji przyjmowania i rozpatrywania skarg i wnios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Sprawy wniesione przez obywateli do urzędu są ewidencjonowane w spisach      i rejestrach spra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Sekretariat  zapewnia informację wizualną odnośnie dnia i godziny przyjmowania obywateli  w sprawach skarg i wnios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Sekretarz Gminy zapewnia sprawną obsługę obywateli, zgłaszających osobiście skargi i wnioski Wójtowi lub Zastępcy Wój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rPr/>
      </w:pPr>
      <w:r>
        <w:rPr/>
        <w:t>Skargi i wnioski obywateli przyjmują:</w:t>
      </w:r>
    </w:p>
    <w:p>
      <w:pPr>
        <w:pStyle w:val="TextBody"/>
        <w:numPr>
          <w:ilvl w:val="0"/>
          <w:numId w:val="65"/>
        </w:numPr>
        <w:rPr/>
      </w:pPr>
      <w:r>
        <w:rPr/>
        <w:t>Wójt lub Zastępca Wójta codziennie w godzinach pracy urzędu.</w:t>
      </w:r>
    </w:p>
    <w:p>
      <w:pPr>
        <w:pStyle w:val="TextBody"/>
        <w:numPr>
          <w:ilvl w:val="0"/>
          <w:numId w:val="65"/>
        </w:numPr>
        <w:rPr>
          <w:b/>
          <w:b/>
        </w:rPr>
      </w:pPr>
      <w:r>
        <w:rPr/>
        <w:t>w czasie nieobecności  Wójta i jego Zastępcy, interesantów  przyjmuje Sekretarz Gminy,</w:t>
      </w:r>
    </w:p>
    <w:p>
      <w:pPr>
        <w:pStyle w:val="TextBody"/>
        <w:numPr>
          <w:ilvl w:val="0"/>
          <w:numId w:val="65"/>
        </w:numPr>
        <w:rPr>
          <w:b/>
          <w:b/>
        </w:rPr>
      </w:pPr>
      <w:r>
        <w:rPr/>
        <w:t>w czasie nieobecności osób o których mowa w pkt.1 i 2 skargi i wnioski przyjmują pracownicy merytorycz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rPr>
          <w:b/>
          <w:b/>
        </w:rPr>
      </w:pPr>
      <w:r>
        <w:rPr/>
        <w:t>W przypadku złożenia przez obywatela skargi ustnie, osoba przyjmująca skargę sporządza protokół z przyjęcia skargi, który musi być podpisany przez osobę składającą skargę i osobę sporządzającą protokół.</w:t>
      </w:r>
    </w:p>
    <w:p>
      <w:pPr>
        <w:pStyle w:val="TextBody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kretarz Gminy prowadzi dla całego urzędu centralny rejestr skarg                    i wniosków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Merytoryczne rozpatrzenie i załatwienie skargi lub wniosku należy do obowiązków stanowiska pracy właściwego ze względu na przedmiot sprawy lub do stanowiska wskazanego przez Wójta bądź Sekretarza 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kargi na działalność Wójta rozpatrywane są przez Radę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powiedź na skargę lub wniosek winna zawierać  wyjaśnienie istotnych okoliczności sprawy, ustosunkować się do wszystkich zarzutów podniesionych       w skardze   oraz jednoznaczną informację o podjętych rozstrzygnięcia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X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Zmiany do Regulaminu Organizacyjnego wymagają formy pisemnej pod rygorem ich nieważności i mogą być wprowadzane tylko w formie i na zasadach określonej dla jego zatwier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Regulamin wchodzi w życie po upływie 14 dni od jego ogłoszenia.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</w:rPr>
        <w:t>Załącznik  Nr 1 do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Regulaminu Organ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CHEMAT ORGANIZACYJNY URZĘDU  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21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ada Gminy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045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.75pt" to="188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3240"/>
      </w:tblGrid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83515</wp:posOffset>
                      </wp:positionV>
                      <wp:extent cx="0" cy="4846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4.45pt" to="325.15pt,3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83515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4.45pt" to="339.5pt,1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83515</wp:posOffset>
                      </wp:positionV>
                      <wp:extent cx="1097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4.45pt" to="325.1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t Gmin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Gminnego Ośrodka Pomocy Społecznej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925</wp:posOffset>
                </wp:positionH>
                <wp:positionV relativeFrom="paragraph">
                  <wp:posOffset>10795</wp:posOffset>
                </wp:positionV>
                <wp:extent cx="0" cy="6126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0.85pt" to="202.75pt,4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1060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8.35pt" to="-13.25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97485</wp:posOffset>
                      </wp:positionV>
                      <wp:extent cx="3200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5.55pt" to="245.9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97485</wp:posOffset>
                      </wp:positionV>
                      <wp:extent cx="0" cy="3657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5.55pt" to="245.95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97485</wp:posOffset>
                      </wp:positionV>
                      <wp:extent cx="0" cy="3657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5.55pt" to="-6.05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72085</wp:posOffset>
                      </wp:positionV>
                      <wp:extent cx="1828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3.55pt" to="339.5pt,1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72085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3.55pt" to="80.35pt,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72085</wp:posOffset>
                      </wp:positionV>
                      <wp:extent cx="0" cy="3657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3.55pt" to="166.75pt,4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ierownik Gminnego Ośrodka Kultur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440"/>
        <w:gridCol w:w="360"/>
        <w:gridCol w:w="1440"/>
        <w:gridCol w:w="360"/>
        <w:gridCol w:w="1260"/>
        <w:gridCol w:w="12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361315</wp:posOffset>
                      </wp:positionV>
                      <wp:extent cx="0" cy="10058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8.45pt" to="44.35pt,10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53035</wp:posOffset>
                      </wp:positionV>
                      <wp:extent cx="2743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2.05pt" to="217.1pt,12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5303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12.05pt" to="339.55pt,1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44475</wp:posOffset>
                      </wp:positionV>
                      <wp:extent cx="1828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9.25pt" to="339.5pt,1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d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wn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arbni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ekretarz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stęp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ój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erownik Gminnej Biblioteki Publicznej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3405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45pt" to="145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3405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.45pt" to="145.1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tbl>
      <w:tblPr>
        <w:tblW w:w="30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58445</wp:posOffset>
                      </wp:positionV>
                      <wp:extent cx="2743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20.35pt" to="339.5pt,2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ierownik Zakładu Gospodarki Komunalnej i Mieszkaniowej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2160"/>
        <w:gridCol w:w="32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47015</wp:posOffset>
                      </wp:positionV>
                      <wp:extent cx="2743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9.45pt" to="339.5pt,19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Finansowo-Podatkow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sługa Organów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ekretariatu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 Publicznej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j w Dąbrów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198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1.4pt" to="217.1pt,1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1.4pt" to="339.5pt,11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nwestycji i Gospodarki Przestrzennej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Urząd Stanu Cywilneg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 Publicznej Szkoły Podstawowej w Marwałdz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1940"/>
        <w:gridCol w:w="5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9.9pt" to="217.1pt,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17170</wp:posOffset>
                      </wp:positionV>
                      <wp:extent cx="1828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7.1pt" to="339.5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róg, Remontów i Zamówień Publ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dr, Inspek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cy i Oświaty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 Publicznej Szkoły Podstawowej w Elgnow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1960"/>
        <w:gridCol w:w="560"/>
        <w:gridCol w:w="3060"/>
      </w:tblGrid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381000</wp:posOffset>
                      </wp:positionV>
                      <wp:extent cx="5486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0pt" to="224.3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563880</wp:posOffset>
                      </wp:positionV>
                      <wp:extent cx="1828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44.4pt" to="339.5pt,44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a i Ochrony Środowisk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ezpieczeń o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ystyki, Kult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romocji Gminy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 Publicznego Gimnazjum W Dąbrów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01930</wp:posOffset>
                      </wp:positionV>
                      <wp:extent cx="5486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5.9pt" to="224.3pt,1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Gospodarki Komunalnej i Lokalowej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 Ochrony Informacji Niejawnych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81940</wp:posOffset>
                      </wp:positionV>
                      <wp:extent cx="3657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22.2pt" to="209.9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bronnych, Obrony Cywilnej, Działalności Gospodarczej oraz Ochrony Zdrowi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  <w:i w:val="false"/>
        <w:b w:val="false"/>
      </w:r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624"/>
      </w:pPr>
      <w:rPr>
        <w:sz w:val="2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4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8"/>
        <w:i w:val="false"/>
        <w:b w:val="false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b w:val="false"/>
      <w:i w:val="false"/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6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8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sz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sz w:val="28"/>
    </w:rPr>
  </w:style>
  <w:style w:type="character" w:styleId="WW8Num98z0">
    <w:name w:val="WW8Num98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8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dugiegocytatu">
    <w:name w:val="Tekst długiego cytatu"/>
    <w:basedOn w:val="Normal"/>
    <w:qFormat/>
    <w:pPr>
      <w:spacing w:lineRule="exact" w:line="700"/>
      <w:ind w:left="-142" w:right="-653" w:hanging="0"/>
      <w:jc w:val="center"/>
    </w:pPr>
    <w:rPr>
      <w:rFonts w:ascii="Arial" w:hAnsi="Arial" w:cs="Arial"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ind w:right="7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02:00Z</dcterms:created>
  <dc:creator>VOTA NĂO Ŕ REGIONALIZAÇĂO! SIM AO REFORÇO DO MUNICIPALISMO!</dc:creator>
  <dc:description>A REGIONALIZAÇĂO É UM ERRO COLOSSAL!</dc:description>
  <dc:language>en-US</dc:language>
  <cp:lastModifiedBy>GHalkiewicz</cp:lastModifiedBy>
  <cp:lastPrinted>2003-07-08T13:04:00Z</cp:lastPrinted>
  <dcterms:modified xsi:type="dcterms:W3CDTF">2003-07-08T11:05:00Z</dcterms:modified>
  <cp:revision>3</cp:revision>
  <dc:subject>JOĂO JARDIM x8?! PORRA! DIA 8 VOTA NĂO!</dc:subject>
  <dc:title> </dc:title>
</cp:coreProperties>
</file>