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Adaptacja pomieszczeń GCKB w Dąbrównie na potrzeby Punktu Przedszkolnego. Zakup wyposażenia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1 - Zakup mebli i wyposaż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2 – Sprzęt komputerowy, multimedialny i oprogramowa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3 - </w:t>
      </w:r>
      <w:bookmarkStart w:id="0" w:name="_Hlk514830776"/>
      <w:r>
        <w:rPr>
          <w:rFonts w:eastAsia="Times New Roman" w:cs="Garamond" w:ascii="Garamond" w:hAnsi="Garamond"/>
          <w:b/>
          <w:lang w:eastAsia="ar-SA"/>
        </w:rPr>
        <w:t>Pomoce edukacyj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bookmarkEnd w:id="0"/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</w:t>
      </w:r>
      <w:r>
        <w:rPr>
          <w:rFonts w:eastAsia="Times New Roman" w:cs="Garamond" w:ascii="Garamond" w:hAnsi="Garamond"/>
        </w:rPr>
        <w:t>.. miesięcy od odbioru końcowego dostawy dla części 1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</w:t>
      </w:r>
      <w:r>
        <w:rPr>
          <w:rFonts w:eastAsia="Times New Roman" w:cs="Garamond" w:ascii="Garamond" w:hAnsi="Garamond"/>
        </w:rPr>
        <w:t>.. miesięcy od odbioru końcowego dostawy dla części 2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</w:t>
      </w:r>
      <w:r>
        <w:rPr>
          <w:rFonts w:eastAsia="Times New Roman" w:cs="Garamond" w:ascii="Garamond" w:hAnsi="Garamond"/>
        </w:rPr>
        <w:t>.. miesięcy od odbioru końcowego dostawy dla części 3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osób o których mowa w art. 29 ust. 4 pkt 1 i 3 ustawy Pzp.**, dla części 1 zamów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</w:rPr>
        <w:t>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osób o których mowa w art. 29 ust. 4 pkt 1 i 3 ustawy Pzp.**, dla części 2 zamów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</w:rPr>
        <w:t>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osób o których mowa w art. 29 ust. 4 pkt 1 i 3 ustawy Pzp.**, dla części 3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Adaptacja pomieszczeń GCKB w Dąbrównie na potrzeby Punktu Przedszkolnego. Zakup wyposażeni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Adaptacja pomieszczeń GCKB w Dąbrównie na potrzeby Punktu Przedszkolnego. Zakup wyposażenia”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</w:t>
      </w:r>
      <w:bookmarkStart w:id="1" w:name="_Hlk514830828"/>
      <w:r>
        <w:rPr>
          <w:rFonts w:eastAsia="Times New Roman" w:cs="Garamond" w:ascii="Garamond" w:hAnsi="Garamond"/>
          <w:lang w:eastAsia="ar-SA"/>
        </w:rPr>
        <w:t>t. j. Dz. U. z 2017 r. poz. 1579 z późn. zm.</w:t>
      </w:r>
      <w:bookmarkEnd w:id="1"/>
      <w:r>
        <w:rPr>
          <w:rFonts w:eastAsia="Times New Roman" w:cs="Garamond" w:ascii="Garamond" w:hAnsi="Garamond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Adaptacja pomieszczeń GCKB w Dąbrównie na potrzeby Punktu Przedszkolnego. Zakup wyposażeni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</w:t>
      </w:r>
      <w:bookmarkStart w:id="2" w:name="_Hlk514830869"/>
      <w:r>
        <w:rPr>
          <w:rFonts w:eastAsia="Times New Roman" w:cs="Garamond" w:ascii="Garamond" w:hAnsi="Garamond"/>
          <w:lang w:eastAsia="ar-SA" w:bidi="pl-PL"/>
        </w:rPr>
        <w:t>t.j. Dz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U. z 2018 r. poz. 798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  <w:bookmarkEnd w:id="2"/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Adaptacja pomieszczeń GCKB w Dąbrównie na potrzeby Punktu Przedszkolnego. Zakup wyposażeni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9:00Z</dcterms:created>
  <dc:creator>Krystian Chyliński</dc:creator>
  <dc:description/>
  <cp:keywords/>
  <dc:language>en-US</dc:language>
  <cp:lastModifiedBy>Gmina Dąbrówno</cp:lastModifiedBy>
  <dcterms:modified xsi:type="dcterms:W3CDTF">2018-06-22T08:09:00Z</dcterms:modified>
  <cp:revision>2</cp:revision>
  <dc:subject/>
  <dc:title/>
</cp:coreProperties>
</file>