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Termomodernizacja budynku Publicznej Szkoły Podstawowej w Elgn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4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1 - Wymiana stolarki okiennej i drzwiow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2 - Dach, ocieplenie połaci, montaż instalacji fotowoltaicz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zęść 3 - </w:t>
      </w:r>
      <w:bookmarkStart w:id="0" w:name="_Hlk514830776"/>
      <w:r>
        <w:rPr>
          <w:rFonts w:eastAsia="Times New Roman" w:cs="Garamond" w:ascii="Garamond" w:hAnsi="Garamond"/>
          <w:b/>
          <w:lang w:eastAsia="ar-SA"/>
        </w:rPr>
        <w:t>Roboty budowlane - docieplenie tj. elewacja, cokół i elementy zewnętrzne oraz instalacj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eastAsia="Garamond" w:cs="Garamond" w:ascii="Garamond" w:hAnsi="Garamond"/>
          <w:b/>
          <w:lang w:eastAsia="ar-SA"/>
        </w:rPr>
        <w:t xml:space="preserve">                </w:t>
      </w:r>
      <w:r>
        <w:rPr>
          <w:rFonts w:eastAsia="Times New Roman" w:cs="Garamond" w:ascii="Garamond" w:hAnsi="Garamond"/>
          <w:b/>
          <w:lang w:eastAsia="ar-SA"/>
        </w:rPr>
        <w:t>oświetl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bookmarkEnd w:id="0"/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udzielamy Zamawiającemu gwarancji jakości oraz rękojmi na zrealizowany przedmiot umowy na okr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</w:t>
      </w:r>
      <w:r>
        <w:rPr>
          <w:rFonts w:eastAsia="Times New Roman" w:cs="Garamond" w:ascii="Garamond" w:hAnsi="Garamond"/>
          <w:lang w:eastAsia="ar-SA"/>
        </w:rPr>
        <w:t>.. miesięcy od odbioru końcowego dostawy dla części 1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</w:t>
      </w:r>
      <w:r>
        <w:rPr>
          <w:rFonts w:eastAsia="Times New Roman" w:cs="Garamond" w:ascii="Garamond" w:hAnsi="Garamond"/>
          <w:lang w:eastAsia="ar-SA"/>
        </w:rPr>
        <w:t>.. miesięcy od odbioru końcowego dostawy dla części 2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</w:t>
      </w:r>
      <w:r>
        <w:rPr>
          <w:rFonts w:eastAsia="Times New Roman" w:cs="Garamond" w:ascii="Garamond" w:hAnsi="Garamond"/>
          <w:lang w:eastAsia="ar-SA"/>
        </w:rPr>
        <w:t>.. miesięcy od odbioru końcowego dostawy dla części 3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 xml:space="preserve"> do zatrudnienia na umowę o pracę, na cały okres realizacj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osób o których mowa w art. 29 ust. 4 pkt 1 i 3 ustawy Pzp.**, dla części 1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osób o których mowa w art. 29 ust. 4 pkt 1 i 3 ustawy Pzp.**, dla części 2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osób o których mowa w art. 29 ust. 4 pkt 1 i 3 ustawy Pzp.**, dla części 3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Udział ……………………..…..% lub …………………………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ałym przedsiębiorc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8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* wskazać liczbę osób o których mowa w punkcie 17.4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sz w:val="24"/>
          <w:szCs w:val="20"/>
        </w:rPr>
        <w:t>DRZ.271.14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</w:t>
      </w:r>
      <w:r>
        <w:rPr>
          <w:rFonts w:cs="Garamond" w:ascii="Garamond" w:hAnsi="Garamond"/>
          <w:b/>
          <w:bCs/>
          <w:sz w:val="24"/>
          <w:szCs w:val="20"/>
        </w:rPr>
        <w:t>DRZ.271.14.201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t. j. Dz. U. z 2017 r. poz. 1579 z późn.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7 r. poz. 1579 z późn.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sz w:val="24"/>
          <w:szCs w:val="20"/>
        </w:rPr>
        <w:t>DRZ.271.14.201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 dnia ………………. 2018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ab/>
        <w:t>…………………………………………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sz w:val="24"/>
          <w:szCs w:val="20"/>
        </w:rPr>
        <w:t>DRZ.271.14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8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</w:t>
      </w:r>
      <w:r>
        <w:rPr>
          <w:rFonts w:cs="Garamond" w:ascii="Garamond" w:hAnsi="Garamond"/>
          <w:b/>
          <w:bCs/>
          <w:sz w:val="24"/>
          <w:szCs w:val="20"/>
        </w:rPr>
        <w:t>DRZ.271.14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8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sz w:val="24"/>
          <w:szCs w:val="20"/>
        </w:rPr>
        <w:t>DRZ.271.14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/nie należymy*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żadnej  grupy kapitałowej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żadnej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 j. Dz. U. z 2018 r. poz. 798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i/>
          <w:sz w:val="2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20"/>
          <w:lang w:eastAsia="ar-SA" w:bidi="pl-PL"/>
        </w:rPr>
        <w:t xml:space="preserve">* 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Wykonawca zobowiązany jest skreślić niewłaściwe oraz wskazać pkt. I dane Wykonawców z którymi należy do grupy kapitałowej (w przypadku, gdy należy do grupy kapitałowej z którymkolwiek z Wykonawców biorącym udział w postepowaniu) lub skreślić słowo „należymy” oraz podpisać dokument bez uzupełniania dalszych pozycji w pkt. I (jeżeli nie należy do grupy kapitałowej z żadnym Wykonawcą biorącym udział w postępowaniu) </w:t>
      </w:r>
      <w:r>
        <w:rPr>
          <w:rFonts w:eastAsia="Times New Roman" w:cs="Garamond" w:ascii="Garamond" w:hAnsi="Garamond"/>
          <w:b/>
          <w:sz w:val="20"/>
          <w:lang w:eastAsia="ar-SA" w:bidi="pl-PL"/>
        </w:rPr>
        <w:t>lub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sz w:val="20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sz w:val="24"/>
          <w:szCs w:val="20"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sz w:val="24"/>
          <w:szCs w:val="20"/>
        </w:rPr>
        <w:t>DRZ.271.14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2323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Krystian Chyliński</dc:creator>
  <dc:description/>
  <cp:keywords/>
  <dc:language>en-US</dc:language>
  <cp:lastModifiedBy>Krystian Chyliński</cp:lastModifiedBy>
  <dcterms:modified xsi:type="dcterms:W3CDTF">2018-07-06T11:40:00Z</dcterms:modified>
  <cp:revision>14</cp:revision>
  <dc:subject/>
  <dc:title/>
</cp:coreProperties>
</file>