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z w:val="24"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sz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  <w:sz w:val="24"/>
        </w:rPr>
        <w:t>Kościuszki 21</w:t>
      </w:r>
      <w:r>
        <w:rPr>
          <w:rFonts w:eastAsia="Times New Roman" w:cs="Garamond" w:ascii="Garamond" w:hAnsi="Garamond"/>
          <w:b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sz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>14-120 Dąbrówno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Dowożenie uczniów z terenu Gminy Dąbrówno do Szkół Podstawowych oraz Specjalnego Ośrodka Szkolno-Wychowawczego w Ostródzie w roku kalendarzowym 2019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DRZ.271.33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zamówienia zgodnie z opisem przedmiotu zamówienia, zgodnie z wymogami określonymi w SIWZ na warunkach: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Cena Netto ……………………………… zł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(słownie złotych:  ……...…………………….…………………..…………………….………..)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podatek VAT ….. %, w kwocie ………………………zł 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(słownie złotych:  ……...…………………….…………………..………………….…………..)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eastAsia="Times New Roman" w:cs="Garamond"/>
          <w:b/>
          <w:b/>
          <w:sz w:val="24"/>
          <w:szCs w:val="20"/>
        </w:rPr>
      </w:pPr>
      <w:r>
        <w:rPr>
          <w:rFonts w:eastAsia="Times New Roman" w:cs="Garamond" w:ascii="Garamond" w:hAnsi="Garamond"/>
          <w:b/>
          <w:sz w:val="24"/>
          <w:szCs w:val="20"/>
        </w:rPr>
        <w:t xml:space="preserve">Cena Brutto ………………………….. zł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(słownie złotych:  ……...…………………….…………………..………………….……….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78"/>
        <w:gridCol w:w="1385"/>
        <w:gridCol w:w="1255"/>
        <w:gridCol w:w="1298"/>
        <w:gridCol w:w="1298"/>
        <w:gridCol w:w="1135"/>
        <w:gridCol w:w="10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r tras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placów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ocel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koniec tras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ystanku początkowego trasy (miejscowość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zacun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iczba dzieci na tras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owana cena jednostkowa (netto) biletu miesięcznego na tras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owana cena jednostkowa (brutto) biletu miesięcznego na tra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esięczna wartość (brutto) biletów na tras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[kol. IV x kol. VI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Łączny kosz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biletów (brutto) na trasie w okresie realizacji umow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[kol. VII x 10 m-cy]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V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bliczna Szkoła Podstawowa w Marwałd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Plącha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art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iugaj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ułodzi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iętle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ano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bliczna Szkoła Podstawowa w Elgnow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erzb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iugaj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agodzi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lgnowo Kol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bliczna Szkoła Podstawowa w Dąbrów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lącha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ułodzi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art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erzb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ewałd Wl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ągł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ądzy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łyn Zamk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eszc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lbor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rzeźno Maz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lgno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rwał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m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abłono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pecjalny Ośrodek Szkolno-Wychowawczy w Ostród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a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ewałd Wlk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rzeźno Maz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ągł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eszc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strowi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Łączna wartość oferty 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60" w:after="60"/>
              <w:ind w:firstLine="11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tym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oferty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VAT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czas podstawienia autobusu zastępczego wyniesie …………… godziny/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.</w:t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wożenie uczniów z terenu Gminy Dąbrówno do Szkół Podstawowych oraz Specjalnego Ośrodka Szkolno-Wychowawczego w Ostródzie w roku kalendarzowym 2019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3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wożenie uczniów z terenu Gminy Dąbrówno do Szkół Podstawowych oraz Specjalnego Ośrodka Szkolno-Wychowawczego w Ostródzie w roku kalendarzowym 2019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3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wożenie uczniów z terenu Gminy Dąbrówno do Szkół Podstawowych oraz Specjalnego Ośrodka Szkolno-Wychowawczego w Ostródzie w roku kalendarzowym 2019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3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Dowożenie uczniów z terenu Gminy Dąbrówno do Szkół Podstawowych oraz Specjalnego Ośrodka Szkolno-Wychowawczego w Ostródzie w roku kalendarzowym 2019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3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12-12T12:57:00Z</dcterms:modified>
  <cp:revision>19</cp:revision>
  <dc:subject/>
  <dc:title/>
</cp:coreProperties>
</file>