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Cs/>
          <w:sz w:val="22"/>
          <w:szCs w:val="22"/>
        </w:rPr>
        <w:t>Załącznik nr 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  <w:t>( pieczęć  oferenta: adres, tel. fax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</w:rPr>
        <w:t>O Ś W I A D C Z E N I 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uto" w:line="254"/>
        <w:jc w:val="both"/>
        <w:rPr/>
      </w:pPr>
      <w:r>
        <w:rPr>
          <w:bCs/>
          <w:color w:val="000000"/>
        </w:rPr>
        <w:t>W związku z ubieganiem się o wykonanie zamówienia zgodnie z zapytaniem ofertowym Nr: (znak spraw</w:t>
      </w:r>
      <w:r>
        <w:rPr>
          <w:color w:val="000000"/>
        </w:rPr>
        <w:t xml:space="preserve"> GOPS.262.2/2018</w:t>
      </w:r>
      <w:r>
        <w:rPr>
          <w:bCs/>
          <w:color w:val="000000"/>
          <w:sz w:val="26"/>
          <w:szCs w:val="26"/>
        </w:rPr>
        <w:t xml:space="preserve"> z dnia 12.12.2018 r.  </w:t>
      </w:r>
      <w:r>
        <w:rPr>
          <w:rFonts w:eastAsia="Calibri"/>
          <w:lang w:eastAsia="en-US"/>
        </w:rPr>
        <w:t xml:space="preserve">na realizację usług w zakresie  </w:t>
      </w:r>
      <w:r>
        <w:rPr/>
        <w:t>„</w:t>
      </w:r>
      <w:bookmarkStart w:id="0" w:name="_Hlk532372078"/>
      <w:r>
        <w:rPr/>
        <w:t>Dożywianie dzieci w formie gorących posiłków dla uczniów szkół podstawowych na terenie gminy Dąbrówno wraz z dowozem na wskazane miejsce, zapewnieniem jednorazowych naczyń i sztućców, zapewnieniem miejsca wydawania posiłków oraz posprzątaniem w 2019 roku</w:t>
      </w:r>
      <w:bookmarkEnd w:id="0"/>
      <w:r>
        <w:rPr/>
        <w:t>”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oświadczam, </w:t>
      </w:r>
      <w:r>
        <w:rPr>
          <w:rFonts w:eastAsia="Calibri"/>
          <w:lang w:eastAsia="en-US"/>
        </w:rPr>
        <w:t>że:</w:t>
      </w:r>
    </w:p>
    <w:p>
      <w:pPr>
        <w:pStyle w:val="Normal"/>
        <w:ind w:firstLine="36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osiadam uprawnienia niezbędne do wykonania określonej w zapytaniu ofertowym działalności i czynności, jeżeli przepisy nakładają obowiązek posiadania takich uprawn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Posiadam niezbędną wiedzę, doświadczenie, dysponuję odpowiednim  potencjałem technicznym a także dysponuję osobami zdolnymi do wykonania zamówienia lub posiadam dostęp do potencjału technicznego i osób zdolnych do wykonania zamówienia innych podmio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najduję się w sytuacji ekonomicznej i finansowej zapewniającej wykona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Osoba składająca oświadczenie świadoma jest odpowiedzialności karnej, wynikającej z art. 297 Kodeksu kar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.............................................dnia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</w:rPr>
        <w:t xml:space="preserve">(podpis osoby uprawnionej do składania                    </w:t>
      </w:r>
    </w:p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</w:rPr>
        <w:t>oświadczeń woli w imieniu  Oferenta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17:00Z</dcterms:created>
  <dc:creator>derkom</dc:creator>
  <dc:description/>
  <cp:keywords/>
  <dc:language>en-US</dc:language>
  <cp:lastModifiedBy>ASUS</cp:lastModifiedBy>
  <cp:lastPrinted>2017-11-28T08:49:00Z</cp:lastPrinted>
  <dcterms:modified xsi:type="dcterms:W3CDTF">2018-12-12T09:45:00Z</dcterms:modified>
  <cp:revision>3</cp:revision>
  <dc:subject/>
  <dc:title/>
</cp:coreProperties>
</file>