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>…….. miesięcy od odbioru końcowego dostawy dla części 1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 </w:t>
      </w:r>
      <w:r>
        <w:rPr>
          <w:rFonts w:eastAsia="Times New Roman" w:cs="Garamond" w:ascii="Garamond" w:hAnsi="Garamond"/>
        </w:rPr>
        <w:t>……… osoby/osób o których mowa w art. 29 ust. 4 pkt 1 i 3 ustawy Pzp.**, dla części 1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</w:rPr>
        <w:t>DRZ.271.2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8 r. poz. 1986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8 r. poz. 1986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</w:rPr>
        <w:t>DRZ.271.2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9-01-23T11:43:00Z</dcterms:modified>
  <cp:revision>16</cp:revision>
  <dc:subject/>
  <dc:title/>
</cp:coreProperties>
</file>