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placu zabaw w Dąbrówn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placu zabaw w Dąbrównie”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4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placu zabaw w Dąbrówn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8 r. poz. 1986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Bezodstpw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8 r. poz. 1986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3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placu zabaw w Dąbrówn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lang w:eastAsia="ar-SA"/>
        </w:rPr>
        <w:t>Formularz II.4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placu zabaw w Dąbrówn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5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placu zabaw w Dąbrówn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6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placu zabaw w Dąbrówn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lang w:val="en-US" w:eastAsia="en-US"/>
      </w:rPr>
      <w:drawing>
        <wp:inline distT="0" distB="0" distL="0" distR="0">
          <wp:extent cx="659130" cy="438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766445" cy="501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6953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Krystian Chyliński</dc:creator>
  <dc:description/>
  <cp:keywords/>
  <dc:language>en-US</dc:language>
  <cp:lastModifiedBy>Krystian Chyliński</cp:lastModifiedBy>
  <dcterms:modified xsi:type="dcterms:W3CDTF">2019-02-13T10:21:00Z</dcterms:modified>
  <cp:revision>6</cp:revision>
  <dc:subject/>
  <dc:title/>
</cp:coreProperties>
</file>