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użyteczności publicznej w Dąbrówn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2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udzielamy Zamawiającemu gwarancji jakości oraz rękojmi na zrealizowany przedmiot umowy na okres </w:t>
      </w:r>
      <w:r>
        <w:rPr>
          <w:rFonts w:eastAsia="Times New Roman" w:cs="Garamond" w:ascii="Garamond" w:hAnsi="Garamond"/>
        </w:rPr>
        <w:t>…….. miesięcy od odbioru końc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6 marca 2018 r. - Prawo przedsiębiorców (zgodnie z art. 7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9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użyteczności publicznej w Dąbrówn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2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użyteczności publicznej w Dąbrównie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2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8 r. poz. 1986 z późn.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8 r. poz. 1986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użyteczności publicznej w Dąbrównie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2.201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2019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użyteczności publicznej w Dąbrówn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2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2019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użyteczności publicznej w Dąbrównie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2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9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użyteczności publicznej w Dąbrówn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2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/nie należymy*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żadnej  grupy kapitałowej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i/>
          <w:sz w:val="2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lang w:eastAsia="ar-SA" w:bidi="pl-PL"/>
        </w:rPr>
        <w:t xml:space="preserve">* 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Wykonawca zobowiązany jest skreślić niewłaściwe oraz wskazać pkt. I dane Wykonawców z którymi należy do grupy kapitałowej (w przypadku, gdy należy do grupy kapitałowej z którymkolwiek z Wykonawców biorącym udział w postepowaniu) lub skreślić słowo „należymy” oraz podpisać dokument bez uzupełniania dalszych pozycji w pkt. I (jeżeli nie należy do grupy kapitałowej z żadnym Wykonawcą biorącym udział w postępowaniu) </w:t>
      </w:r>
      <w:r>
        <w:rPr>
          <w:rFonts w:eastAsia="Times New Roman" w:cs="Garamond" w:ascii="Garamond" w:hAnsi="Garamond"/>
          <w:b/>
          <w:sz w:val="20"/>
          <w:lang w:eastAsia="ar-SA" w:bidi="pl-PL"/>
        </w:rPr>
        <w:t>lub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sz w:val="20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użyteczności publicznej w Dąbrówn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2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Krystian Chyliński</cp:lastModifiedBy>
  <cp:lastPrinted>2019-07-10T13:17:00Z</cp:lastPrinted>
  <dcterms:modified xsi:type="dcterms:W3CDTF">2019-08-12T12:23:00Z</dcterms:modified>
  <cp:revision>20</cp:revision>
  <dc:subject/>
  <dc:title/>
</cp:coreProperties>
</file>