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  <w:r>
        <w:rPr>
          <w:rFonts w:eastAsia="Times New Roman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8 r. poz. 1986 z późn.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8 r. poz. 1986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worzenie Klubu Senior+ w Tułodzia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3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cp:lastPrinted>2019-07-10T13:17:00Z</cp:lastPrinted>
  <dcterms:modified xsi:type="dcterms:W3CDTF">2019-08-20T20:36:00Z</dcterms:modified>
  <cp:revision>22</cp:revision>
  <dc:subject/>
  <dc:title/>
</cp:coreProperties>
</file>