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dróg gminnych położonych w miejscowościach Dąbrówno i Jabłonowo na terenie gminy Dąbrówno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>…….. miesięcy od odbioru końc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5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9 roku</w:t>
        <w:tab/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dróg gminnych położonych w miejscowościach Dąbrówno i Jabłonowo na terenie gminy Dąbró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dróg gminnych położonych w miejscowościach Dąbrówno i Jabłonowo na terenie gminy Dąbrówno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A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bookmarkStart w:id="0" w:name="_Hlk22241572"/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dróg gminnych położonych w miejscowościach Dąbrówno i Jabłonowo na terenie gminy Dąbrówno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9</w:t>
      </w:r>
      <w:bookmarkEnd w:id="0"/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9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Cs w:val="24"/>
          <w:lang w:eastAsia="ar-SA"/>
        </w:rPr>
        <w:t xml:space="preserve"> „Wykaz wykonanych usług”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USŁUG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3 lat przed dniem wszczęcia postępowania, a jeżeli okres prowadzenia działalności jest krótszy – w tym okresie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dróg gminnych położonych w miejscowościach Dąbrówno i Jabłonowo na terenie gminy Dąbrówno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9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iCs/>
          <w:caps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iCs/>
          <w:cap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iCs/>
          <w:caps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iCs/>
          <w:caps/>
          <w:szCs w:val="24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rozpoczęcia i zakończenia realizacj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usług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eastAsia="Times New Roman"/>
          <w:b/>
          <w:b/>
          <w:lang w:eastAsia="pl-PL" w:bidi="pl-PL"/>
        </w:rPr>
      </w:pPr>
      <w:r>
        <w:rPr>
          <w:rFonts w:eastAsia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Usługi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usług, określające, czy</w:t>
      </w:r>
      <w:r>
        <w:rPr>
          <w:rFonts w:eastAsia="Times New Roman" w:cs="Garamond" w:ascii="Garamond" w:hAnsi="Garamond"/>
          <w:lang w:eastAsia="ar-SA" w:bidi="pl-PL"/>
        </w:rPr>
        <w:t xml:space="preserve"> usługi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usługi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określonych w art. 26 ust. 2b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9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dróg gminnych położonych w miejscowościach Dąbrówno i Jabłonowo na terenie gminy Dąbró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 Dane osób oraz dokumenty potwierdzające posiadanie uprawnień do pełnienia powierzonej funkcji oraz zaświadczenie o członkostwie w Polskiej Izbie Inżynierów Budownictwa zobowiązujemy się dostarczyć niezwłocznie po otrzymaniu informacji o wyborze mojej/naszej oferty jako najkorzystniejszej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9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dróg gminnych położonych w miejscowościach Dąbrówno i Jabłonowo na terenie gminy Dąbrówno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9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dróg gminnych położonych w miejscowościach Dąbrówno i Jabłonowo na terenie gminy Dąbró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dróg gminnych położonych w miejscowościach Dąbrówno i Jabłonowo na terenie gminy Dąbró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Krystian Chyliński</dc:creator>
  <dc:description/>
  <cp:keywords/>
  <dc:language>en-US</dc:language>
  <cp:lastModifiedBy>Krystian Chyliński</cp:lastModifiedBy>
  <dcterms:modified xsi:type="dcterms:W3CDTF">2019-10-17T19:58:00Z</dcterms:modified>
  <cp:revision>6</cp:revision>
  <dc:subject/>
  <dc:title/>
</cp:coreProperties>
</file>