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>…….. miesięcy od odbioru końc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9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9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9 r. poz. 1843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9 r. poz. 1843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2019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19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9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Termomodernizacja budynku użyteczności publicznej w Dąbrów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16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cp:lastPrinted>2019-07-10T13:17:00Z</cp:lastPrinted>
  <dcterms:modified xsi:type="dcterms:W3CDTF">2019-11-02T15:45:00Z</dcterms:modified>
  <cp:revision>21</cp:revision>
  <dc:subject/>
  <dc:title/>
</cp:coreProperties>
</file>