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GŁOSZENIE DZIECKA DO KLASY PIERWSZEJ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ROK SZKOLNY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LACÓWK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53"/>
        <w:gridCol w:w="2268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ZIECKA (kandydata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pierws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dru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MIEJSCA ZAMIESZKANIA DZIECK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 / nr 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DANE RODZICÓW/PRAWNYCH OPIEKUNÓW DZIECKA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matki prawnej opiekunk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jca / prawnego opiekun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(jeśli posiada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kontaktow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szystkie dane zawarte w zgłoszeniu są prawdziw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niezwłocznie powiadomię dyrektora szkoły o zmianie danych zawartych w zgłoszeni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rażam zgodę na przetwarzanie danych osobowych zawartych we wniosku dla celów związanych z rekrutacją do szkoły zgodnie z ustawą z dnia 10 maja 2018 roku o ochronie danych osobowych (tj. Dz. U. z 2019 r., poz 1781 ze z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9:00Z</dcterms:created>
  <dc:creator>Paweł</dc:creator>
  <dc:description/>
  <dc:language>en-US</dc:language>
  <cp:lastModifiedBy>Paulina</cp:lastModifiedBy>
  <dcterms:modified xsi:type="dcterms:W3CDTF">2020-03-19T13:09:00Z</dcterms:modified>
  <cp:revision>2</cp:revision>
  <dc:subject/>
  <dc:title/>
</cp:coreProperties>
</file>